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нклюзивное</w:t>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образование</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198755" cy="618490"/>
                <wp:effectExtent l="0" t="0" r="0" b="0"/>
                <wp:wrapNone/>
                <wp:docPr id="1"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txbxContent>
                </v:textbox>
                <w10:wrap type="none"/>
              </v: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h.30j0zll"/>
      <w:bookmarkStart w:id="1" w:name="h.30j0zll"/>
      <w:bookmarkEnd w:id="1"/>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клюзивн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ыт показывает, что из любой жесткой образовательной системы какая-</w:t>
      </w:r>
      <w:r>
        <w:rPr>
          <w:rStyle w:val="C3"/>
          <w:rFonts w:cs="Times New Roman" w:ascii="Times New Roman" w:hAnsi="Times New Roman"/>
          <w:color w:val="000000"/>
          <w:sz w:val="28"/>
          <w:szCs w:val="28"/>
        </w:rPr>
        <w:t>то часть детей выбывает, потому что система не готова к удовлетворению индивидуальных потребностей таких детей в обучении. Это соотношение составляет 15 % от общего числа детей в школах и, таким образом, выбывшие дети становятся обособленными и исключаются из общей системы. Нужно понимать, что не дети терпят неудачу, а система исключает детей. Инклюзивные подходы могут поддержать таких детей в обучении и достижении успеха, что даст шансы и возможности для лучшей жизни.</w:t>
      </w:r>
    </w:p>
    <w:p>
      <w:pPr>
        <w:pStyle w:val="C30"/>
        <w:shd w:fill="FFFFFF" w:val="clear"/>
        <w:spacing w:lineRule="auto" w:line="360" w:before="0" w:after="0"/>
        <w:ind w:firstLine="360"/>
        <w:jc w:val="both"/>
        <w:rPr>
          <w:color w:val="000000"/>
          <w:sz w:val="28"/>
          <w:szCs w:val="28"/>
        </w:rPr>
      </w:pPr>
      <w:r>
        <w:rPr>
          <w:rStyle w:val="C3"/>
          <w:i/>
          <w:iCs/>
          <w:color w:val="000000"/>
          <w:sz w:val="28"/>
          <w:szCs w:val="28"/>
        </w:rPr>
        <w:t>Инклюзивное</w:t>
      </w:r>
      <w:r>
        <w:rPr>
          <w:rStyle w:val="C3"/>
          <w:color w:val="000000"/>
          <w:sz w:val="28"/>
          <w:szCs w:val="28"/>
        </w:rPr>
        <w:t> (франц. inclusif – включающий в себя, от лат. include – заключаю, включаю) или включенное образование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ет особые условия для детей, имеющих особые образовательные потребности. Инклюзивное образование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Normal"/>
        <w:spacing w:lineRule="auto" w:line="360"/>
        <w:jc w:val="center"/>
        <w:rPr>
          <w:rFonts w:ascii="Times New Roman" w:hAnsi="Times New Roman" w:cs="Times New Roman"/>
          <w:b/>
          <w:b/>
          <w:sz w:val="28"/>
          <w:szCs w:val="28"/>
        </w:rPr>
      </w:pPr>
      <w:bookmarkStart w:id="2" w:name="h.1fob9te"/>
      <w:bookmarkEnd w:id="2"/>
      <w:r>
        <w:rPr>
          <w:rFonts w:cs="Times New Roman" w:ascii="Times New Roman" w:hAnsi="Times New Roman"/>
          <w:b/>
          <w:sz w:val="28"/>
          <w:szCs w:val="28"/>
        </w:rPr>
        <w:t>1.1 Обоснование необходимости инклюзивного образования:</w:t>
      </w:r>
    </w:p>
    <w:p>
      <w:pPr>
        <w:pStyle w:val="C30"/>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обязательства по правам человека и правам детей должны рассматриваться в равной степени;</w:t>
      </w:r>
    </w:p>
    <w:p>
      <w:pPr>
        <w:pStyle w:val="C30"/>
        <w:shd w:fill="FFFFFF" w:val="clear"/>
        <w:spacing w:lineRule="auto" w:line="360" w:before="0" w:after="0"/>
        <w:rPr>
          <w:color w:val="000000"/>
          <w:sz w:val="28"/>
          <w:szCs w:val="28"/>
        </w:rPr>
      </w:pPr>
      <w:r>
        <w:rPr>
          <w:rStyle w:val="C3"/>
          <w:color w:val="000000"/>
          <w:sz w:val="28"/>
          <w:szCs w:val="28"/>
          <w:shd w:fill="FFFFFF" w:val="clear"/>
        </w:rPr>
        <w:t>•</w:t>
      </w:r>
      <w:r>
        <w:rPr>
          <w:rStyle w:val="C3"/>
          <w:color w:val="000000"/>
          <w:sz w:val="28"/>
          <w:szCs w:val="28"/>
          <w:shd w:fill="FFFFFF" w:val="clear"/>
        </w:rPr>
        <w:t>анализ того, что отвечает истинным интересам каждого ребенка, определяет, что именно является для него благом. Факты говорят, что институционная (например, в интернатах, школах-интернатах) опека далеко не всегда отвечает интересам опекаемых людей;</w:t>
      </w:r>
    </w:p>
    <w:p>
      <w:pPr>
        <w:pStyle w:val="Normal"/>
        <w:spacing w:lineRule="auto" w:line="360" w:before="0" w:after="0"/>
        <w:jc w:val="center"/>
        <w:rPr/>
      </w:pPr>
      <w:r>
        <w:rPr>
          <w:rStyle w:val="C3"/>
          <w:rFonts w:cs="Times New Roman" w:ascii="Times New Roman" w:hAnsi="Times New Roman"/>
          <w:color w:val="000000"/>
          <w:sz w:val="28"/>
          <w:szCs w:val="28"/>
          <w:shd w:fill="FFFFFF" w:val="clear"/>
        </w:rPr>
        <w:t>•</w:t>
      </w:r>
      <w:r>
        <w:rPr>
          <w:rStyle w:val="C3"/>
          <w:rFonts w:cs="Times New Roman" w:ascii="Times New Roman" w:hAnsi="Times New Roman"/>
          <w:color w:val="000000"/>
          <w:sz w:val="28"/>
          <w:szCs w:val="28"/>
          <w:shd w:fill="FFFFFF" w:val="clear"/>
        </w:rPr>
        <w:t>анализ данных говорит о том, что социальные услуги улучшаются в результате того, что становятся более гибкими и адаптируемыми.</w:t>
        <w:br/>
      </w:r>
      <w:bookmarkStart w:id="3" w:name="_GoBack"/>
      <w:bookmarkEnd w:id="3"/>
      <w:r>
        <w:rPr>
          <w:rStyle w:val="C3"/>
          <w:rFonts w:cs="Times New Roman" w:ascii="Times New Roman" w:hAnsi="Times New Roman"/>
          <w:color w:val="000000"/>
          <w:sz w:val="28"/>
          <w:szCs w:val="28"/>
          <w:shd w:fill="FFFFFF" w:val="clear"/>
        </w:rPr>
        <w:br/>
      </w:r>
      <w:r>
        <w:rPr>
          <w:rFonts w:cs="Times New Roman" w:ascii="Times New Roman" w:hAnsi="Times New Roman"/>
          <w:b/>
          <w:sz w:val="28"/>
          <w:szCs w:val="28"/>
        </w:rPr>
        <w:t>1.2.  Цели и основные составляющие инклюзивного образования</w:t>
      </w:r>
    </w:p>
    <w:p>
      <w:pPr>
        <w:pStyle w:val="Style16"/>
        <w:spacing w:lineRule="auto" w:line="36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в определенном смысле находятся в несколько «оторванном» или отчужденном от основного коллектива мире. Многие дети с отклонениями в развитии, несмотря на усилия, принимаемые семьей, специалистами, обществом с целью их обучения и воспитания, став взрослыми, все-таки оказываются неподготовленными к включению в социально- экономическую жизнь. Поэтому успешно «включить» их в социум, подарить обществу полноправного члена и призвано инклюзивное образование.</w:t>
      </w:r>
    </w:p>
    <w:p>
      <w:pPr>
        <w:pStyle w:val="Normal"/>
        <w:spacing w:lineRule="auto" w:line="360" w:before="0" w:after="0"/>
        <w:ind w:firstLine="708"/>
        <w:jc w:val="both"/>
        <w:rPr/>
      </w:pPr>
      <w:r>
        <w:rPr>
          <w:rFonts w:cs="Times New Roman" w:ascii="Times New Roman" w:hAnsi="Times New Roman"/>
          <w:sz w:val="28"/>
          <w:szCs w:val="28"/>
        </w:rPr>
        <w:t>Инклюзивное образование ставит своей основной целью обеспечение равного доступа к получению того или иного вида образования и создание необходимых условий для достижения успеха в образовании всеми без исключения детьми.</w:t>
      </w:r>
    </w:p>
    <w:p>
      <w:pPr>
        <w:pStyle w:val="Normal"/>
        <w:spacing w:lineRule="auto" w:line="360" w:before="0" w:after="0"/>
        <w:ind w:firstLine="708"/>
        <w:jc w:val="both"/>
        <w:rPr/>
      </w:pPr>
      <w:r>
        <w:rPr>
          <w:rFonts w:cs="Times New Roman" w:ascii="Times New Roman" w:hAnsi="Times New Roman"/>
          <w:sz w:val="28"/>
          <w:szCs w:val="28"/>
        </w:rPr>
        <w:t>Задачи инклюзивного образования состоят в том, чтобы включить всех детей в школьную систему и обеспечить их равноправие, а также в организации условий, благоприятных для профилактики или преодоления «вторичных» дефектов, уже возникших вследствие инвалидности, для реализации личностного и интеллектуального потенциала, эмоционального, коммуникативного, физического развития эти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администрации и педагогов обычных школ является принять детей с особыми образовательными потребностями независимо от их социального положения, физического, эмоционального и интеллектуального развития и создают им условия на основе психолого-педагогических приёмов, ориентированных на потребности эти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 основным элементам инклюзии можно отнести:</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сех детей с различными возможностями в такую школу, которую они могли бы посещать, если бы у них не было инвалидности;</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с различными возможностями, обучающихся в школе, находится в естественной пропорции в отношении всей детской популяции этого округа в целом;</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ортировки» и отбраковывания детей, обучение в смешанных группах;</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особенностями находятся в классах, соответствующих их возрасту;</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онно обусловленное взаимодействие и координация ресурсов и методов обучения;</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как стиль работы школы, децентрализованные модели обучения.</w:t>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Выделяют восемь принципов инклюзивного образования:</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ценность человека не зависит от его способностей и достижений;</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каждый человек способен чувствовать и думать;</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общение и на то, чтобы быть услышанным;</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все люди нуждаются друг в друге;</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одлинное образование может осуществляться только в контексте реальных взаимоотношений;</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все люди нуждаются в поддержке и дружбе ровесников;</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для всех обучающихся достижение прогресса скорее может быть в том, что они могут делать, чем в том, что не могут;</w:t>
      </w:r>
    </w:p>
    <w:p>
      <w:pPr>
        <w:pStyle w:val="Style16"/>
        <w:numPr>
          <w:ilvl w:val="0"/>
          <w:numId w:val="7"/>
        </w:numPr>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силивает все стороны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развития инклюзивного образования необходимо создать модель психолого-педагогического сопровождения, где на каждой образовательной ступени будет оказана необходимая помощь специалистами. Главная задача - выявить индивидуальные положительные особенности в каждом ученике, зафиксировать его умения, приобретенные за определенное время, наметить возможную ближайшую зону и перспективу совершенствования приобретенных навыков и умений и как можно больше расширить его функциональные возмо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4" w:name="h.3znysh7"/>
      <w:bookmarkEnd w:id="4"/>
      <w:r>
        <w:rPr>
          <w:rFonts w:cs="Times New Roman" w:ascii="Times New Roman" w:hAnsi="Times New Roman"/>
          <w:b/>
          <w:sz w:val="28"/>
          <w:szCs w:val="28"/>
        </w:rPr>
        <w:t>1.3.  Ключевые принципы инклюзивного образования:</w:t>
      </w:r>
    </w:p>
    <w:p>
      <w:pPr>
        <w:pStyle w:val="C30"/>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дети ходят в местный (находящийся рядом с домом) детский сад и школу;</w:t>
      </w:r>
    </w:p>
    <w:p>
      <w:pPr>
        <w:pStyle w:val="C30"/>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программы раннего вмешательства осуществляются на основе принципа инклюзии и готовят к интегративному (в российской практике «комбинированному») детскому саду. Все дети со специальными нуждами в обучении должны иметь право на место в детском саду;</w:t>
      </w:r>
    </w:p>
    <w:p>
      <w:pPr>
        <w:pStyle w:val="C30"/>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все дети участвуют во всех мероприятиях, где класс и школьная среда (спортивные мероприятия, представления, конкурсы, экскурсии и пр.) являются инклюзивными;</w:t>
      </w:r>
    </w:p>
    <w:p>
      <w:pPr>
        <w:pStyle w:val="C13"/>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индивидуальное детское обучение поддерживается совместной работой учителей, родителей и всеми теми, кто может оказать такую поддержку;</w:t>
      </w:r>
    </w:p>
    <w:p>
      <w:pPr>
        <w:pStyle w:val="C30"/>
        <w:shd w:fill="FFFFFF" w:val="clear"/>
        <w:spacing w:lineRule="auto" w:line="360" w:before="0" w:after="0"/>
        <w:jc w:val="both"/>
        <w:rPr>
          <w:color w:val="000000"/>
          <w:sz w:val="28"/>
          <w:szCs w:val="28"/>
        </w:rPr>
      </w:pPr>
      <w:r>
        <w:rPr>
          <w:rStyle w:val="C3"/>
          <w:color w:val="000000"/>
          <w:sz w:val="28"/>
          <w:szCs w:val="28"/>
          <w:shd w:fill="FFFFFF" w:val="clear"/>
        </w:rPr>
        <w:t>•</w:t>
      </w:r>
      <w:r>
        <w:rPr>
          <w:rStyle w:val="C3"/>
          <w:color w:val="000000"/>
          <w:sz w:val="28"/>
          <w:szCs w:val="28"/>
          <w:shd w:fill="FFFFFF" w:val="clear"/>
        </w:rPr>
        <w:t>инклюзивное образование, если оно основано на правильных принципах, помогает предотвратить дискриминацию в отношении детей и поддерживает детей с особыми потребностями в их праве быть равноправными членами своих сообществ и общества в целом.</w:t>
      </w:r>
    </w:p>
    <w:p>
      <w:pPr>
        <w:pStyle w:val="C11"/>
        <w:shd w:fill="FFFFFF" w:val="clear"/>
        <w:spacing w:lineRule="auto" w:line="360" w:before="0" w:after="0"/>
        <w:jc w:val="both"/>
        <w:rPr>
          <w:color w:val="000000"/>
          <w:sz w:val="28"/>
          <w:szCs w:val="28"/>
        </w:rPr>
      </w:pPr>
      <w:r>
        <w:rPr>
          <w:rStyle w:val="C3"/>
          <w:color w:val="000000"/>
          <w:sz w:val="28"/>
          <w:szCs w:val="28"/>
          <w:shd w:fill="FFFFFF" w:val="clear"/>
        </w:rPr>
        <w:t>Система инклюзивного образования включает в себя учебные заведения среднего, профессионального и высшего образования. Ее целью является создание безбарьерной среды в обучении и профессиональной подготовке людей с ограниченными возможностями. Данный комплекс мер подразумевает как техническое оснащение образовательных учреждений, так и разработку специальных учебных курсов для педагогов и других учащихся, направленных на развитие их взаимодействия с инвалидами. Кроме этого необходимы специальные программы, направленные на облегчение процесса адаптации детей с ограниченными возможностями в общеобразовательном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 инклюзивного образования заключается в следующем: администрация и педагоги обычных школ принимают детей с особыми образовательными потребностями независимо от их социального положения, физического, эмоционального и интеллектуального развития и создают им условия на основе психолого-педагогических приемов, ориентированных на потребности эти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ри инклюзивном подходе позволяет обучающимся приобрести необходимые компетенции, согласно образовательным стандартам. Основным субъектом, на которого направлены инклюзивные технологии, является ребенок с ограниченными возмож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ация предполагает, что ребенок должен адаптироваться к образовательной системе, инклюзия - адаптацию системы к потребностям ребенка. При интеграции ребенок с особенностями в развитии должен выносить школьные нагрузки наравне со всеми. Если он не справляется, то уходит, и школьная система при этом не мен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клюзия - более гибкая система. Она основана на том, что все дети разные, что они не должны отвечать нашим требованиям и стандартам, но при этом все могут учиться. Это значит, что школа должна быть предназначена для обучения любого ребёнка: кому-то понадобится отдельная образовательная программа, кому-то - пандус, лифт. Мы привыкли, что если ребенок не может ходить на физкультуру, то его освобождают. Инклюзия утверждает, что физкультуру надо приспособить под ребенка. В школе должен быть преподаватель адаптивной физкультуры. И когда все бегут стометровку, ребенок с инвалидностью, допустим, играет в мяч на той же площадке, что и остальны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Инклюзия означает раскрытие каждого ученика с помощью образовательной программы, которая достаточно сложна, но соответствует его способностям. Инклюзия учитывает потребности, так же как и специальные условия, и поддержку, необходимые ученику и учителям для достижения успеха. В инклюзивной школе каждого принимают и считают важным членом коллектива, это дает особому ребенку уверенность в себе и воспитывает в детях без инвалидности отзывчивость и понимание. 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 Эти школы действуют, исходя из убеждения, что разница между людьми - это нормальное явление, и что процесс обучения должен быть приспособлен к нуждам ребенка, а не ребенок должен подстраиваться под условия.</w:t>
        <w:br/>
      </w:r>
    </w:p>
    <w:p>
      <w:pPr>
        <w:pStyle w:val="Style16"/>
        <w:numPr>
          <w:ilvl w:val="1"/>
          <w:numId w:val="8"/>
        </w:numPr>
        <w:spacing w:lineRule="auto" w:line="360" w:before="0" w:after="0"/>
        <w:contextualSpacing/>
        <w:jc w:val="center"/>
        <w:rPr/>
      </w:pPr>
      <w:r>
        <w:rPr>
          <w:rFonts w:cs="Times New Roman" w:ascii="Times New Roman" w:hAnsi="Times New Roman"/>
          <w:b/>
          <w:sz w:val="28"/>
          <w:szCs w:val="28"/>
        </w:rPr>
        <w:t>Преимущества инклюзивного образования</w:t>
      </w:r>
    </w:p>
    <w:p>
      <w:pPr>
        <w:pStyle w:val="Style16"/>
        <w:spacing w:lineRule="auto" w:line="360" w:before="0" w:after="0"/>
        <w:ind w:left="127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нклюзии для детей-инвалидов весьма существенны:</w:t>
      </w:r>
    </w:p>
    <w:p>
      <w:pPr>
        <w:pStyle w:val="Normal"/>
        <w:spacing w:lineRule="auto" w:line="360" w:before="0" w:after="0"/>
        <w:ind w:firstLine="708"/>
        <w:jc w:val="both"/>
        <w:rPr/>
      </w:pPr>
      <w:r>
        <w:rPr>
          <w:rFonts w:cs="Times New Roman" w:ascii="Times New Roman" w:hAnsi="Times New Roman"/>
          <w:sz w:val="28"/>
          <w:szCs w:val="28"/>
        </w:rPr>
        <w:t>Дети с особенностями развития демонстрируют более высокий уровень социального взаимодействия со своими здоровыми сверстниками в инклюзивной среде по сравнению с детьми, находящимися в специальных школах. Это становится особенно очевидным, если взрослые в школе целенаправленно поддерживают социализацию, и, если количество детей с особенностями находится в естественной пропорции по отношению к остальным ученикам в целом.</w:t>
      </w:r>
    </w:p>
    <w:p>
      <w:pPr>
        <w:pStyle w:val="Normal"/>
        <w:spacing w:lineRule="auto" w:line="360" w:before="0" w:after="0"/>
        <w:ind w:firstLine="708"/>
        <w:jc w:val="both"/>
        <w:rPr/>
      </w:pPr>
      <w:r>
        <w:rPr>
          <w:rFonts w:cs="Times New Roman" w:ascii="Times New Roman" w:hAnsi="Times New Roman"/>
          <w:sz w:val="28"/>
          <w:szCs w:val="28"/>
        </w:rPr>
        <w:t>В инклюзивной среде улучшается социальная компетенция и навыки коммуникации детей с инвалидностью. Это в значительной мере связано с тем, что у детей-инвалидов появляется больше возможностей для социального взаимодействия со своими здоровыми сверстниками, которые выступают в качестве носителей модели социальной и коммуникативной компетенции, свойственной этому возра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нклюзивной среде дети с особенностями развития имеют более насыщенные учебные программы. Результатом этого становится улучшение навыков и академических достижений.  </w:t>
      </w:r>
    </w:p>
    <w:p>
      <w:pPr>
        <w:pStyle w:val="Normal"/>
        <w:spacing w:lineRule="auto" w:line="360" w:before="0" w:after="0"/>
        <w:ind w:firstLine="708"/>
        <w:jc w:val="both"/>
        <w:rPr/>
      </w:pPr>
      <w:r>
        <w:rPr>
          <w:rFonts w:cs="Times New Roman" w:ascii="Times New Roman" w:hAnsi="Times New Roman"/>
          <w:sz w:val="28"/>
          <w:szCs w:val="28"/>
        </w:rPr>
        <w:t>Социальное принятие детей с особенностями развития улучшается за счёт характерного для инклюзивных классов обучения в малых группах. Дети «переступают» за черту инвалидности другого ученика, работая с ним над заданием в малой группе. Постепенно, обычные дети начинают осознавать, что у них с детьми-инвалидами много общего.</w:t>
      </w:r>
    </w:p>
    <w:p>
      <w:pPr>
        <w:pStyle w:val="Normal"/>
        <w:spacing w:lineRule="auto" w:line="360" w:before="0" w:after="0"/>
        <w:ind w:firstLine="708"/>
        <w:jc w:val="both"/>
        <w:rPr/>
      </w:pPr>
      <w:r>
        <w:rPr>
          <w:rFonts w:cs="Times New Roman" w:ascii="Times New Roman" w:hAnsi="Times New Roman"/>
          <w:sz w:val="28"/>
          <w:szCs w:val="28"/>
        </w:rPr>
        <w:t>В инклюзивных классах дружба между детьми с особенностями и без особенностей становится более обычным делом.   Особенно явно это в тех случаях, когда дети-инвалиды посещают школу неподалёку от своего места жительства, и, следовательно, имеют больше возможностей встречаться со своими одноклассниками вне школы. Учителя играют ведущую роль в установлении и укреплении такой дружбы.</w:t>
      </w:r>
    </w:p>
    <w:p>
      <w:pPr>
        <w:pStyle w:val="Normal"/>
        <w:spacing w:lineRule="auto" w:line="36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Внедрение инклюзивного воспитания и образования полезно обществу по множеству причин:</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Инклюзивное образование помогает бороться с дискриминацией и боязнью отличий, приучает детей и взрослых ценить, принимать и понимать многообразие и разницу между людьми вместо того, чтобы пытаться их измени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Инклюзивное образование поощряет достижения, доказывая, что все дети могут быть успешными, если им оказывается необходимая помощ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Инклюзивное образование предоставляет возможность социализации в атмосфере сочувствия, равенства, социальной справедливости, сотрудничества, единства и положительного отношения. Дети и взрослые получают пользу от доброжелательной и благоприятной обстановки, в которой ценятся межличностные отнош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Инклюзивное образование расширяет профессиональные знания педагогов. Такое образование требует новых и более гибких способов преподавания, разработки учебных программ, которые были бы максимально эффективны для всех детей.</w:t>
      </w:r>
    </w:p>
    <w:p>
      <w:pPr>
        <w:pStyle w:val="Normal"/>
        <w:spacing w:lineRule="auto" w:line="360" w:before="0" w:after="0"/>
        <w:ind w:firstLine="708"/>
        <w:jc w:val="both"/>
        <w:rPr/>
      </w:pPr>
      <w:r>
        <w:rPr>
          <w:rFonts w:cs="Times New Roman" w:ascii="Times New Roman" w:hAnsi="Times New Roman"/>
          <w:sz w:val="28"/>
          <w:szCs w:val="28"/>
        </w:rPr>
        <w:t>Следовательно, для успеха интеграции в образовательном пространстве страны должна сложиться и функционировать четко организованная и хорошо отлаженная инфраструктура специализированной педагогической и психологической помощи особым детям, обучающимся в общеобразовательном учреждении. Поэтому одним из условий эффективности отечественной версии интеграции должно стать обязательное специальное психолого-педагогическое сопровождение особого ребенка в общеобразовательном учреждении. Необходимо создание коррекционного блока, дополняющего и тесно связанного с общеобразователь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клюзивное образование в России</w:t>
      </w:r>
    </w:p>
    <w:p>
      <w:pPr>
        <w:pStyle w:val="C16"/>
        <w:shd w:fill="FFFFFF" w:val="clear"/>
        <w:spacing w:lineRule="auto" w:line="360" w:before="0" w:after="0"/>
        <w:ind w:firstLine="708"/>
        <w:jc w:val="both"/>
        <w:rPr>
          <w:color w:val="000000"/>
          <w:sz w:val="28"/>
          <w:szCs w:val="28"/>
        </w:rPr>
      </w:pPr>
      <w:r>
        <w:rPr>
          <w:rStyle w:val="C3"/>
          <w:color w:val="000000"/>
          <w:sz w:val="28"/>
          <w:szCs w:val="28"/>
          <w:shd w:fill="FFFFFF" w:val="clear"/>
        </w:rPr>
        <w:t>Интеграция «проблемных» детей в общеобразовательные учреждения — это закономерный этап развития системы специального образования в любой стране мира, процесс, в который вовлечены все высокоразвитые страны, в том числе и Россия. Такой подход к образованию неординарных детей вызван к жизни причинами различного характера. Совокупно их можно обозначить как социальный заказ достигших определенного уровня экономического, культурного, правового развития общества и государства.</w:t>
      </w:r>
    </w:p>
    <w:p>
      <w:pPr>
        <w:pStyle w:val="C16"/>
        <w:shd w:fill="FFFFFF" w:val="clear"/>
        <w:spacing w:lineRule="auto" w:line="360" w:before="0" w:after="0"/>
        <w:ind w:firstLine="708"/>
        <w:jc w:val="both"/>
        <w:rPr>
          <w:color w:val="000000"/>
          <w:sz w:val="28"/>
          <w:szCs w:val="28"/>
        </w:rPr>
      </w:pPr>
      <w:r>
        <w:rPr>
          <w:rStyle w:val="C3"/>
          <w:color w:val="000000"/>
          <w:sz w:val="28"/>
          <w:szCs w:val="28"/>
          <w:shd w:fill="FFFFFF" w:val="clear"/>
        </w:rPr>
        <w:t>Этап этот связан с переосмыслением обществом и государством своего отношения к инвалидам, с признанием не только равенства их прав, но и осознанием обществом своей обязанности обеспечить таким людям равные со всеми другими возможности в разных областях жизни, включая образование.</w:t>
      </w:r>
    </w:p>
    <w:p>
      <w:pPr>
        <w:pStyle w:val="C16"/>
        <w:shd w:fill="FFFFFF" w:val="clear"/>
        <w:spacing w:lineRule="auto" w:line="360" w:before="0" w:after="0"/>
        <w:jc w:val="both"/>
        <w:rPr>
          <w:color w:val="000000"/>
          <w:sz w:val="28"/>
          <w:szCs w:val="28"/>
        </w:rPr>
      </w:pPr>
      <w:r>
        <w:rPr>
          <w:rStyle w:val="C3"/>
          <w:color w:val="000000"/>
          <w:sz w:val="28"/>
          <w:szCs w:val="28"/>
          <w:shd w:fill="FFFFFF" w:val="clear"/>
        </w:rPr>
        <w:t>Интеграция — не новая для Российской Федерации проблема. В массовых детских садах и школах России находится много детей с отклонениями в развитии. Эта категория детей крайне разнородна и «интегрирована» в среду нормально развивающихся сверстников по разным причинам.</w:t>
      </w:r>
    </w:p>
    <w:p>
      <w:pPr>
        <w:pStyle w:val="C13"/>
        <w:shd w:fill="FFFFFF" w:val="clear"/>
        <w:spacing w:lineRule="auto" w:line="360" w:before="0" w:after="0"/>
        <w:ind w:firstLine="708"/>
        <w:jc w:val="both"/>
        <w:rPr>
          <w:color w:val="000000"/>
          <w:sz w:val="28"/>
          <w:szCs w:val="28"/>
        </w:rPr>
      </w:pPr>
      <w:r>
        <w:rPr>
          <w:rStyle w:val="C3"/>
          <w:color w:val="000000"/>
          <w:sz w:val="28"/>
          <w:szCs w:val="28"/>
          <w:shd w:fill="FFFFFF" w:val="clear"/>
        </w:rPr>
        <w:t>Интеграционные процессы приобрели признаки устойчивой тенденции в России в начале 90-х годов. Это связано с начавшимися в стране реформами политических институтов, с демократическими преобразованиями в обществе, с наметившимся в общественном сознании поворотом к признанию само ценности личности, ее гарантированного права на свободу выбора и самореализацию.</w:t>
      </w:r>
    </w:p>
    <w:p>
      <w:pPr>
        <w:pStyle w:val="C16"/>
        <w:shd w:fill="FFFFFF" w:val="clear"/>
        <w:spacing w:lineRule="auto" w:line="360" w:before="0" w:after="0"/>
        <w:ind w:firstLine="708"/>
        <w:jc w:val="both"/>
        <w:rPr>
          <w:color w:val="000000"/>
          <w:sz w:val="28"/>
          <w:szCs w:val="28"/>
        </w:rPr>
      </w:pPr>
      <w:r>
        <w:rPr>
          <w:rStyle w:val="C3"/>
          <w:color w:val="000000"/>
          <w:sz w:val="28"/>
          <w:szCs w:val="28"/>
          <w:shd w:fill="FFFFFF" w:val="clear"/>
        </w:rPr>
        <w:t>Знакомство с зарубежными версиями интеграции, пришедшей на Запад 20 лет назад, сразу позволило увидеть ряд притягательных черт такого подхода к образованию детей с психофизическими нарушениями. Интеграция привлекла, прежде всего, родителей, имеющих проблемных детей, и именно они стали активно инициировать в начале 90—х гг. попытки обучения свои детей (с самыми различными отклонениями в развитии) в массовых детских садах и школах.</w:t>
      </w:r>
    </w:p>
    <w:p>
      <w:pPr>
        <w:pStyle w:val="C16"/>
        <w:shd w:fill="FFFFFF" w:val="clear"/>
        <w:spacing w:lineRule="auto" w:line="360" w:before="0" w:after="0"/>
        <w:ind w:firstLine="708"/>
        <w:jc w:val="both"/>
        <w:rPr>
          <w:color w:val="000000"/>
          <w:sz w:val="28"/>
          <w:szCs w:val="28"/>
        </w:rPr>
      </w:pPr>
      <w:r>
        <w:rPr>
          <w:rStyle w:val="C3"/>
          <w:color w:val="000000"/>
          <w:sz w:val="28"/>
          <w:szCs w:val="28"/>
          <w:shd w:fill="FFFFFF" w:val="clear"/>
        </w:rPr>
        <w:t>Так в Москве в 1991 году по инициативе московского Центра лечебной педагогики и родительской общественной организации появилась школа инклюзивного образования «Ковчег» (№1321).</w:t>
      </w:r>
    </w:p>
    <w:p>
      <w:pPr>
        <w:pStyle w:val="C16"/>
        <w:shd w:fill="FFFFFF" w:val="clear"/>
        <w:spacing w:lineRule="auto" w:line="360" w:before="0" w:after="0"/>
        <w:jc w:val="both"/>
        <w:rPr>
          <w:color w:val="000000"/>
          <w:sz w:val="28"/>
          <w:szCs w:val="28"/>
        </w:rPr>
      </w:pPr>
      <w:r>
        <w:rPr>
          <w:rStyle w:val="C3"/>
          <w:color w:val="000000"/>
          <w:sz w:val="28"/>
          <w:szCs w:val="28"/>
          <w:shd w:fill="FFFFFF" w:val="clear"/>
        </w:rPr>
        <w:t>Процесс интеграции в России имеют свои исторически и культурно обусловленные истоки, а потому нам не уйти от необходимости создания отечественной модели организации интегрированного обучения. Вобрав в себя критически осмысленный зарубежный опыт и экспериментальные данные отечественных исследований, мы должны развивать интеграцию, учитывая экономическое состояние, социальные процессы, степень зрелости демократических институтов, культурные и педагогические традиции, уровень нравственного развития общества, отношение к детям-инвалидам, закрепившееся в общественном сознании и т.д. Вместе с тем надо иметь в виду, что «российский фактор» — это не только тяжелые экономические или особые социокультурные условия, но и не имеющие западных аналогов научные разработки в дефектологии, в сущности логически связанные с проблемой интеграции. Речь идет, например, о уже существующих комплексных программах ранней (с первых месяцев жизни) психолого-педагогической коррекции, позволяющей вывести многих «проблемных» детей на такой уровень психофизического развития, который дает им возможность максимально рано влиться в нормальную общеобразовательную среду. Интеграция через раннюю коррекцию может стать первой, самой главной, ведущей идеей российской версии.</w:t>
      </w:r>
    </w:p>
    <w:p>
      <w:pPr>
        <w:pStyle w:val="C16"/>
        <w:shd w:fill="FFFFFF" w:val="clear"/>
        <w:spacing w:lineRule="auto" w:line="360" w:before="0" w:after="0"/>
        <w:jc w:val="both"/>
        <w:rPr>
          <w:color w:val="000000"/>
          <w:sz w:val="28"/>
          <w:szCs w:val="28"/>
        </w:rPr>
      </w:pPr>
      <w:r>
        <w:rPr>
          <w:rStyle w:val="C3"/>
          <w:color w:val="000000"/>
          <w:sz w:val="28"/>
          <w:szCs w:val="28"/>
          <w:shd w:fill="FFFFFF" w:val="clear"/>
        </w:rPr>
        <w:t>В России препятствиями к интеграции выступают спад в экономике и нехватка финансовых средств; инертность государственных учреждений, заинтересованность администрации этих учреждений в сохранении сложившегося положения, унаследованный от прежних времен медикалистский подход к классификации особых потребностей, общая и профессиональная толерантность.</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ы внедрения инклюзивного образования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br/>
      </w:r>
      <w:r>
        <w:rPr>
          <w:rFonts w:cs="Times New Roman" w:ascii="Times New Roman" w:hAnsi="Times New Roman"/>
          <w:sz w:val="28"/>
          <w:szCs w:val="28"/>
          <w:lang w:eastAsia="ru-RU"/>
        </w:rPr>
        <w:t>Однако есть у такого образования и его реализации в нашей стране свои недостатки:</w:t>
      </w:r>
      <w:r>
        <w:rPr>
          <w:rFonts w:cs="Times New Roman" w:ascii="Times New Roman" w:hAnsi="Times New Roman"/>
          <w:color w:val="182C41"/>
          <w:sz w:val="28"/>
          <w:szCs w:val="28"/>
          <w:lang w:eastAsia="ru-RU"/>
        </w:rPr>
        <w:t xml:space="preserve"> </w:t>
      </w:r>
      <w:r>
        <w:rPr>
          <w:rFonts w:cs="Times New Roman" w:ascii="Times New Roman" w:hAnsi="Times New Roman"/>
          <w:sz w:val="28"/>
          <w:szCs w:val="28"/>
          <w:lang w:eastAsia="ru-RU"/>
        </w:rPr>
        <w:br/>
        <w:t xml:space="preserve">*Отсутствие достаточного финансирования. </w:t>
        <w:br/>
        <w:t xml:space="preserve">*Недостаточное количество и слабая подготовка педагогических кадров: от квалификации педагога, его способности создавать в классе доверительные, комфортные условия для всех учащихся, зависит успех программы. </w:t>
        <w:br/>
        <w:t xml:space="preserve">*Слабая материально-техническая база школ, недостаток необходимого оборудования, пособий, технических средств. </w:t>
        <w:br/>
        <w:t xml:space="preserve">*Плохое оснащение и неприспособленность условий для учеников-инвалидов: отсутствие лифтов, пандусов, перил, специальных средств для слабовидящих учащихся, необходимого медицинского оборудования. </w:t>
        <w:br/>
        <w:t>*Отсутствие в школьном штатном расписании педагогов, способных работать с особыми детьми: сурдопедагогов, логопедов, педиатров, психологов.</w:t>
      </w:r>
    </w:p>
    <w:p>
      <w:pPr>
        <w:pStyle w:val="Normal"/>
        <w:spacing w:lineRule="auto" w:line="360"/>
        <w:rPr/>
      </w:pPr>
      <w:r>
        <w:rPr>
          <w:rFonts w:cs="Times New Roman" w:ascii="Times New Roman" w:hAnsi="Times New Roman"/>
          <w:sz w:val="28"/>
          <w:szCs w:val="28"/>
        </w:rPr>
        <w:t xml:space="preserve">Потребуется много времени, а главное - участие и взаимодействие всех взрослых участников образовательного процесса, работающих с ребенком с особыми образовательными потребностями, т.к. только при этом условии возможно решение проблем инклюзивного образования. </w:t>
        <w:br/>
        <w:t>В нашей стране школы, перешедшие на инклюзивную систему образования, сталкиваются с большим количеством проблем. В большинстве школ переход на такую систему произошел скорее формально. После принятия закона «Об образовании» во многих регионах начали закрывать коррекционные и специализированные школы и переводить детей с ОВЗ в обычные общеобразовательные учреждения, совершенно не приспособленные к этому. Педагогические коллективы многих школ не провели необходимую психологическую работу с учащимися и родителями, которые оказались не готовы к совместному обучению с детьми-инвалидами.</w:t>
        <w:br/>
        <w:t xml:space="preserve"> Материально-техническая база школ тоже испытывает зачастую недостатки необходимых ресурсов. Для детей с ограниченными возможностями посещение школы может быть просто физически неудобно. </w:t>
        <w:br/>
        <w:t xml:space="preserve">Недостаток квалифицированных педагогов, психологов, тьюторов, медицинских специалистов привели к тому, что во многих классах дети-инвалиды остаются такими же изгоями, общения с которыми избегают их одноклассники. </w:t>
        <w:br/>
        <w:t>В результате многие родители переводят своих детей на дистанционную форму обучения, что часто делает их еще более изолированными от общества. Число детей, официально получающих пособия по инвалидности, в стране резко возросло (1,3 от общего числа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ьное образование, охватывающее учащихся с особыми потребностями — инвалидов, испытывает серьезные потрясения ввиду сокращения финансирования и структурных преобразован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нклюзивного образования сталкивается не только с трудностями организации так называемой «безбарьерной среды» (пандусов, одноэтажного дизайна школы, введения в штаты сурдопереводчиков, переоборудования мест общего пользования и т.п.), но и с препятствиями социального свойства, заключающимися в распространенных стереотипах и предрассудках, в том числе, в готовности или отказе учителей, школьников и их родителей принять рассматриваемую форму образ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актуальность сегодня приобретают исследования общественного мнения о проблемах доступности высшего образования и способах их решения. Исследователи ставят задачу выяснить, каковы представления школьников, студентов, их родителей, учителей, работодателей, руководителей и преподавателей государственных и негосударственных вузов, работников государственных и негосударственных служб по трудоустройству о различиях в качестве высшего образования (в том числе бакалавриата, магистратуры, аспирантуры в государственных и негосударственных вузах) и в возможностях получения разного по качеству образ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но, что большинство школ и вузов не готовы к встрече с абитуриентами-инвалидами: нет ни обустроенной среды, ни специальных программ, рассчитанных на такое обучение. Ведь равные возможности образования совсем не исключают, а, наоборот, предполагают создание специальной образовательной среды для инвалидов (персональный наставник-помощник, специальные лифты и транспортеры во всех учебных учреждениях, специализированные клавиатуры для людей с нарушениями зрения или ограниченными возможностями физического здоровья). Лишь в некоторых вузах существуют центры по обучению студентов-инвалид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к инклюзивному образованию в отечественном контексте в принципе уже был предопределен тем, что Россия ратифицировала Конвенции ООН в области прав детей, прав инвалидов: Декларация прав ребенка (1959); Декларация о правах умственно-отсталых (1971); Декларация о правах инвалидов (1975); Конвенция о правах ребенка (1975). Но чтобы Россия стала цивилизованной страной с цивилизованным образованием, нужно не только принять закон о специальном образовании, или об образовании лиц с ограниченными возможностями, но и иметь благоприятное общественное мнение по данному вопросу, а также создать институциальные условия для реализации прав инвалидов. Система образования в современной России переживает глубокие изменения, различные учебные заведения трансформируются в результате правительственных реформ и под влиянием рыночной экономики. При этом на повестку дня выходят ценности социального включения, интеграции, хотя общественное мнение по этому вопросу далеко не однородно.</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сени 1992 года в России началась реализация проекта «Интеграция лиц с ограниченными возможностями здоровья». В результате в 11-ти регионах были созданы экспериментальные площадки по интегрированному обучению детей-инвалидов. По результатам эксперимента были проведены две международные конференции (1995, 1998). 31 января 2001 года участники Международной научно-практической конференции по проблемам интегрированного обучения приняли Концепцию интегрированного образования лиц с ограниченными возможностями здоровья, которая была направлена в органы управления образования субъектов РФ Министерством образования РФ 16 апреля 2001 года. С целью подготовки педагогов к работе с детьми с ограниченными возможностями здоровья коллегия Министерства образования РФ приняла решение о вводе в учебные планы педагогических вузов с 1 сентября 1996 года курсов «Основы специальной (коррекционной) педагогики» и «Особенности психологии детей с ограниченными возможностями здоровья». Сразу же появились рекомендации учреждениям дополнительного профобразования педагогов ввести эти курсы в планы повышения квалификации учителей общеобразовательных школ.</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Сегодня существуют различные формы содействия в получении высшего образования для различных социально-уязвимых групп населения: законодательное регулирование условий получения высшего образования, финансовая поддержка, информационное обеспечение, социальная реабилитация, позитивная дискриминация. Все эти формы находятся на разной ступени своего развития и обладают различной степенью эффективности. Законопроектом РФ «Об образовании лиц с ограниченными возможностями здоровья (специальном образовании)», который с 1996 года ждет своего принятия Президентом Российской Федерации, устанавливается возможность обучения детей-инвалидов в массовой школе, а в Докладе Государственного Совета РФ «Образовательная политика России на современном этапе» (2001) говорится уже о приоритете интегрированного (инклюзивного) образования детей-инвалидов: «Дети, имеющие проблемы со здоровьем (инвалиды), должны обеспечиваться государством медико-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 в специальных школах-интернатах». Специальное образование, охватывающее учащихся с особыми потребностями, инвалидов, испытывает серьезные потрясения ввиду сокращения финансирования и структурных преобразований. Социальная роль таких учреждений, как школы-интернаты для детей с нарушениями развития, подвергается переоценк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Министерства образования и науки РФ, в 2008 – 2009 гг. модель инклюзивного образования внедряется в порядке эксперимента в образовательных учреждениях различных типов в ряде субъектов Федерации: Архангельской, Владимирской, Ленинградской, Московской, Нижегородской, Новгородской, Самарской, Томской и других областях.</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в последнее время происходит сокращение обучающихся, воспитанников в школах – интернатах для детей с ограниченными возможностями здоровья. На начало 2005 г. их было 174 тысяч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за последнее десятилетие в системе образования детей с ограниченными возможностями здоровья обозначились следующие тенденции, связанные как с внешними, так и с внутренними факторами влия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бщий рост количества детей с отклонениями в развит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величение общего количества образовательных учреждений для детей с ограниченными возможностями здоровь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кращение контингента обучающихся в специальных (коррекционных) образовательных учреждения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значительный рост доли обучающихся по интегрированной форм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величение количества обучающихся в специальных (коррекционных) классах общеобразовательных школ для детей с нарушениями физического и умственного развития, с одновременным сокращением классов для детей с ЗПР</w:t>
      </w:r>
    </w:p>
    <w:p>
      <w:pPr>
        <w:pStyle w:val="Normal"/>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1"/>
          <w:numId w:val="2"/>
        </w:numPr>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ти решения проблем, связанных с инклюзивным                 образованием</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того чтобы успешно продвигаться в направлении инклюзии, нам следует научиться успешно решать проблемы. Конечно, речь не идёт только о проблемах какого-либо одного ребёнка. Речь идёт о проблемах всей школы, о том, как школе соответствовать потребностям всех её учеников. Успешное решение проблем по мере их возникновения, основанное на ясной педагогической платформе, общие ценности и позитивное лидерство представляет собой наилучший путь для продвижения школы и класса к большей инклюзивности. Решение многочисленных проблем часто является вполне естественным состоянием для учителей, которые постоянно взаимодействуют с учениками и взрослыми в течение всего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ы, по которым не работает школьная инклюзия и ресурсы для успешной школьной инклюзии - Приложение 1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гласно Саламанкской декларации о принципах, политике и практической деятельности в сфере образования лиц с особыми потребностями (Саламанка, Испания, 7-10 июня 1994 г.):</w:t>
      </w:r>
    </w:p>
    <w:p>
      <w:pPr>
        <w:pStyle w:val="Style16"/>
        <w:numPr>
          <w:ilvl w:val="0"/>
          <w:numId w:val="6"/>
        </w:numPr>
        <w:spacing w:lineRule="auto" w:line="360" w:before="0" w:after="0"/>
        <w:ind w:left="284" w:firstLine="850"/>
        <w:contextualSpacing/>
        <w:jc w:val="both"/>
        <w:rPr>
          <w:rFonts w:ascii="Times New Roman" w:hAnsi="Times New Roman" w:cs="Times New Roman"/>
          <w:sz w:val="28"/>
          <w:szCs w:val="28"/>
        </w:rPr>
      </w:pPr>
      <w:r>
        <w:rPr>
          <w:rFonts w:cs="Times New Roman" w:ascii="Times New Roman" w:hAnsi="Times New Roman"/>
          <w:sz w:val="28"/>
          <w:szCs w:val="28"/>
        </w:rPr>
        <w:t>каждый ребенок имеет основное право на образование и должен иметь возможность получать и поддерживать приемлемый уровень знаний.</w:t>
      </w:r>
    </w:p>
    <w:p>
      <w:pPr>
        <w:pStyle w:val="Style16"/>
        <w:numPr>
          <w:ilvl w:val="0"/>
          <w:numId w:val="6"/>
        </w:numPr>
        <w:spacing w:lineRule="auto" w:line="360" w:before="0" w:after="0"/>
        <w:ind w:left="284" w:firstLine="850"/>
        <w:contextualSpacing/>
        <w:jc w:val="both"/>
        <w:rPr>
          <w:rFonts w:ascii="Times New Roman" w:hAnsi="Times New Roman" w:cs="Times New Roman"/>
          <w:sz w:val="28"/>
          <w:szCs w:val="28"/>
        </w:rPr>
      </w:pPr>
      <w:r>
        <w:rPr>
          <w:rFonts w:cs="Times New Roman" w:ascii="Times New Roman" w:hAnsi="Times New Roman"/>
          <w:sz w:val="28"/>
          <w:szCs w:val="28"/>
        </w:rPr>
        <w:t>каждый ребенок имеет уникальные особенности, интересы, способности и учебные потребности.</w:t>
      </w:r>
    </w:p>
    <w:p>
      <w:pPr>
        <w:pStyle w:val="Style16"/>
        <w:numPr>
          <w:ilvl w:val="0"/>
          <w:numId w:val="6"/>
        </w:numPr>
        <w:spacing w:lineRule="auto" w:line="360" w:before="0" w:after="0"/>
        <w:ind w:left="284" w:firstLine="850"/>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рабатывать системы образования и выполнять образовательные программы так, чтобы принимать во внимание широкое разнообразие этих особенностей и потребностей.</w:t>
      </w:r>
    </w:p>
    <w:p>
      <w:pPr>
        <w:pStyle w:val="Style16"/>
        <w:numPr>
          <w:ilvl w:val="0"/>
          <w:numId w:val="6"/>
        </w:numPr>
        <w:spacing w:lineRule="auto" w:line="360" w:before="0" w:after="0"/>
        <w:ind w:left="284" w:firstLine="850"/>
        <w:contextualSpacing/>
        <w:jc w:val="both"/>
        <w:rPr>
          <w:rFonts w:ascii="Times New Roman" w:hAnsi="Times New Roman" w:cs="Times New Roman"/>
          <w:sz w:val="28"/>
          <w:szCs w:val="28"/>
        </w:rPr>
      </w:pPr>
      <w:r>
        <w:rPr>
          <w:rFonts w:cs="Times New Roman" w:ascii="Times New Roman" w:hAnsi="Times New Roman"/>
          <w:sz w:val="28"/>
          <w:szCs w:val="28"/>
        </w:rPr>
        <w:t>лица, имеющие особые потребности в области образования, должны иметь доступ к обучению в обычных школах. Обычные школы должны создать им условия на основе педагогических методов, ориентированных прежде всего на детей с целью удовлетворения этих потребностей.</w:t>
      </w:r>
    </w:p>
    <w:p>
      <w:pPr>
        <w:pStyle w:val="Style16"/>
        <w:numPr>
          <w:ilvl w:val="0"/>
          <w:numId w:val="6"/>
        </w:numPr>
        <w:spacing w:lineRule="auto" w:line="360" w:before="0" w:after="0"/>
        <w:ind w:left="284" w:firstLine="850"/>
        <w:contextualSpacing/>
        <w:jc w:val="both"/>
        <w:rPr>
          <w:rFonts w:ascii="Times New Roman" w:hAnsi="Times New Roman" w:cs="Times New Roman"/>
          <w:sz w:val="28"/>
          <w:szCs w:val="28"/>
        </w:rPr>
      </w:pPr>
      <w:r>
        <w:rPr>
          <w:rFonts w:cs="Times New Roman" w:ascii="Times New Roman" w:hAnsi="Times New Roman"/>
          <w:sz w:val="28"/>
          <w:szCs w:val="28"/>
        </w:rPr>
        <w:t>обычные школы с такой инклюзивной ориентацией являются наиболее эффективным средством борьбы с дискриминационными воззрениями, создания благоприятной атмосферы в общинах,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и, в конечном счете, рентабельность системы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Инклюзивное образование в начальных классах </w:t>
        <w:br/>
        <w:t>в условиях общеобразовательной школ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в системе воспитания и обучения неуклонно растет количество обучающихся младшего школьного возраста, имеющих отклонения в речевом развитии. Эти дети составляют основную группу риска по школьной неуспеваемости. Речевые нарушения являются серьезным препятствием в усвоении программы общеобразовательной школы. С первого дня пребывания в школе ребенку приходится много пользоваться речью: отвечать в присутствии всего класса, задавать вопросы, читать вслух. В этих условиях недостатки речи обнаруживаются сразу. Очень часто дети, имеющие нарушения речи, болезненно воспринимают их, становятся молчаливыми, замкнутыми, застенчивыми, а некоторые раздражительными.</w:t>
      </w:r>
    </w:p>
    <w:p>
      <w:pPr>
        <w:pStyle w:val="Normal"/>
        <w:spacing w:lineRule="auto" w:line="360"/>
        <w:ind w:firstLine="360"/>
        <w:jc w:val="both"/>
        <w:rPr/>
      </w:pPr>
      <w:r>
        <w:rPr>
          <w:rFonts w:cs="Times New Roman" w:ascii="Times New Roman" w:hAnsi="Times New Roman"/>
          <w:sz w:val="28"/>
          <w:szCs w:val="28"/>
        </w:rPr>
        <w:t>Это способствует формированию негативного отношения к обучению, отрицательно влияет на эмоциональное состояние школьника. Ребенок неуверенно чувствует себя, отвечая на уроках, переживает из-за неудовлетворительных оценок по русскому языку, литературному чтению. 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Проблемы усугубляет тот факт, что педагоги иногда сами интолерантно относятся к таким детям. В связи с этим, одной из центральных задач в развитии нашей образовательной организации по отношению к детям с особыми потребностями является формирование у педагога педагогической толерантности, т.е. способности понять и принять ребенка таким, какой он есть, видя в нем носителя иных ценностей, логики мышления, иных форм поведения. А также воспитать у сверстников толерантное и уважительное отношение к детям с ограниченными возможностям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школе можно плотно сочетать со специальными занятиями (логопед, дефектолог, психолог) и некоторыми медицинскими процедурами. Такой режим работы будет доступен родителям и не нарушит процесса обучения и воспитания. Это могут быть как групповые, так и индивидуальные занятия.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Основная цель групповых занятий - воспитание навыков коллективной работы. На этих занятиях дети должны научиться адекватно оценивать качество речевых высказываний свер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индивидуальная помощь не должна отделять или изолировать ученика от детей класса. Все дети класса одинаково пользуются поддержкой и помощью учителя в любых ситуациях не зависимо от своего состояния здоровья. Больным детям это поможет спокойнее адаптироваться в школе, здоровым детям это позволит развить толерантность и ответственность. Работа логопеда осуществляется не только в тесной связи с учителями начальной школы, но и в контакте с родителями учеников. Очень важно, чтобы в коррекционном процессе родители принимали активное участие. Только совместная работа специалистов, родителей и сознательное участие ребенка в коррекционно-развивающем процессе приводит к положительным результат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е упражнения, направленные на развитие речи могут проводиться не только для отдельной группы детей, но и как поддерживающая терапия для всех учеников. У учеников должна быть возможность активного и постоянного участия во всех мероприятиях не только образовательного, но и воспитательного процесса. Внеурочная деятельность согласно новым стандартам обучения ставится на более высокую ступень в развитии ребенка. Активное участие во всех внеклассных и внешкольных мероприятиях позволяет детям с речевыми отклонениями утвердиться в детском коллективе, не чувствовать себя отверженными и обособленными. Главная задача учителя здесь создать условия для таких обучающихся. Надо найти такой вид деятельности, который не будет сложен для ученика, испытывающего трудности в разгов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с обучающимися, организуя их свободное время, опора идет на сотрудничество с семьей. Цель таких мероприятий: создать условия для развития толерантности через воспитание с любовью и во имя любви, с добротой и милосердием, в духе мира и уважения к правам человека, вовлекая в процесс воспитания родителей. Воспитание толерантности как личного качества в детях осуществляется через создание условий для развития ребенка. В специально организованной игровой деятельности воспитывается в детях открытость и уважение к другим людям, прививается способность понимать других детей, сохраняя при этом свою индивидуальность.</w:t>
      </w:r>
    </w:p>
    <w:p>
      <w:pPr>
        <w:pStyle w:val="Normal"/>
        <w:spacing w:lineRule="auto" w:line="360"/>
        <w:jc w:val="both"/>
        <w:rPr/>
      </w:pPr>
      <w:r>
        <w:rPr>
          <w:rFonts w:cs="Times New Roman" w:ascii="Times New Roman" w:hAnsi="Times New Roman"/>
          <w:sz w:val="28"/>
          <w:szCs w:val="28"/>
        </w:rPr>
        <w:t>Опыт взаимодействия нормально развивающихся детей и детей, имеющих отклонения в развитии, способствует формированию у «нормы» эмпатии и гуманности. Дети становятся более терпимыми по отношению друг к другу. Включенность воспитанников с особыми нуждами в среду нормально развивающихся сверстников повышает их опыт общения, формирует навыки коммуникации, межличностного взаимодействия в разных ролевых и социальных позициях, что в целом повышает адаптационные возможности школьников.</w:t>
      </w:r>
    </w:p>
    <w:p>
      <w:pPr>
        <w:pStyle w:val="Normal"/>
        <w:spacing w:lineRule="auto" w:line="360"/>
        <w:jc w:val="both"/>
        <w:rPr/>
      </w:pPr>
      <w:r>
        <w:rPr>
          <w:rFonts w:cs="Times New Roman" w:ascii="Times New Roman" w:hAnsi="Times New Roman"/>
          <w:sz w:val="28"/>
          <w:szCs w:val="28"/>
        </w:rPr>
        <w:t>Практика жизни показывает, что неформальное взаимодействие учителя, родителей с детьми приводит к повышению успешности ребенка. В процессе общения детей с учителем, родителями происходит и социализация детей. Ведь совершенно понятно, что коммуникативные навыки у детей в большей степени формируются через их родителей. Поэтому формирование позитивного взаимодействия между родителями и детьми, приводящее к развитию самостоятельности и ответственности у детей является первоочередной задачей в организации работы по социализации детей с проблемами речи.</w:t>
      </w:r>
    </w:p>
    <w:p>
      <w:pPr>
        <w:pStyle w:val="Normal"/>
        <w:spacing w:lineRule="auto" w:line="360"/>
        <w:jc w:val="both"/>
        <w:rPr/>
      </w:pPr>
      <w:r>
        <w:rPr>
          <w:rFonts w:cs="Times New Roman" w:ascii="Times New Roman" w:hAnsi="Times New Roman"/>
          <w:sz w:val="28"/>
          <w:szCs w:val="28"/>
        </w:rPr>
        <w:t>Включая детей и родителей в общую деятельность, учитель развивает в детях чувство уверенности в себе и в своих способностях; ищет пути, ведущие к развитию у ребенка правильной оценки своих поступков; учит решать конфликты мирным путем, не оказывая влияния с позиции силы, самостоятельно выходить из сложных конфликтных ситуаций. Эту работу можно проводить через систему родительских собраний.</w:t>
      </w:r>
    </w:p>
    <w:p>
      <w:pPr>
        <w:pStyle w:val="Normal"/>
        <w:spacing w:lineRule="auto" w:line="360"/>
        <w:rPr/>
      </w:pPr>
      <w:r>
        <w:rPr>
          <w:rFonts w:cs="Times New Roman" w:ascii="Times New Roman" w:hAnsi="Times New Roman"/>
          <w:b/>
          <w:sz w:val="28"/>
          <w:szCs w:val="28"/>
        </w:rPr>
        <w:t>На родительских собраниях можно обсудить темы:</w:t>
        <w:br/>
      </w:r>
      <w:r>
        <w:rPr>
          <w:rFonts w:cs="Times New Roman" w:ascii="Times New Roman" w:hAnsi="Times New Roman"/>
          <w:sz w:val="28"/>
          <w:szCs w:val="28"/>
        </w:rPr>
        <w:t xml:space="preserve">1. Как сделать уверенным себя и своего ребенка. </w:t>
        <w:br/>
        <w:t>2. Ошибочные цели, которые преследует ребенок своим поведением. 3.Естественные и логические последствия. Шаги разрешения конфликта.</w:t>
      </w:r>
    </w:p>
    <w:p>
      <w:pPr>
        <w:pStyle w:val="Normal"/>
        <w:spacing w:lineRule="auto" w:line="360"/>
        <w:rPr/>
      </w:pPr>
      <w:r>
        <w:rPr>
          <w:rFonts w:cs="Times New Roman" w:ascii="Times New Roman" w:hAnsi="Times New Roman"/>
          <w:sz w:val="28"/>
          <w:szCs w:val="28"/>
        </w:rPr>
        <w:t>Рассмотрим некоторые задания для родителей, участников совместной работы:</w:t>
        <w:br/>
        <w:t>Родители разбиваются на пары, один в паре будет играть роль ребенка, который подходит к маме и просит рассмотреть его бабочку, 93 мама в это время читает увлекательную книжку. Первый вариант реагирования - мама настоятельно просит не мешать, второй - мама дает внимание ребенку. В конце упражнения взрослые делятся теми чувствами, которые они испытали во время упражнения.</w:t>
        <w:br/>
      </w:r>
      <w:r>
        <w:rPr>
          <w:rFonts w:cs="Times New Roman" w:ascii="Times New Roman" w:hAnsi="Times New Roman"/>
          <w:b/>
          <w:sz w:val="28"/>
          <w:szCs w:val="28"/>
        </w:rPr>
        <w:t>Вывод:</w:t>
      </w:r>
      <w:r>
        <w:rPr>
          <w:rFonts w:cs="Times New Roman" w:ascii="Times New Roman" w:hAnsi="Times New Roman"/>
          <w:sz w:val="28"/>
          <w:szCs w:val="28"/>
        </w:rPr>
        <w:t xml:space="preserve"> родителям необходимо просто общаться с детьми, рассказывать о том, как прошел день, при этом обязательно указывать на те чувства, которые они испытали в той или иной ситуации. При этом ребенок развивается по образу и подобию родительскому: учиться излагать свои впечатления (идет развитие речи), учиться осознавать свои чувства и говорить о них.</w:t>
      </w:r>
    </w:p>
    <w:p>
      <w:pPr>
        <w:pStyle w:val="Normal"/>
        <w:spacing w:lineRule="auto" w:line="360"/>
        <w:rPr/>
      </w:pPr>
      <w:r>
        <w:rPr>
          <w:rFonts w:cs="Times New Roman" w:ascii="Times New Roman" w:hAnsi="Times New Roman"/>
          <w:sz w:val="28"/>
          <w:szCs w:val="28"/>
        </w:rPr>
        <w:t>Другой вариант совместных дел широко известен среди учителей логопедов: в качестве домашнего задания дети вместе с родителями пишут сказки.</w:t>
        <w:br/>
      </w:r>
      <w:r>
        <w:rPr>
          <w:rFonts w:cs="Times New Roman" w:ascii="Times New Roman" w:hAnsi="Times New Roman"/>
          <w:b/>
          <w:sz w:val="28"/>
          <w:szCs w:val="28"/>
        </w:rPr>
        <w:t>Как сделать ребенка уверенным в себе:</w:t>
        <w:br/>
      </w:r>
      <w:r>
        <w:rPr>
          <w:rFonts w:cs="Times New Roman" w:ascii="Times New Roman" w:hAnsi="Times New Roman"/>
          <w:sz w:val="28"/>
          <w:szCs w:val="28"/>
        </w:rPr>
        <w:t xml:space="preserve">*давать ребенку ежедневное внимание; </w:t>
        <w:br/>
        <w:t>*не вешать ярлыков;</w:t>
        <w:br/>
        <w:t>*делать замечание в «Я- высказы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о, дети, имеющие отклонения в речи, с удовольствием участвуют в делах, не связанных с разговором. Это всевозможные творческие конкурсы, концерты, дистанционные викторины и олимпиады. Для того, чтобы выразить себя, не обязательно пользоваться речью. Конечно, в специализированных школах тоже есть возможность готовить проекты, концерты и другие внеурочные мероприятия. Но, совместное образование здоровых детей и детей с нарушением речи позволяет последним видеть и слышать то, к чему они стремятся. Постоянный хороший пример стимулирует учащихся на более тщательную работу по исправлению недостатков. Даже сами дети стараются помочь своим одноклассникам, поддерживают их, терпеливо выслушивают.</w:t>
      </w:r>
    </w:p>
    <w:p>
      <w:pPr>
        <w:pStyle w:val="Normal"/>
        <w:spacing w:lineRule="auto" w:line="360"/>
        <w:jc w:val="both"/>
        <w:rPr/>
      </w:pPr>
      <w:r>
        <w:rPr>
          <w:rFonts w:cs="Times New Roman" w:ascii="Times New Roman" w:hAnsi="Times New Roman"/>
          <w:sz w:val="28"/>
          <w:szCs w:val="28"/>
        </w:rPr>
        <w:t>Совместное (инклюзивное) образование признано всем мировым сообществом как наиболее гуманное и наиболее эффективное. Направление на развитие инклюзивного образования так же становится одним из главных в российской образовательной политике. Положения об инклюзивном образовании закреплены в российских государственных документах (Национальная доктрина образования Российской Федерации до 2025 года). Решение этих проблем и ряда других, возникающих в условиях общеобразовательной школы, приведет к снятию барьеров в образовательной, профессиональной и бытовых сферах, в самопознании, саморазвитии и самореализации детей с ограниченными возможностями здоровья, что, в свою очередь, будет способствовать более успешному развитию инклюзивного образования. Каждый человек достоин счастливой, полной впечатлений жизни. «Мы исключили эту часть людей из общества, и надо вернуть их назад, в общество, потому, что они могут нас чему – то научить», - сказал известный канадский педагог Жан Ванье. Организация обучения детей с ограниченными возможностями в развитии – это долгосрочная стратегия, требующая терпения, последовательности, непрерывности и комплексного подхода для ее реализации, поэтому вопросы инклюзивного образования продолжают оставаться актуальными.</w:t>
      </w:r>
    </w:p>
    <w:p>
      <w:pPr>
        <w:pStyle w:val="Normal"/>
        <w:spacing w:lineRule="auto" w:line="360" w:before="0" w:after="0"/>
        <w:ind w:firstLine="708"/>
        <w:jc w:val="both"/>
        <w:rPr/>
      </w:pPr>
      <w:r>
        <w:rPr>
          <w:rFonts w:cs="Times New Roman" w:ascii="Times New Roman" w:hAnsi="Times New Roman"/>
          <w:sz w:val="28"/>
          <w:szCs w:val="28"/>
        </w:rPr>
        <w:t>Основное условие успеха — это сформированная команда единомышленников. Администрация, учителя, психологи и родители должны говорить на одном языке. Хоть и трудно предположить, что в обычной школе все будут придерживаться одних взглядов, но у нас такая команда постепенно формиру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также понимать, что, несмотря на наличие каких-то общих черт, все особые дети абсолютно разные. Поэтому требуется ряд предварительных шагов по организации взаимодействия таких детей с учителями и одноклассниками и постоянное индивидуальное сопровождение в учебном процессе. Перечислим 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 «переводчик» между ребенком и его окружением, который объясняет ему на его языке, чего от него хотят, и объясняет учителям, что с ним происходит. Нужен человек, который сопровождает его в школьной жизни и находится в постоянном контакте с род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еобходим предварительный контакт с теми учителями, с которыми ребенок будет работать. Все остальные тоже должны знать его особенности, чтобы случайно не навредить, и знать, к кому обратиться в случае возникновения проблем. Тогда ребенок будет ощущать себя в большей без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бходимо тактично предупредить одноклассников о том, что с ними будет учиться такой ребе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Нужно найти нескольких детей-волонтеров, которые могли бы общаться с ним на перемен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Необходимо принять ряд правил, связанных с контролем успеваемости, облегчающих ему школьную адапт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осе отвечать в любой удобной для него форме (письменной или устной), возможно, на компьюте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исании контрольной работы давать дополнительное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разрешать переписывание контро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аботу позже установленного сро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бственный прогресс ребенка, не сравнивая его с другими, на протяжении длительного време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часто боятся устанавливать разные правила для разных детей. Они считают, что если сделают послабление одному ребенку, то остальные захотят, того же. Однако особый ребенок тратит огромные усилия на постижение того, что другим дано от рождения. Справедливо — это не значит одинаково. Сами дети прекрасно понимают этот принцип, проблема во взросл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ужно искусственно создавать ситуацию успеха на уроках по тем предметам, которые являются сильной стороной такого ребенка, чтобы дети иногда обращались к нему за помощ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Учителя должны четко понимать, зачем нужны все эти у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Итак, реорганизация учебного процесса выглядит следующим образом.</w:t>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При распределении по учебным группам обязательно учитывается психологическая совместимость ученика с учителем и с учениками в группе.</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Для каждого особого ребенка разрабатывается индивидуальная учебная траектория, которая включает в себя уроки в классе (в исключительных случаях это могут быть занятия по разным предметам в разных классах), индивидуальные занятия, занятия с психологом.</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В течение учебного дня с особым ребенком постоянно работает психолог сопровождения.</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Учителя, работающие в программе, проходят специальную подготовку и сопровождаются в процессе обучения этих детей.</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Для гиперактивных детей отдельно организуется игровое пространство, а для аутичных детей выделяется комната, где они могли бы безопасно провести пугающую их перемену.</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Между всеми учителями организуется взаимодействие.</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особых детей в учебном процессе и контроль их успеваемости осуществляется в соответствии с выработанными особыми правилами.</w:t>
      </w:r>
    </w:p>
    <w:p>
      <w:pPr>
        <w:pStyle w:val="Style16"/>
        <w:numPr>
          <w:ilvl w:val="0"/>
          <w:numId w:val="4"/>
        </w:numPr>
        <w:spacing w:lineRule="auto" w:line="360" w:before="0" w:after="0"/>
        <w:ind w:left="426" w:firstLine="642"/>
        <w:contextualSpacing/>
        <w:jc w:val="both"/>
        <w:rPr>
          <w:rFonts w:ascii="Times New Roman" w:hAnsi="Times New Roman" w:cs="Times New Roman"/>
          <w:sz w:val="28"/>
          <w:szCs w:val="28"/>
        </w:rPr>
      </w:pPr>
      <w:r>
        <w:rPr>
          <w:rFonts w:cs="Times New Roman" w:ascii="Times New Roman" w:hAnsi="Times New Roman"/>
          <w:sz w:val="28"/>
          <w:szCs w:val="28"/>
        </w:rPr>
        <w:t>Необходимые изменения в индивидуальную траекторию обучения ребенка вносятся по результатам постоянного мониторинга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отметить, что поиск наиболее оптимальных путей, средств, методов для успешной адаптации и интеграции детей с ограниченными возможностями здоровья в общество – это задача всех и каждого. Ведь помочь наполнить черно- белый мир «особого ребенка» яркими и светлыми тонами можно только совместными усилиями. Этот мир придуман не нами, но, начиная с себя, мы можем менять его в лучшую сторону, делая добр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firstLine="642"/>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left="426" w:firstLine="642"/>
        <w:jc w:val="both"/>
        <w:rPr/>
      </w:pPr>
      <w:r>
        <w:rPr>
          <w:rFonts w:cs="Times New Roman" w:ascii="Times New Roman" w:hAnsi="Times New Roman"/>
          <w:sz w:val="28"/>
          <w:szCs w:val="28"/>
        </w:rPr>
        <w:t>Таким образом, аргументы в поддержку инклюзии бесспорны. Аргументы против инклюзивного образования, в основном, сводятся к тому, что дети-инвалиды получают при таком обучении более низкий уровень знаний, или при их обучении возникают некоторые социальные сложности. Этим утверждениям довольно трудно найти какое-либо подкрепление.</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Но инклюзия несёт преимущества и детям без особенностей развития.</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инклюзии для обычных учащихся или одарённых детей:</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Для обычных или одарённых детей нахождение в классе детей с особенностями развития не является фактом, несущим угрозу или представляющим опасность для их успешного обучения.</w:t>
      </w:r>
    </w:p>
    <w:p>
      <w:pPr>
        <w:pStyle w:val="Normal"/>
        <w:spacing w:lineRule="auto" w:line="360" w:before="0" w:after="0"/>
        <w:ind w:left="426" w:firstLine="642"/>
        <w:jc w:val="both"/>
        <w:rPr/>
      </w:pPr>
      <w:r>
        <w:rPr>
          <w:rFonts w:cs="Times New Roman" w:ascii="Times New Roman" w:hAnsi="Times New Roman"/>
          <w:sz w:val="28"/>
          <w:szCs w:val="28"/>
        </w:rPr>
        <w:t>Представления о том, что дети-инвалиды нарушают процесс обучения в классе - несостоятельны. Время, которое на уроке уделяется детям с особенностями, абсолютно сопоставимо со временем, которое учитель затратит на обычных учеников.</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Обычные ученики и одарённые дети могут получить преимущества при инклюзивном подходе к образованию за счёт улучшения качества обучения и совершенствования педагогических технологий работы в классе. Некоторым детям с инвалидностью при обучении необходимы новые технологии образования; например, использование информационных технологий очень часто бывает необходимо при обучении детей с инвалидностью. Другие дети получают преимущества от использования этих технологий, и, кроме того, все остальные ученики могут пользоваться этими программами и технологиями в то время, когда они не являются необходимыми для обучения детей с инвалидностью.</w:t>
      </w:r>
    </w:p>
    <w:p>
      <w:pPr>
        <w:pStyle w:val="Normal"/>
        <w:spacing w:lineRule="auto" w:line="360" w:before="0" w:after="0"/>
        <w:ind w:left="426" w:firstLine="642"/>
        <w:jc w:val="both"/>
        <w:rPr/>
      </w:pPr>
      <w:r>
        <w:rPr>
          <w:rFonts w:cs="Times New Roman" w:ascii="Times New Roman" w:hAnsi="Times New Roman"/>
          <w:sz w:val="28"/>
          <w:szCs w:val="28"/>
        </w:rPr>
        <w:t>Обычные дети или одарённые ученики получают преимущества в инклюзивных пространствах за счёт увеличения финансовых ресурсов при таком обучении. Деньги, полученные из «специальных программ», могут быть использованы как для поддержки обучения не только детей с инвалидностью, но и их здоровых сверстников. Эти средства могут быть использованы  различными способами, например, для организации внеклассной активности, приглашения гостей для выступления в классе, обеспечения класса дополнительными техническими средствами обучения, которые могут использоваться всеми детьми, а не только детьми с инвалидностью.</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В инклюзивном классе обычные или одарённые дети учатся уважать и ценить своих одноклассников с инвалидностью, видеть то, что лежит за чертой инвалидности или одарённости, различать социальные стигмы.</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Необходимо также сказать, что существование инклюзивных школ позитивно сказывается на типично развивающихся детях, а не только на учениках с инвалидностью. Помогая сверстникам с ограниченными возможностями активно участвовать в образовательной и социальной деятельности, обычные дети, незаметно для себя, получают важнейшие жизненные уроки. Этот положительный опыт заключается в росте социальной сознательности, в осознании отсутствия различий между людьми, в развитии самосознания и самооценки, в становлении собственных принципов, и последнее, но не менее важное - способствует искренней заботе и дружбе.</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современная общеобразовательная программа должна включать изменения и условия, необходимые для успешной реализации инклюзивного образования, а именно - принятие индивидуальности каждого отдельного учащегося и удовлетворение особых потребностей каждого ребенка.</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 xml:space="preserve">Примите этих детей, «других» детей такими, какие они есть, уделите им свое внимание, а жалость и презрение спрячьте подальше. Ведь всем от этого станет только легче и лучше жить. Растопив холод своих сердец, мы получим хорошего друга и собеседника. </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 xml:space="preserve">«Инвалида от обычного человека отделяет лишь мгновение», - сказал Михаил Жванецкий. </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достоин счастливой, полной впечатлений жизни. </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 xml:space="preserve">«Мы исключили эту часть людей из общества, и надо вернуть их назад, в общество, потому, что они могут нас чему – то научить», - сказал известный канадский педагог Жан Ванье. </w:t>
      </w:r>
    </w:p>
    <w:p>
      <w:pPr>
        <w:pStyle w:val="Normal"/>
        <w:spacing w:lineRule="auto" w:line="360" w:before="0" w:after="0"/>
        <w:ind w:left="426" w:firstLine="642"/>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поиск наиболее оптимальных путей, средств, методов для успешной адаптации и интеграции детей с ограниченными возможностями здоровья в общество – это задача всех и каждого. Ведь помочь наполнить черно-белый мир «особого ребенка» яркими и светлыми тонами можно только совместными усилиями. Этот мир придуман не нами, но, начиная с себя, мы можем менять его в лучшую сторону, делая добр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642"/>
        <w:jc w:val="right"/>
        <w:rPr>
          <w:vanish/>
        </w:rPr>
      </w:pPr>
      <w:r>
        <w:rPr>
          <w:vanish/>
        </w:rPr>
      </w:r>
      <w:bookmarkStart w:id="5" w:name="_PictureBullets"/>
      <w:bookmarkStart w:id="6" w:name="_PictureBullets"/>
      <w:bookmarkEnd w:id="6"/>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8"/>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C3">
    <w:name w:val="c3"/>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C41">
    <w:name w:val="c41"/>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5">
    <w:name w:val="c5"/>
    <w:basedOn w:val="Style12"/>
    <w:qFormat/>
    <w:rPr/>
  </w:style>
  <w:style w:type="character" w:styleId="C27">
    <w:name w:val="c27"/>
    <w:basedOn w:val="Style12"/>
    <w:qFormat/>
    <w:rPr/>
  </w:style>
  <w:style w:type="character" w:styleId="C1">
    <w:name w:val="c1"/>
    <w:basedOn w:val="Style12"/>
    <w:qFormat/>
    <w:rPr/>
  </w:style>
  <w:style w:type="character" w:styleId="C9">
    <w:name w:val="c9"/>
    <w:basedOn w:val="Style12"/>
    <w:qFormat/>
    <w:rPr/>
  </w:style>
  <w:style w:type="character" w:styleId="StrongEmphasis">
    <w:name w:val="Strong"/>
    <w:qFormat/>
    <w:rPr>
      <w:b/>
      <w:bCs/>
    </w:rPr>
  </w:style>
  <w:style w:type="character" w:styleId="S2">
    <w:name w:val="s2"/>
    <w:basedOn w:val="Style12"/>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ru-RU"/>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val="ru-RU"/>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val="ru-RU"/>
    </w:rPr>
  </w:style>
  <w:style w:type="paragraph" w:styleId="C30">
    <w:name w:val="c3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2:00Z</dcterms:created>
  <dc:creator>Ksysha</dc:creator>
  <dc:description/>
  <cp:keywords/>
  <dc:language>en-US</dc:language>
  <cp:lastModifiedBy>Пользователь Windows</cp:lastModifiedBy>
  <dcterms:modified xsi:type="dcterms:W3CDTF">2019-10-29T08:12:00Z</dcterms:modified>
  <cp:revision>17</cp:revision>
  <dc:subject/>
  <dc:title/>
</cp:coreProperties>
</file>