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lineRule="auto" w:line="360" w:before="0" w:after="0"/>
        <w:textAlignment w:val="baseline"/>
        <w:rPr>
          <w:rStyle w:val="Normaltextrun"/>
        </w:rPr>
      </w:pPr>
      <w:r>
        <w:rPr>
          <w:rFonts w:eastAsia="Times New Roman"/>
          <w:b/>
          <w:color w:val="FF0000"/>
          <w:sz w:val="32"/>
          <w:szCs w:val="32"/>
        </w:rPr>
        <w:t xml:space="preserve">         </w:t>
      </w:r>
      <w:r>
        <w:rPr>
          <w:rStyle w:val="Normaltextrun"/>
          <w:rFonts w:eastAsia="Times New Roman"/>
          <w:sz w:val="22"/>
          <w:szCs w:val="22"/>
        </w:rPr>
        <w:t xml:space="preserve">                                </w:t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Paragraph"/>
        <w:spacing w:lineRule="auto" w:line="360" w:before="0" w:after="0"/>
        <w:jc w:val="center"/>
        <w:textAlignment w:val="baseline"/>
        <w:rPr>
          <w:rStyle w:val="Normaltextrun"/>
        </w:rPr>
      </w:pPr>
      <w:r>
        <w:rPr/>
      </w:r>
    </w:p>
    <w:p>
      <w:pPr>
        <w:pStyle w:val="Normal"/>
        <w:jc w:val="center"/>
        <w:rPr>
          <w:rStyle w:val="Normaltextru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АБОЧАЯ ПРОГРАММА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луб любителей математик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-6 класс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2018-19 уч. год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Calibri"/>
          <w:b/>
          <w:color w:val="FF0000"/>
          <w:sz w:val="32"/>
          <w:szCs w:val="32"/>
        </w:rPr>
        <w:t xml:space="preserve">               </w:t>
      </w:r>
      <w:r>
        <w:rPr>
          <w:b/>
          <w:color w:val="FF0000"/>
          <w:sz w:val="32"/>
          <w:szCs w:val="32"/>
        </w:rPr>
        <w:t>Клуб любителей математики для учащихся 5-6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ногочисленных приемов работы, ориентированных на интеллектуальное развитие школьников, особое место занимают предметные олимпиа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ы слышим слово «олимпиада», то ассоциируем его с сильными учащимися, отличниками. Подобный подход оправдан, если речь идет о районных, краевых, Всероссийских и Международных очных олимпиадах. На таких уровнях сама цель олимпиад – выявление одаренных и нестандартно мыслящих учащихся, определение сильнейших из ни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муниципальном этапе Всероссийской олимпиады школьников начинается с седьмого класса, подготовка же  должна начинаться гораздо раньше, именно поэтому возникла идея создания Клуба любителей математики для учащихся 5-6 класс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подготовки участников олимпиад: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ая школьная подготовка по предмету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, полученная в рамках системы дополнительного образования (кружки, факультативы, курсы по выбору)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одготовка (чтение научной и научно-популярной литературы, самостоятельное решение задач, поиск информации в Интернете и т.д.);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ая подготовка к участию в олимпиаде под руководством педагогов (Клуб любителей математики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формой организации деятельности работы на занятиях по подготовке к олимпиадам являются индивидуальная и групповая формы рабо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6"/>
        <w:rPr/>
      </w:pPr>
      <w:r>
        <w:rPr>
          <w:b/>
          <w:color w:val="FF0000"/>
          <w:sz w:val="24"/>
          <w:szCs w:val="24"/>
        </w:rPr>
        <w:t>Цели работы клуба:</w:t>
      </w:r>
      <w:r>
        <w:rPr>
          <w:sz w:val="24"/>
          <w:szCs w:val="24"/>
        </w:rPr>
        <w:t xml:space="preserve">      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стойчивой мотивации к изучению математики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езультативности участия в различных олимпиадах и конкурсах по математи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 углубить знания обучающихся по предмету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и углубить представления обучающихся о культурно-исторической ценности математики.</w:t>
      </w:r>
    </w:p>
    <w:p>
      <w:pPr>
        <w:pStyle w:val="Normal"/>
        <w:numPr>
          <w:ilvl w:val="0"/>
          <w:numId w:val="6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психические процессы (восприятия, память, воображение, мышление, речь) и приемы умственной деятельности (анализ, синтез, сравнение, классификация и обобщение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у  обучающихся   умения самостоятельно и творчески работать с учебной и научно-популярной литературо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ь у  обучающихся  чувства коллективизма и умения сочетать индивидуальную работу с коллективной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Курс рассчитан на 68 часов, 2 часа в неделю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Направления</w:t>
      </w:r>
      <w:r>
        <w:rPr/>
        <w:t xml:space="preserve"> работы:</w:t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255"/>
      </w:tblGrid>
      <w:tr>
        <w:trPr>
          <w:trHeight w:val="7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аправление работ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оличество часов (2 часа в неделю)</w:t>
            </w:r>
          </w:p>
        </w:tc>
      </w:tr>
      <w:tr>
        <w:trPr>
          <w:trHeight w:val="7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учение теоретического материал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елимос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иофантовы уравн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руги Эйле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мбинаторика и Т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ет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ов</w:t>
            </w:r>
          </w:p>
        </w:tc>
      </w:tr>
      <w:tr>
        <w:trPr>
          <w:trHeight w:val="7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 олимпиад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ножества. Круги Эйлера-Вен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чи на перели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чи, решаемые с кон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Текстовые задачи «Время, возраст. Календарь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Метод предпо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ов</w:t>
            </w:r>
          </w:p>
        </w:tc>
      </w:tr>
      <w:tr>
        <w:trPr>
          <w:trHeight w:val="7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глядная геометр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Лист Мебиус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чи на нахождение площадей, периметров, задачи на раскраск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чи на разрез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никурсальные фигуры, геометрия на клетчатой бумаг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дачи со спичк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аркеты, бордюры, узоры на плоск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ов</w:t>
            </w:r>
          </w:p>
        </w:tc>
      </w:tr>
      <w:tr>
        <w:trPr>
          <w:trHeight w:val="7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 математики, решение исторических задач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ческие квадрат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ифметика Магницког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Л.Н.Толсто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возникновения числа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исторических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неделя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часов</w:t>
            </w:r>
          </w:p>
        </w:tc>
      </w:tr>
      <w:tr>
        <w:trPr>
          <w:trHeight w:val="146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-итоговые занят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и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барье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опы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ая рега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мпиа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недел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асов</w:t>
            </w:r>
          </w:p>
        </w:tc>
      </w:tr>
      <w:tr>
        <w:trPr>
          <w:trHeight w:val="146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лимпиадах и конкурсах за пределами гимназ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е математические иг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ок истории математи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й чемпиона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енгур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школа</w:t>
            </w:r>
          </w:p>
        </w:tc>
      </w:tr>
      <w:tr>
        <w:trPr>
          <w:trHeight w:val="1468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й лагерь (интенсивы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е, весенние каникулы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асов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полагаемые результат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нимание и уважение к ценностям культу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ять интерес истории развития науки матема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ть положительное отношение к процессу изучения математики: проявлять внимание, удивление, желание больше узна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оспитывать ответственность, усидчивость, целеустремленность, способность к взаимопомощи и сотрудничеству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Метапредмедметны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ть решение учебной задачи: </w:t>
      </w:r>
      <w:r>
        <w:rPr>
          <w:rFonts w:cs="Times New Roman" w:ascii="Times New Roman" w:hAnsi="Times New Roman"/>
          <w:spacing w:val="-2"/>
          <w:sz w:val="24"/>
          <w:szCs w:val="24"/>
        </w:rPr>
        <w:t>развивать умение объективно оценивать свои силы и возможности, поводить самоанализ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весомость приводимых доказательств и рассуждений («убедительно, ложно, истинно, существенно, не существенно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тировать 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уровень владения тем или иным учебным действием (отвечать на вопрос «что я не знаю и не умею?» и «что мне для этого нужно»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вать логическое мышление, так как логика – это искусство рассуждать, умение делать правильные вывод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вивать творческое мышление учащихся через решение задач исследовательского характера;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:</w:t>
      </w:r>
    </w:p>
    <w:p>
      <w:pPr>
        <w:pStyle w:val="Normal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 и уметь применя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личные способы решения текстовых зада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пособы нахождения площадей фигур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делимости, свойства делим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фантовы уравн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  решения   нестандартных задач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Интернет-ресурсы для  подготовки школьников  к участию в олимпиадах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атемати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 информационно-поисковая система задач по математи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 включает такие рубрики как «Условие», «Решение», «Подсказка» (указания к решению), «Информация» (методы и приемы решения, используемые в решении; факты, используемые в решении; объекты и понятия, используемые в решении; источники и прецеденты использования), каждую из которых ученик может открыть при решении любой содержащейся в сайте задачи.  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zadachi.mccm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курсные задачи по математике: справочник и методы реш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Методы решения уравнений, систем, неравенств. Текстовые задачи и задачи с параметрами. Задачи по планиметрии и стереометрии. Примеры и задачи для самостоятельного решения. Краткий справочник по элементарной математике и типовая программа для абитуриентов.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mschool.kubsu.ru/cdo/shabitur/kniga/tit.ht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(полные тексты) свободно распространяемых книг 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едоставленные авторами и издательствами (по возможности в форме оригинал-макетов с исходными текстами), а также записки лекций, сборники задач, программы курсов и т.п. 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www.mccme.ru/free-books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ные задачи по математике: база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коло 8000 задач школьных, региональных, всероссийских и международных конкурсов, олимпиад и турниров по математике. Многие задачи с ответами, указаниями, решениями. До 2001 года (включительно). Возможности поиска. 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zab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ие математические олимпиа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Задачи окружных туров олимпиады для школьников 5-11 классов, начиная с 2000 года. Задачи городских туров олимпиады для школьников 8-11 классов начиная с 1999 года. Все задачи с подробными решениями и ответами. Новости олимпиады. Победители и призеры олимпиад. Статистика.   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www.mccme.ru/olympiads/mmo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кольные и районные математические олимпиады в Новосибир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Задачи для 3-11 классов с 1998 года по настоящее время. Без решений. Раздел занимательных и веселых задач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aimakarov.chat.ru/school/school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иртуальная школа юного математика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Виртуальная школа юного математика" содержит задачи, комментарии, подробные контрпримеры, полные доказательства некоторых математических проблем теоретического характера, темы и задачи, малоизучаемые (или вообще не изучаемые) в школьном курсе математики, практикум абитуриента, странички из истории математики, математические словари, условия и решения задач выпускных экзаменов. Раздел "Практикум абитуриента" содержит необходимый минимум задач, которые нужно уметь решать поступающему в вуз. Задачи по каждой теме расположены в порядке возрастания их сложности и по возможности классифицированы и снабжены решениями.  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math.ournet.md/indexr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 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блиотека электронных учебных пособий по математи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Задачи математических олимпиад и турниров. Интерактивные обучающие ресурсы по многим разделам элементарной и высшей математики. Математические тесты, пособия и справочники.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CC"/>
            <w:sz w:val="24"/>
            <w:szCs w:val="24"/>
            <w:u w:val="single"/>
            <w:lang w:eastAsia="ru-RU"/>
          </w:rPr>
          <w:t>http://mschool.kubs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  </w:t>
        <w:br/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66CC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color w:val="0066CC"/>
          <w:sz w:val="24"/>
          <w:szCs w:val="24"/>
          <w:u w:val="single"/>
          <w:lang w:eastAsia="ru-RU"/>
        </w:rPr>
      </w:r>
    </w:p>
    <w:p>
      <w:pPr>
        <w:pStyle w:val="Style16"/>
        <w:jc w:val="center"/>
        <w:rPr/>
      </w:pPr>
      <w:r>
        <w:rPr>
          <w:color w:val="0066CC"/>
          <w:sz w:val="24"/>
          <w:szCs w:val="24"/>
          <w:u w:val="single"/>
        </w:rPr>
        <w:t> </w:t>
      </w:r>
      <w:r>
        <w:rPr>
          <w:b/>
          <w:bCs/>
          <w:color w:val="FF0000"/>
          <w:sz w:val="24"/>
          <w:szCs w:val="24"/>
        </w:rPr>
        <w:t>Сайты для математиков</w:t>
      </w:r>
    </w:p>
    <w:p>
      <w:pPr>
        <w:pStyle w:val="Style1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тал Math.ru: библиотека, медиатека, олимпиады, задачи, научные школы, учительская, история математики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10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math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по математике в Единой коллекции цифровых образовательных ресурсов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11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school_collection.edu.ru/collection/matematika/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овский центр непрерывного математического образования (МЦНМО)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12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mccme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разовательный математический сайт Exponenta.ru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13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exponenta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российский математический портал Math_Net.Ru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14">
        <w:r>
          <w:rPr>
            <w:rStyle w:val="InternetLink"/>
            <w:b/>
            <w:bCs/>
            <w:color w:val="465479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://</w:t>
        </w:r>
        <w:r>
          <w:rPr>
            <w:rStyle w:val="InternetLink"/>
            <w:b/>
            <w:bCs/>
            <w:color w:val="465479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465479"/>
            <w:sz w:val="24"/>
            <w:szCs w:val="24"/>
            <w:u w:val="single"/>
            <w:lang w:val="en-US"/>
          </w:rPr>
          <w:t>mathnet</w:t>
        </w:r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.</w:t>
        </w:r>
        <w:r>
          <w:rPr>
            <w:rStyle w:val="InternetLink"/>
            <w:b/>
            <w:bCs/>
            <w:color w:val="465479"/>
            <w:sz w:val="24"/>
            <w:szCs w:val="24"/>
            <w:u w:val="single"/>
            <w:lang w:val="en-US"/>
          </w:rPr>
          <w:t>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тал </w:t>
      </w:r>
      <w:r>
        <w:rPr>
          <w:b/>
          <w:bCs/>
          <w:color w:val="000000"/>
          <w:sz w:val="24"/>
          <w:szCs w:val="24"/>
          <w:lang w:val="en-US"/>
        </w:rPr>
        <w:t>Allmath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>ru</w:t>
      </w:r>
      <w:r>
        <w:rPr>
          <w:b/>
          <w:bCs/>
          <w:color w:val="000000"/>
          <w:sz w:val="24"/>
          <w:szCs w:val="24"/>
        </w:rPr>
        <w:t xml:space="preserve"> – вся математика в одном месте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15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allmath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ртуальная школа юного математика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16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math.ournet.md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чник для подготовки к олимпиадам по математике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17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tasks.ceemat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нимательная математика школьникам (олимпиады, игры, конкурсы по математике)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18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math_on_line.com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рнет-библиотека физико-математической литературы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19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ilib.mccme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тернет-проект "Задачи"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20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problems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огические задачи и головоломки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21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smekalka.pp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ческая гимнастика: задачи разных типов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22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mat_game.narod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ческие олимпиады и олимпиадные задачи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23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zaba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ческие этюды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24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etudes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риалы для математических кружков, факультативов, спецкурсов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25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mathematik.boom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ждународный математический конкурс "Кенгуру"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26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kenguru.sp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сковская математическая олимпиада школьников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27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olympiads.mccme.ru/mmo/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учно-популярный физико-математический журнал "Квант"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28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kvant.mccme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йт "Домашнее задание": задачи на смекалку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29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domzadanie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йт учебно-методического комплекта по математике для 5-11-х классов Муравиных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30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muravin2007.narod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йт учителя математики и информатики И.А. Зайцевой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31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zaitseva_irina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йт учителя математики И.О. Карповой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32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matica.nm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айт элементарной математики Дмитрия Гущина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33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mathnet.spb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УНЦ МГУ – Физико-математическая школа им. А.Н. Колмогорова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34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pms.ru</w:t>
        </w:r>
      </w:hyperlink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урнир городов – Международная математическая олимпиада для школьников</w:t>
      </w:r>
    </w:p>
    <w:p>
      <w:pPr>
        <w:pStyle w:val="Style16"/>
        <w:jc w:val="center"/>
        <w:rPr>
          <w:color w:val="000000"/>
          <w:sz w:val="24"/>
          <w:szCs w:val="24"/>
        </w:rPr>
      </w:pPr>
      <w:hyperlink r:id="rId35">
        <w:r>
          <w:rPr>
            <w:rStyle w:val="InternetLink"/>
            <w:b/>
            <w:bCs/>
            <w:color w:val="465479"/>
            <w:sz w:val="24"/>
            <w:szCs w:val="24"/>
            <w:u w:val="single"/>
          </w:rPr>
          <w:t>http://www.turgor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Книги для подготовки к олимпиадам по математи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9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рия книг "Пять колец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5535" cy="1712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5375" cy="17119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6490" cy="17119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27125" cy="17125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04165" cy="304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. Всероссийские олимпиады. Вып. 1 / [Н. X. Агаханов, И. И. Богданов, П. А. Кожевников и др.]. — М. : Просвещение, 2008. — 192 с. ил. — (Пять колец). — ISBN 978-5-09-017182-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В книге описаны структура Всероссийской олимпиады школьников по математике, особенности проведения различных этапов, в нее включены практические советы по организации олимпиад. В книге приведены комплекты заданий Всероссийской математической олимпиады школьников различных этапов в 2005/2006 и 2006/2007 гг. К задачам даются подробные решения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кач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djvu/rar,600 dpi+OCR, 2.30 Мб)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ifolde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|| 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mediafire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tbl>
      <w:tblPr>
        <w:tblW w:w="102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72"/>
        <w:gridCol w:w="8001"/>
      </w:tblGrid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9564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аханов Н.Х., Купцов Л.П., Нестеренок Ю.В. и др. Математические олимпиады школьников. - М.: Просвещение: Учеб. лит. , 1997. - 208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Книга содержит задачи для учеников 9 классов, предлагавшиеся на заключительных этапах Всесоюзных математических олимпиад 1961-1992 гг. Ко всем задачам даны ответы, указания к решению или задачи решены полностью. В книге много чертежей и рисунков. </w:t>
              <w:br/>
              <w:t xml:space="preserve">Скачать (djvu, 5,3 МБ) </w:t>
            </w:r>
            <w:hyperlink r:id="rId4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75387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. X. Агаханов, Д. А. Терешин, Г. М. Кузнецова Школьные математические олимпиады. - М., Дрофа, 1999. - 131 с. ISBN: 5—7107—2085—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книге собраны задачи, предлагавшиеся учащимся 8—11 классов на региональной, зональной и заключительной частях Всероссийских олимпиад. Ко всем задачам даются решения. Сборник адресован учащимся старших классов. Он будет полезен при подготовке к олимпиадам и к вступительным экзаменам в вузы математического профиля.</w:t>
              <w:br/>
              <w:t xml:space="preserve">Скачать (DjVu 3.82 mb) </w:t>
            </w:r>
            <w:hyperlink r:id="rId4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cifiles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/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9977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алаян Э.Н. 1001 олимпиадная и занимательная задачи по математик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3-е изд. — Ростов н/Д : Феникс, 2008. — 364, [1] с.: ил. — (Библиотека учителя). ISBN 978-5-222-14785-6</w:t>
              <w:br/>
              <w:t xml:space="preserve">В пособии рассмотрены различные методы решения олимпиадных задач разного уровня сложности для учащихся 5—11 классов. Часть задач посвящена таким, уже ставшим классическими, темам, как делимость и остатки, уравнения в целых числах, инварианты, принцип Дирихле и т.п. Ко многим задачам даны решения, к остальным — ответы и указания. Авторские задачи (их более 700) отмечены значком (А). В заключительной части книги приводятся занимательные задачи творческого характера, вызывающие повышенный интерес не только у школьников, но и у взрослых читателей. </w:t>
              <w:br/>
              <w:t xml:space="preserve">Пособие предназначено ученикам 5-11 классов, учителям математики для подготовки детей к олимпиадам, студентам математических факультетов педагогических вузов и всем любителям математики. </w:t>
              <w:br/>
              <w:t xml:space="preserve">Скачать (djvu (rar), 600 dpi+OCR, 3.22 Мб) </w:t>
            </w:r>
            <w:hyperlink r:id="rId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75387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угулов Е.А., Толасов Б.А. Сборник задач для подготовки к математическим олимпиадам. - Орджоникидзе, 1962. - 226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нига представляет собой сборник олимпиадных задач по арифметике, алгебре, геометрии и тригонометрии, разбитый по темам, причем почти каждая тема предваряется теоретическими положениями. </w:t>
              <w:br/>
              <w:t>Пособие адресовано учителям математики и интересующимся математикой учащимся.</w:t>
              <w:br/>
              <w:t xml:space="preserve">Книга является библиографической редкостью. Огромное спасибо </w:t>
            </w:r>
            <w:hyperlink r:id="rId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La Balanc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а ее предоставление. </w:t>
              <w:br/>
              <w:t xml:space="preserve">Скачать (djvu/rar, 1.48 Мб) 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2535" cy="205232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1" t="-55" r="-9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асильев Н.Б., Савин А.П., Егоров А.А. Избранные олимпиадные задачи. Математика. - М.: Бюро Квантум, 2007. — 160 с. (Библиотечка «Квант». Вып 100. Приложение к журналу «Квант» № 2/2007.) ISBN 5-85843-065-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нига представляет собой сборник задач различных олимпиад по математике, проводившихся в разные годы. Основой для нее послужила книга Н.Б.Васильева и А.П.Савина «Избранные задачи математических олимпиад», вышедшая в 1968 году. По сравнению с первым изданием книга существенно расширена и переработана .</w:t>
              <w:br/>
              <w:t xml:space="preserve">Все задачи снабжены ответами и указаниями, многие - подробными решениями. </w:t>
              <w:br/>
              <w:t xml:space="preserve">Книга предназначена старшеклассникам, учителям, руководителям математических кружков и всем любителям поломать голову над математическими задачами. </w:t>
              <w:br/>
              <w:t xml:space="preserve">Скачать (djvu/rar, 1,49 Mb, 600dpi+OCR ) </w:t>
            </w:r>
            <w:hyperlink r:id="rId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.com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72212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енкин С.А., Итенберг И.В., Фомин Д.В. Ленинградские математические кружки . - Киров, "Аса", 1994. - 272 с. -ISBN 5-87400-072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нига обобщает опыт, накопленный многими поколениями преподавателей школьных математических кружков при математико-механическом факультете ЛГУ и ранее недоступный массовому читателю.</w:t>
              <w:br/>
              <w:t>Книга построена в форме задачника, отражающего тематику первых двух лет работы типичного кружка. Она вполне обеспечивает материалом 2–3 года работы школьного математического кружка или факультатива для учащихся 6–9, а отчасти и 10–11 классов. Все тематические главы снабжены методическими комментариями для учителя.</w:t>
              <w:br/>
              <w:t>Пособие адресовано учителям математики и интересующимся математикой учащимся.</w:t>
              <w:br/>
              <w:t xml:space="preserve">Скачать (djvu/rar, 4,55 mb) </w:t>
            </w:r>
            <w:hyperlink r:id="rId5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2535" cy="1679575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1" t="-67" r="-9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лкин Е. В. Нестандартные задачи по математике. Задачи с целыми числами: Учеб. пособие для учащихся 7—11 кл. — Челябинск: Взгляд, 2005. — 271 с. — (Нестандартные задачи по математике). ISBN 5-93946-071-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ебное пособие предназначено для подготовки учащихся к школьным и районным олимпиадам по математике. Значительная часть книги может быть использована в профильных классах и классах с углубленным изучением математики. Система расположения материала, наличие теоретических сведений и опорных задач дают возможность самостоятельно обучаться решению задач повышенной трудности по математике. </w:t>
              <w:br/>
              <w:t>Пособие написано для учащихся, учителей математики, студентов и преподавателей педагогических вузов.</w:t>
              <w:br/>
              <w:t xml:space="preserve">Скачать djvu (rar+3%,2,33 мб 600 dpi+OCR) </w:t>
            </w:r>
            <w:hyperlink r:id="rId6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647825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лкин Е. В. Нестандартные задачи по математике. Алгебра: Учеб. пособие для учащихся 7—11 кл. - Челябинск: «Взгляд», 2004. — 448 с. - ISBN 5-93946-049-6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ебное пособие предназначено для подготовки учащихся к олимпиадам по математике и к единому государственному экзамену по математике (часть С). Значительная часть книги может быть использована в профильных классах и классах с углубленным изучением математики. Система расположения материала, наличие теоретических сведений и опорных задач дают возможность самостоятельно обучаться решению задач повышенной трудности по математике.</w:t>
              <w:br/>
              <w:t>Книга будет полезна как школьникам 7-11 классов, так и учителям для занятий с учащимися на уроках, в кружках или на факультативах.</w:t>
              <w:br/>
              <w:t xml:space="preserve">Скачать (djvu/rar 3,04 Mb) </w:t>
            </w:r>
            <w:hyperlink r:id="rId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817370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орбачёв Н. В. Сборник олимпиадных задач по математике. — М.: МЦНМО, 2004. — 560 с. ISBN 5-94057-156-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 книге собраны олимпиадные задачи разной сложности — как нетрудные задачи, которые часто решаются устно в одну строчку, так и задачи исследовательского типа. </w:t>
              <w:br/>
              <w:t xml:space="preserve">Книга предназначена для преподавателей, руководителей математических кружков, студентов педагогических специальностей, и всех интересующихся математикой. </w:t>
              <w:br/>
              <w:t xml:space="preserve">Скачать (4,05 mb) </w:t>
            </w:r>
            <w:hyperlink r:id="rId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|| </w:t>
            </w:r>
            <w:hyperlink r:id="rId6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1580" cy="199771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0" t="-18" r="-3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Егоров А.А., Раббот Ж.М. Олимпиады «Интеллектуальный марафон». Математика. -М.: Бюро Квантум, 2006. — 128с. (Библиотечка«Квант». Вып. 97. Приложение к журналу «Квант» № 5/2006.) ISBN 5-85843-062-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Книга представляет собой сборник математических задач, а также вопросов по истории математики, предлагавшихся на Международных олимпиадах «Интеллектуальный марафон» на протяжении пятнадцати лет. К большинству задач даются подробные решения или краткие ответы. </w:t>
              <w:br/>
              <w:t xml:space="preserve">Для старшеклассников средних школ, лицеев и гимназий, для членов и руководителей математических кружков, а также для всех любителей решать интересные задачи. </w:t>
              <w:br/>
              <w:t xml:space="preserve">Скачать (djvu, 1.18 Мб) </w:t>
            </w:r>
            <w:hyperlink r:id="rId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/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r:id="rId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socifiles.com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92405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нель-Белов А. Я., Ковальджи А. К. Как решают нестандартные задачи / Под ред.В. О.Бугаенко. - 4-е изд., стереотип. - М.: МЦНМО,2008.- 96 c. - ISBN 978-5-94057-331-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книге описан ряд классических идей решения олимпиадных задач, которые для большинства школьников являются нестандартными. Каждая идея снабжена комментарием, примерами решения задач и задачами для самостоятельного решения. Приведены подборки задач олимпиадного и исследовательского типов (всего 200 задач), которые сгруппированы по классам.</w:t>
              <w:br/>
              <w:t>Сборник адресован старшеклассникам, учителям, руководителям кружков и всем любителям математики.</w:t>
              <w:br/>
              <w:t>Предыдущее издание книги вышло в 2004 г.</w:t>
              <w:br/>
            </w:r>
            <w:hyperlink r:id="rId7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Подробное оглавление и ссылка на скачивание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903095"/>
                  <wp:effectExtent l="0" t="0" r="0" b="0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траков И. С. Математические олимпиады школьников: Пособие для учителей. —М.: Просвещение, 1982.—96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анное пособие написано по результатам многолетнего опыта работы актора. Оно состоит из введения и двух разделов. Во введении дается краткое описание истории олимпиад, излагаются цели и задачи их проведения. В первом разделе раскрываются вопросы проведения олимпиад от школьных до международных, обоснованы принципы отбора материала, приводится примерные задания для каждого класса. Во втором разделе приведены решения или указания к решению задач, приведенных в пособии.</w:t>
              <w:br/>
              <w:t xml:space="preserve">Скачать (djvu в архиве, 3,03 мб ) </w:t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701165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70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еврюков, П. Ф. Подготовка к решению олимпиадных задач по математике / П. Ф. Севрюков. — Изд. 2-е. — М. : Илекса ; Народное образование ; Ставрополь : Сервисшкола, 2009. - 112 с. ISBN 978-5-93078-518-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Решение олимпиадных задач принципиально отличается от решения школьных, даже очень сложных, задач! Теория игр, графы, уравнения в целых числах и т. д. не рассматриваются в школьном курсе математики. Уже не говоря о принципе Дирихле, элементах теории чисел, четности, логических задачах. Олимпиадные задачи по геометрии и других «знакомых» разделов требуют нестандартного подхода. Автор, не разбирая сложные задачи, предлагает читателям на примере достаточно простых тренировочных задач познакомиться со стандартными подходами к анализу и решению самых распространенных типов задач. </w:t>
              <w:br/>
              <w:t xml:space="preserve">Книга адресована как учащимся 5-7 классов, которые только учатся решению нестандартных задач олимпиадного типа, так и учащимся старших классов, которые отрабатывают навыки решения; учителям и родителям. </w:t>
              <w:br/>
              <w:t xml:space="preserve">Скачать (djvu в архиве, 1.34 Мб) </w:t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8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8260" cy="199771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рков, А. В. Математические олимпиады в школе. 5-11 клас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8-е изд., испр. и доп. — М.: Айрис-пресс, 2009. — 256 с: ил. — (Школьные олимпиады). ISBN 978-5-8112-3503-2 </w:t>
              <w:br/>
              <w:t xml:space="preserve">В пособии приведены примерные тексты школьных математических олимпиад для учащихся 5—11 классов с подробными решениями или указаниями для решения. </w:t>
              <w:br/>
              <w:t xml:space="preserve">Книга будет полезна учителям математики, поскольку содержит рекомендации по составлению текстов школьных математических олимпиад и их проведению, в ней рассмотрены различные подходы к проверке и оценке олимпиадных заданий. </w:t>
              <w:br/>
              <w:t xml:space="preserve">Скачать (djvu/rar, 1,89 Mb) </w:t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8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.com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2535" cy="181737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арков А. Математические олимпиадные работы. 5-11 класс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Пб.: Питер, 2010. — 192 е.: ил. ISBN 978-5-49807-725-3</w:t>
              <w:br/>
              <w:t>В пособии содержатся примерные тексты математических олимпиад для проведения второго (муниципального) этапа Всероссийской математической олимпиады.</w:t>
              <w:br/>
              <w:t>Пособие предназначено для учащихся 5-11 классов и их родителей для подготовки к участию в математических олимпиадах и других математических соревнованиях, а также для учителей математики, методистов отделов образования, преподавателей вузов, составителей текстов математических олимпиад.</w:t>
              <w:br/>
              <w:t xml:space="preserve">Скачать (Djvu, 5.88Мб) </w:t>
            </w: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</w:t>
              </w:r>
            </w:hyperlink>
          </w:p>
        </w:tc>
      </w:tr>
      <w:tr>
        <w:trPr/>
        <w:tc>
          <w:tcPr>
            <w:tcW w:w="22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807845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. А. Шеховцов Олимпиадные задания по математике. 9-11 классы: решение олимпиадных задач повышенной сложности. - Волгоград: Учитель, 2009. - 99 с. ISBN 978-5-7057-2041-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собая энергетика математических олимпиад всегда привлекает достаточное количество желающих в них участвовать. Окончательных универсальных «рецептов» решения нестандартных заданий не существует, необходимы романтика творческого поиска, вдохновение. Предлагаемая методика подготовки к участию в олимпиадных соревнованиях разработана на основе обобщения конкретного опыта, подкрепленного весомыми реальными результатами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Романтика математических олимпиад. - «Звезды» прошлых олимпиад - Радость творческого поиска . - Основная равносильность геометрии масс. - Краткий обзор некоторых классов математических олимпиадных задач. -- Задания для самостоятельного исследовательского поиска. - Ответы, указания. - Литература </w:t>
              <w:br/>
              <w:t xml:space="preserve">Пособие рекомендовано учителям математики, старшеклассникам, студентам педагогических вузов. </w:t>
              <w:br/>
              <w:t xml:space="preserve">Скачать (djvu в архиве, 3.01 Мб) </w:t>
            </w:r>
            <w:hyperlink r:id="rId8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ие математические конкурсы</w:t>
      </w:r>
    </w:p>
    <w:tbl>
      <w:tblPr>
        <w:tblW w:w="102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8"/>
        <w:gridCol w:w="8135"/>
      </w:tblGrid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2535" cy="181737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1" t="-62" r="-9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81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ранова Т. А., Блинков А. Д., Кочетков К. П., Потапова М. Г., Семёнов А. В. Весенний Турнир Архимеда. Олимпиада для 5–6 классов. Задания с решениями, технология проведения. - М.: МЦНМО, 2003. - 128 с. ISBN: 5-94057-096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есенний турнир Архимеда – это математическая олимпиада для 5–6-х классов, придуманная 10 лет назад учителями-энтузиастами московских школ. В настоящее время Турнир проводится ежегодно для учащихся Москвы и Московской области, он включен в календарь городских интеллектуальных соревнований.</w:t>
              <w:br/>
              <w:t>В книге собраны материалы Весеннего Турнира Архимеда за все годы его проведения: задачи, решения, комментарии и рекомендации по проверке. В книге также описана технология подготовки и проведения этой олимпиады.</w:t>
              <w:br/>
              <w:t>Книга прежде всего предназначена для школьников и их родителей, а также будет интересна и полезна учителям математики, руководителям математических кружков и просто любителям головоломок.</w:t>
              <w:br/>
              <w:t xml:space="preserve">Скачать (pdf/rar, 1,13 Мб) </w:t>
            </w:r>
            <w:hyperlink r:id="rId9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89103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89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сковские математические регаты / Сост. А. Д. Блинков, Е. С. Горская, В. М. Гуровиц. — М.: МЦНМО, 2007. — 360 с. ISBN 978-5-94057-269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Математическая регата — соревнование для школьных команд, проводящееся ежегодно. В данном сборнике представлены материалы всех московских математических регат по 2005/06 учебный год. Приведены также правила проведения регаты, описана технология ее проведения и особенности подготовки. В приложение включены материалы школьных математических регат и регат, проведенных на всероссийских фестивалях. </w:t>
              <w:br/>
              <w:t>Книжка адресована учителям средней школы, методистам, школьникам и может быть интересна всем любителям математики.</w:t>
              <w:br/>
              <w:t xml:space="preserve">Скачать (djvu/rar, 3.13 Мб ) </w:t>
            </w:r>
            <w:hyperlink r:id="rId9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aro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2375" cy="1903095"/>
                  <wp:effectExtent l="0" t="0" r="0" b="0"/>
                  <wp:docPr id="2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щенко И.В. Приглашение на математический праздник. - М., МЦНМО, 2005. - 104 с. ISBN: 5-94057-182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книге приводятся все задания Математического праздника - самой массовой олимпиады по математике для учеников 6-7 классов города Москвы. Почти ко всем заданиям даны ответы, указания и решения.</w:t>
              <w:br/>
              <w:t>Книга, рассчитанная на школьников 5-8 классов, будет полезна также их учителям, родителям, руководителям кружков и всем, кто любит решать занимательные задачи.</w:t>
              <w:br/>
              <w:t>Первое издание книги увидело свет в 1998 году, настоящее (вто</w:t>
              <w:softHyphen/>
              <w:t xml:space="preserve">рое) издание включает материалы всех Математических праздников с 1990 по 2004 год. </w:t>
              <w:br/>
              <w:t xml:space="preserve">Скачать </w:t>
            </w:r>
            <w:hyperlink r:id="rId9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ath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2535" cy="1743075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82" t="-129" r="-18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щенко И. В. Приглашение на Математический праздник. — 3-е изд., испр. и доп. — М-: МЦНМО, 2009. — 140 с. ISBN 978-5-94057-364-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книге приводятся все задания Математического праздника — самой массовой олимпиады по математике для учеников 6-7 классов города Москвы. Почти ко всем заданиям даны ответы, указания и решения.</w:t>
              <w:br/>
              <w:t>Книга, рассчитанная на школьников 5-8 классов, будет полезна также их учителям, родителям, руководителям кружков и всем, кто любит решать занимательные задачи.</w:t>
              <w:br/>
              <w:t>Первое и второе издания книги увидели свет в 1998 и 2005 году, настоящее (третье) издание включает материалы всех Математических праздников с 1990 по 2008 год.</w:t>
              <w:br/>
              <w:t xml:space="preserve">Книга найдена </w:t>
            </w:r>
            <w:hyperlink r:id="rId10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pemac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качать (djvu 1,85 МБ)</w:t>
            </w:r>
            <w:hyperlink r:id="rId1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10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.com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осковские математические олимпиады</w:t>
      </w:r>
    </w:p>
    <w:tbl>
      <w:tblPr>
        <w:tblW w:w="102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8"/>
        <w:gridCol w:w="8135"/>
      </w:tblGrid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2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нчковский Р.Н. Московские математические олимпиады 1935 и 1936 годов. - ОНТИ НКТП СССР, 1936. 82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нига содержит краткое описание олимпиад, происходивших в Москве весной 1935 и 1936 гг.; приведены задачи, предлагавшиеся на первой олимnиаде, с решениями и задачи втoporo тура олимпиады 193б г. Автор книrи, явлющийся редактором сборников "Математическое просвещение", был секретарем Комитета по проведению той и друrой олимпиады.</w:t>
              <w:br/>
              <w:t xml:space="preserve">Книrа представляет большой интерес для школьников старших классов, интересующихся математикой, и для преподавателей средней школы. </w:t>
              <w:br/>
              <w:t xml:space="preserve">Страница с оглавлением и ссылкой на закачку( djvu (1,7), colour, 4,14 Мб ) </w:t>
            </w:r>
            <w:hyperlink r:id="rId10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ath.ru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85928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олтянский В Г., Леман А. А. Сборник задач московских математических олимпиад. - М., Просвещение, 1965. 384 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нига представляет собой плод многолетней коллективной работы школьного математического кружка при МГУ, работы, активное участие в которой принимали многие студенты и преподаватели Московского Университета, а также школьники — участники кружка. Предваряет сборник статья В. Г. Болтянского и И. М. Яглома Школьный математический кружок при МГУ и Московские математические олимпиады.</w:t>
              <w:br/>
              <w:t>В книге собраны собраны все олимпиады с 1935 по 1964 год, начиная с самой первой, замечательный вводный раздел, представляющий собой тематический сборник задач, использовавшихся на районных и некоторых других олимпиадах. Первая часть книги содержит подготовительные задачи по алгебре и геометрии, вторая - задачи московских олимпиад. К подготовительным задачам есть ответы и указания, к олимпиадным решения</w:t>
              <w:br/>
              <w:t xml:space="preserve">Скачать (djvu, 9,5 Мб) </w:t>
            </w:r>
            <w:hyperlink r:id="rId10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ath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10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213741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убелевич Г.И. Сборник задач московских математических олимпиад (с решениями). Пособие для учителей 5—8 классов. Под редакцией К. П. Сикорского, изд. 2-e,переработ. - М., Просвещение, 1971. - 304 с. с ил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борник содержит задачи, предлагавшиеся на математических олимпиадах, которые проводит Московский институт усовершенствования учителей для учащихся V—VII классов, и задачи для учащихся VIII классов, составленные автором и частично заимствованные. </w:t>
              <w:br/>
              <w:t xml:space="preserve">Составленный из задач, несколько повышенной трудности, сборник может служить хорошим пособием для подготовки к олимпиадам и для занятий в математических кружках. </w:t>
              <w:br/>
              <w:t xml:space="preserve">Скачать (djvu/rar 5 Мб ) </w:t>
            </w:r>
            <w:hyperlink r:id="rId10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10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84912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альперин Г.А., Толпыго А.К. Московские математические олимпиады. - М.: Просвещение, 1986. — 303с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нига содержит задачи всех Московских математических олимпиад за 50 лет их проведения (1-48 с 1935 по 1985 гг). К большинству задач даны ответы, указания, решения. В книге много интересных задач, связанных с современными научными проблемами. Книга предназначена для учащихся VII—X классов средней школы, интересующихся математикой, а также может быть использована учителями во внеклассной работе.</w:t>
              <w:br/>
              <w:t xml:space="preserve">Скачать (ч/б, 4,15 мб) </w:t>
            </w:r>
            <w:hyperlink r:id="rId1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1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828800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. М. Федоров, А. Я. Канель-Белов, А. К. Ковальджи, И. В. Ященко Московские математические олимпиады 1993—2005 г./ Под ред. В. М. Тихомирова. - М.: МЦНМО, 2006.—456 с. ISBN 5-94057-232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книге собраны задачи Московских математических олимпиад 1993—2005 г. с ответами, указаниями и подробными решениями. В дополнениях приведены основные факты, используемые в решении олимпиадных задач, и избранные задачи Московских математических олимпиад 1937—1992 г.</w:t>
              <w:br/>
              <w:t>Все задачи в том или ином смысле нестандартные. Их решение требует смекалки, сообразительности, а иногда и многочасовых размышлений.</w:t>
              <w:br/>
              <w:t xml:space="preserve">Книга предназначена для учителей математики, руководителей кружков, школьников старших классов, студентов педагогических специальностей. Книга будет интересна всем любителям красивых математических задач </w:t>
              <w:br/>
              <w:t>Скачать (pdf/rar,1,8 мб)</w:t>
            </w:r>
            <w:hyperlink r:id="rId1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r:id="rId1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math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774825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лимпиада «Ломоносов» по математике (2005—2008). — М.: Издательство ЦПИ при механико-математическом факультете МГУ, 2008. — 48 с, ил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Задачи олимпиады «Ломоносов» составлены большим коллективом авторов — сотрудников механико-математического факультета и факультета ВМиК. </w:t>
              <w:br/>
              <w:t xml:space="preserve">Тексты решений написаны А. В. Бегунцем, П. А. Бородиным и И. Н. Сергеевым (под общей редакцией И. Н. Сергеева). </w:t>
              <w:br/>
              <w:t xml:space="preserve">В книге приведены варианты олимпиады «Ломоносов» по математике 2005—2008 гг., а также задания олимпиады механико-математического факультета МГУ для 8—10-классников. </w:t>
              <w:br/>
              <w:t xml:space="preserve">Для учащихся старших классов, учителей математики, абитуриентов. </w:t>
              <w:br/>
              <w:t>Скачать (djvu/rar,600 dpi+OCR, 514.76 кб )</w:t>
            </w:r>
            <w:hyperlink r:id="rId1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11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arod.ru/</w:t>
              </w:r>
            </w:hyperlink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лимпиады различного уровня</w:t>
      </w:r>
    </w:p>
    <w:tbl>
      <w:tblPr>
        <w:tblW w:w="10273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38"/>
        <w:gridCol w:w="8135"/>
      </w:tblGrid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849120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мин Д. В. Санкт-Петербургские математические олимпиады.— СПб.: Политехника, 1994. — 309 с: ил. ISBN 5-7325-0363-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Приведены материалы Ленинградских и Санкт-Петербургских математических олимпиад школьников (задачи олимпиад 1961—1993 гг.) . К большинству из предложенных 1500 задач имеются ответы, указания или полные решения. Сборник открывается историческим обзором, содержащим в основном информативный и методический материал. Многие факты почерпнуты из воспоминаний членов жюри и участников олимпиад, </w:t>
              <w:br/>
              <w:t xml:space="preserve">Книга предназначена для учащихся 6—11-х классов, интересующихся математикой, а также для преподавателей, ведущих внеклассную работу по математике. </w:t>
              <w:br/>
              <w:t xml:space="preserve">Скачать (djvu/rar, 3 Мб) </w:t>
            </w:r>
            <w:hyperlink r:id="rId1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1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2535" cy="194564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1" t="-58" r="-9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асильев Н. Б., Егоров А. А. Задачи всесоюзных математических олимпиад. - М.: Наука, 1988. - 288 c. ISBN:5-02-013730-8 - (Библиотека математического кружка, выпуск 18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этой книге собрана полная коллекция задач заключительного тура математических олимпиад CCCР, проводимых по всей стране с начала 60-х годов и по 1987 год. Задачи размещены в хронологическом порядке и снабжены решениями. Многие из них являются своеобразными математическими исследованиями, позволяющими читателям ознакомиться с идеями и методами современной математики.</w:t>
              <w:br/>
              <w:t>Задачи занумерованы подряд; по табличке, составленной для каждой олимпиады, можно восстановить наборы задач, предлагавшихся участникам в каждой из трех параллелей — в 8, 9 и 10 классах.К задачам, предлагавшимся на олимпиадах 1961—1979 гг., приведены решения, задачи последних олимпиад 1980—1987гг. снабжены краткими указаниями.</w:t>
              <w:br/>
              <w:t xml:space="preserve">Для школьников старших классов, учителей и руководителей математических кружков. </w:t>
              <w:br/>
              <w:t xml:space="preserve">Скачать (djvu/rar, 4.76 Мб) </w:t>
            </w:r>
            <w:hyperlink r:id="rId1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arod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ли </w:t>
            </w:r>
            <w:hyperlink r:id="rId1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988185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Яковлев Г.Н., Купцов Л.П., Резниченко С.В., Гусятников П.Б. </w:t>
              <w:br/>
              <w:t>Всероссийские математические олимпиады школьников: Кн. для учащихся / Г. Н. Яковлев, Л. П. Купцов, С. В. Резниченко, П. Б. Гусятников.— М.: Просвещение, 1992.— 383 с: ил.— ISBN 5-09-003871-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нига содержит задачи заключительных этапов Всероссийских математических олимпиад по математике 1974/75 - 1988/89 гг. К большинству задач даны оригинальные решения. Тексты задач и их решения сопровождаются чертежами, схемами, таблицами. Книга предназначена для учащихся 9—11 классов, интересующихся математикой, а также может быть использована учителями во внеклассной работе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книгу спасиб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1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Yr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Скачать (djvu, 12 Мб) </w:t>
            </w:r>
            <w:hyperlink r:id="rId1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usfolder.com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63830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3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гаханов Н.Х. и др. Всероссийские олимпиады школьников по математике 1993-2006. Окружной и финальный этапы. - М., МЦНМО, 2007. - 468 с.ISBN 978-5-94057-262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 книге приведены задачи заключительных (четвёртого и пятого) этапов Всероссийских математических олимпиад школьников 1993-2006 годов с ответами и полными решениями. Все приведённые задачи являются авторскими. Многие из них одновременно красивы и трудны, что отражает признанный в мире высокий уровень российской олимпиадной школы. Часть задач уже стала олимпиадной классикой.</w:t>
              <w:br/>
              <w:t>Книга предназначена для подготовки к математическим соревнованиям высокого уровня. Она будет интересна педагогам, руководителям кружков и факультативов, школьникам старших классов. Для удобства работы приведён тематический рубрикатор.</w:t>
              <w:br/>
              <w:t xml:space="preserve">Скачать ( pdf / zip, 2,8 Мб) </w:t>
            </w:r>
            <w:hyperlink r:id="rId1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rghost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розова Е. А., Петраков И.С., Скворцов В.А. Международные математические олимпиады. Задачи, решения, итоги. Пособие для учащихся. - 4-е изд., испр. и доп. - М.,Просвещение, 1976. - 288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нига адресована школьникам старших классов, увлекающимся математикой и любящим решать трудные задачи.</w:t>
              <w:br/>
              <w:t>Она знакомит читателей с материалами семнадцати международных математических олимпиад (1959 - 1975 гг). Основную ее часть составляют задачи, предлагавшиеся на этих олимпиадах, и подробные их решения. Кроме того, она содержит задачи из материалов жюри ММО и ряд задач национальных олимпиад.</w:t>
              <w:br/>
              <w:t xml:space="preserve">Скачать ( djvu / zip, grayscale, 3,7 Мб ) </w:t>
            </w:r>
            <w:hyperlink r:id="rId1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mediafire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|| </w:t>
            </w:r>
            <w:hyperlink r:id="rId1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.ru</w:t>
              </w:r>
            </w:hyperlink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3170" cy="197675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97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Школьные олимпиады. Международные математические олимпиады / Сост. А. А. Фомин, Г. М. Кузнецова. — М.: Дрофа, 1998. — 160 с: ил. ISBN 5-7107-1849-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нига содержит условия и полные решения двадцати Международных математических олимпиад школьников, с 18-й по 37-ю включительно, проводившихся в период с 1976 по 1996 г. Задачи последних олимпиад (1997—2008 гг.) см. в книге Агаханова Н.Х. выше.</w:t>
              <w:br/>
              <w:t xml:space="preserve">Для школьников старших классов, учителей и руководителей математических кружков. </w:t>
              <w:br/>
              <w:t xml:space="preserve">Скачать (djvu/rar, 600 dpi+OCR, 2.24 Мб) </w:t>
            </w:r>
            <w:hyperlink r:id="rId1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ifolde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| </w:t>
            </w:r>
            <w:hyperlink r:id="rId1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fayloobmennik.net</w:t>
              </w:r>
            </w:hyperlink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росовские олимпиады по математик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Книги предоставлены </w:t>
      </w:r>
      <w:hyperlink r:id="rId1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Yr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материалы 6 и 7 олимпиа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Ek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громное спасиб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65555" cy="190309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69035" cy="190309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190309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1580" cy="1903095"/>
            <wp:effectExtent l="0" t="0" r="0" b="0"/>
            <wp:docPr id="41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00785" cy="1903095"/>
            <wp:effectExtent l="0" t="0" r="0" b="0"/>
            <wp:docPr id="4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3" w:after="33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dachi.mccme.ru/" TargetMode="External"/><Relationship Id="rId3" Type="http://schemas.openxmlformats.org/officeDocument/2006/relationships/hyperlink" Target="http://mschool.kubsu.ru/cdo/shabitur/kniga/tit.htm" TargetMode="External"/><Relationship Id="rId4" Type="http://schemas.openxmlformats.org/officeDocument/2006/relationships/hyperlink" Target="http://www.mccme.ru/free-books/" TargetMode="External"/><Relationship Id="rId5" Type="http://schemas.openxmlformats.org/officeDocument/2006/relationships/hyperlink" Target="http://zaba.ru/" TargetMode="External"/><Relationship Id="rId6" Type="http://schemas.openxmlformats.org/officeDocument/2006/relationships/hyperlink" Target="http://www.mccme.ru/olympiads/mmo/" TargetMode="External"/><Relationship Id="rId7" Type="http://schemas.openxmlformats.org/officeDocument/2006/relationships/hyperlink" Target="http://aimakarov.chat.ru/school/school.html" TargetMode="External"/><Relationship Id="rId8" Type="http://schemas.openxmlformats.org/officeDocument/2006/relationships/hyperlink" Target="http://math.ournet.md/indexr.html" TargetMode="External"/><Relationship Id="rId9" Type="http://schemas.openxmlformats.org/officeDocument/2006/relationships/hyperlink" Target="http://mschool.kubsu.ru/" TargetMode="External"/><Relationship Id="rId10" Type="http://schemas.openxmlformats.org/officeDocument/2006/relationships/hyperlink" Target="http://www.math.ru/" TargetMode="External"/><Relationship Id="rId11" Type="http://schemas.openxmlformats.org/officeDocument/2006/relationships/hyperlink" Target="http://school_collection.edu.ru/collection/matematika/" TargetMode="External"/><Relationship Id="rId12" Type="http://schemas.openxmlformats.org/officeDocument/2006/relationships/hyperlink" Target="http://www.mccme.ru/" TargetMode="External"/><Relationship Id="rId13" Type="http://schemas.openxmlformats.org/officeDocument/2006/relationships/hyperlink" Target="http://www.exponenta.ru/" TargetMode="External"/><Relationship Id="rId14" Type="http://schemas.openxmlformats.org/officeDocument/2006/relationships/hyperlink" Target="http://www.mathnet.ru/" TargetMode="External"/><Relationship Id="rId15" Type="http://schemas.openxmlformats.org/officeDocument/2006/relationships/hyperlink" Target="http://www.allmath.ru/" TargetMode="External"/><Relationship Id="rId16" Type="http://schemas.openxmlformats.org/officeDocument/2006/relationships/hyperlink" Target="http://math.ournet.md/" TargetMode="External"/><Relationship Id="rId17" Type="http://schemas.openxmlformats.org/officeDocument/2006/relationships/hyperlink" Target="http://tasks.ceemat.ru/" TargetMode="External"/><Relationship Id="rId18" Type="http://schemas.openxmlformats.org/officeDocument/2006/relationships/hyperlink" Target="http://www.math_on_line.com/" TargetMode="External"/><Relationship Id="rId19" Type="http://schemas.openxmlformats.org/officeDocument/2006/relationships/hyperlink" Target="http://ilib.mccme.ru/" TargetMode="External"/><Relationship Id="rId20" Type="http://schemas.openxmlformats.org/officeDocument/2006/relationships/hyperlink" Target="http://www.problems.ru/" TargetMode="External"/><Relationship Id="rId21" Type="http://schemas.openxmlformats.org/officeDocument/2006/relationships/hyperlink" Target="http://smekalka.pp.ru/" TargetMode="External"/><Relationship Id="rId22" Type="http://schemas.openxmlformats.org/officeDocument/2006/relationships/hyperlink" Target="http://mat_game.narod.ru/" TargetMode="External"/><Relationship Id="rId23" Type="http://schemas.openxmlformats.org/officeDocument/2006/relationships/hyperlink" Target="http://www.zaba.ru/" TargetMode="External"/><Relationship Id="rId24" Type="http://schemas.openxmlformats.org/officeDocument/2006/relationships/hyperlink" Target="http://www.etudes.ru/" TargetMode="External"/><Relationship Id="rId25" Type="http://schemas.openxmlformats.org/officeDocument/2006/relationships/hyperlink" Target="http://www.mathematik.boom.ru/" TargetMode="External"/><Relationship Id="rId26" Type="http://schemas.openxmlformats.org/officeDocument/2006/relationships/hyperlink" Target="http://www.kenguru.sp.ru/" TargetMode="External"/><Relationship Id="rId27" Type="http://schemas.openxmlformats.org/officeDocument/2006/relationships/hyperlink" Target="http://olympiads.mccme.ru/mmo/" TargetMode="External"/><Relationship Id="rId28" Type="http://schemas.openxmlformats.org/officeDocument/2006/relationships/hyperlink" Target="http://kvant.mccme.ru/" TargetMode="External"/><Relationship Id="rId29" Type="http://schemas.openxmlformats.org/officeDocument/2006/relationships/hyperlink" Target="http://www.domzadanie.ru/" TargetMode="External"/><Relationship Id="rId30" Type="http://schemas.openxmlformats.org/officeDocument/2006/relationships/hyperlink" Target="http://muravin2007.narod.ru/" TargetMode="External"/><Relationship Id="rId31" Type="http://schemas.openxmlformats.org/officeDocument/2006/relationships/hyperlink" Target="http://www.zaitseva_irina.ru/" TargetMode="External"/><Relationship Id="rId32" Type="http://schemas.openxmlformats.org/officeDocument/2006/relationships/hyperlink" Target="http://matica.nm.ru/" TargetMode="External"/><Relationship Id="rId33" Type="http://schemas.openxmlformats.org/officeDocument/2006/relationships/hyperlink" Target="http://www.mathnet.spb.ru/" TargetMode="External"/><Relationship Id="rId34" Type="http://schemas.openxmlformats.org/officeDocument/2006/relationships/hyperlink" Target="http://www.pms.ru/" TargetMode="External"/><Relationship Id="rId35" Type="http://schemas.openxmlformats.org/officeDocument/2006/relationships/hyperlink" Target="http://www.turgor.ru/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hyperlink" Target="http://ifolder.ru/27624928" TargetMode="External"/><Relationship Id="rId41" Type="http://schemas.openxmlformats.org/officeDocument/2006/relationships/hyperlink" Target="http://www.mediafire.com/?dnhzf0t2dcz22mz" TargetMode="External"/><Relationship Id="rId42" Type="http://schemas.openxmlformats.org/officeDocument/2006/relationships/image" Target="media/image5.jpeg"/><Relationship Id="rId43" Type="http://schemas.openxmlformats.org/officeDocument/2006/relationships/hyperlink" Target="http://ifolder.ru/19789302" TargetMode="External"/><Relationship Id="rId44" Type="http://schemas.openxmlformats.org/officeDocument/2006/relationships/hyperlink" Target="http://www.mediafire.com/?9pkx5v3fr13lxhp" TargetMode="External"/><Relationship Id="rId45" Type="http://schemas.openxmlformats.org/officeDocument/2006/relationships/image" Target="media/image6.jpeg"/><Relationship Id="rId46" Type="http://schemas.openxmlformats.org/officeDocument/2006/relationships/hyperlink" Target="http://socifiles.com/d/e8e82f" TargetMode="External"/><Relationship Id="rId47" Type="http://schemas.openxmlformats.org/officeDocument/2006/relationships/hyperlink" Target="http://ifolder.ru/21961152" TargetMode="External"/><Relationship Id="rId48" Type="http://schemas.openxmlformats.org/officeDocument/2006/relationships/image" Target="media/image7.jpeg"/><Relationship Id="rId49" Type="http://schemas.openxmlformats.org/officeDocument/2006/relationships/hyperlink" Target="http://ifolder.ru/16944133" TargetMode="External"/><Relationship Id="rId50" Type="http://schemas.openxmlformats.org/officeDocument/2006/relationships/hyperlink" Target="http://www.mediafire.com/?t42ervb5j8wl4mj" TargetMode="External"/><Relationship Id="rId51" Type="http://schemas.openxmlformats.org/officeDocument/2006/relationships/image" Target="media/image8.jpeg"/><Relationship Id="rId52" Type="http://schemas.openxmlformats.org/officeDocument/2006/relationships/hyperlink" Target="http://dtcs.diary.ru/" TargetMode="External"/><Relationship Id="rId53" Type="http://schemas.openxmlformats.org/officeDocument/2006/relationships/hyperlink" Target="http://ifolder.ru/16377902" TargetMode="External"/><Relationship Id="rId54" Type="http://schemas.openxmlformats.org/officeDocument/2006/relationships/hyperlink" Target="http://www.mediafire.com/?951wvduv3v01a5v" TargetMode="External"/><Relationship Id="rId55" Type="http://schemas.openxmlformats.org/officeDocument/2006/relationships/image" Target="media/image9.jpeg"/><Relationship Id="rId56" Type="http://schemas.openxmlformats.org/officeDocument/2006/relationships/hyperlink" Target="http://ifolder.ru/22012045" TargetMode="External"/><Relationship Id="rId57" Type="http://schemas.openxmlformats.org/officeDocument/2006/relationships/hyperlink" Target="http://www.mediafire.com/?8nm9c00ywacc29y" TargetMode="External"/><Relationship Id="rId58" Type="http://schemas.openxmlformats.org/officeDocument/2006/relationships/image" Target="media/image10.jpeg"/><Relationship Id="rId59" Type="http://schemas.openxmlformats.org/officeDocument/2006/relationships/hyperlink" Target="http://ifolder.ru/14416032" TargetMode="External"/><Relationship Id="rId60" Type="http://schemas.openxmlformats.org/officeDocument/2006/relationships/hyperlink" Target="http://www.mediafire.com/?423958fm7mnlnb5" TargetMode="External"/><Relationship Id="rId61" Type="http://schemas.openxmlformats.org/officeDocument/2006/relationships/image" Target="media/image11.jpeg"/><Relationship Id="rId62" Type="http://schemas.openxmlformats.org/officeDocument/2006/relationships/hyperlink" Target="http://ifolder.ru/25050674" TargetMode="External"/><Relationship Id="rId63" Type="http://schemas.openxmlformats.org/officeDocument/2006/relationships/hyperlink" Target="http://www.mediafire.com/?3bjpiw567drsltd" TargetMode="External"/><Relationship Id="rId64" Type="http://schemas.openxmlformats.org/officeDocument/2006/relationships/image" Target="media/image12.jpeg"/><Relationship Id="rId65" Type="http://schemas.openxmlformats.org/officeDocument/2006/relationships/hyperlink" Target="http://ifolder.ru/16014510" TargetMode="External"/><Relationship Id="rId66" Type="http://schemas.openxmlformats.org/officeDocument/2006/relationships/hyperlink" Target="http://www.fayloobmennik.net/2413816" TargetMode="External"/><Relationship Id="rId67" Type="http://schemas.openxmlformats.org/officeDocument/2006/relationships/image" Target="media/image13.jpeg"/><Relationship Id="rId68" Type="http://schemas.openxmlformats.org/officeDocument/2006/relationships/hyperlink" Target="http://ifolder.ru/22308498" TargetMode="External"/><Relationship Id="rId69" Type="http://schemas.openxmlformats.org/officeDocument/2006/relationships/hyperlink" Target="http://www.mediafire.com/?8eamoa8efqr0sc3" TargetMode="External"/><Relationship Id="rId70" Type="http://schemas.openxmlformats.org/officeDocument/2006/relationships/image" Target="media/image14.jpeg"/><Relationship Id="rId71" Type="http://schemas.openxmlformats.org/officeDocument/2006/relationships/hyperlink" Target="http://infanata.ifolder.ru/19274326" TargetMode="External"/><Relationship Id="rId72" Type="http://schemas.openxmlformats.org/officeDocument/2006/relationships/hyperlink" Target="http://socifiles.com/d/dd763b" TargetMode="External"/><Relationship Id="rId73" Type="http://schemas.openxmlformats.org/officeDocument/2006/relationships/image" Target="media/image15.jpeg"/><Relationship Id="rId74" Type="http://schemas.openxmlformats.org/officeDocument/2006/relationships/hyperlink" Target="http://www.math.ru/lib/book/pdf/KanKov.pdf" TargetMode="External"/><Relationship Id="rId75" Type="http://schemas.openxmlformats.org/officeDocument/2006/relationships/image" Target="media/image16.jpeg"/><Relationship Id="rId76" Type="http://schemas.openxmlformats.org/officeDocument/2006/relationships/hyperlink" Target="http://ifolder.ru/16171115" TargetMode="External"/><Relationship Id="rId77" Type="http://schemas.openxmlformats.org/officeDocument/2006/relationships/hyperlink" Target="http://www.fayloobmennik.net/2413875" TargetMode="External"/><Relationship Id="rId78" Type="http://schemas.openxmlformats.org/officeDocument/2006/relationships/image" Target="media/image17.jpeg"/><Relationship Id="rId79" Type="http://schemas.openxmlformats.org/officeDocument/2006/relationships/hyperlink" Target="http://ifolder.ru/16280943" TargetMode="External"/><Relationship Id="rId80" Type="http://schemas.openxmlformats.org/officeDocument/2006/relationships/hyperlink" Target="http://www.fayloobmennik.net/2413893" TargetMode="External"/><Relationship Id="rId81" Type="http://schemas.openxmlformats.org/officeDocument/2006/relationships/image" Target="media/image18.jpeg"/><Relationship Id="rId82" Type="http://schemas.openxmlformats.org/officeDocument/2006/relationships/hyperlink" Target="http://ifolder.ru/22012044" TargetMode="External"/><Relationship Id="rId83" Type="http://schemas.openxmlformats.org/officeDocument/2006/relationships/hyperlink" Target="http://www.mediafire.com/?2mn853sue1c775b" TargetMode="External"/><Relationship Id="rId84" Type="http://schemas.openxmlformats.org/officeDocument/2006/relationships/image" Target="media/image19.jpeg"/><Relationship Id="rId85" Type="http://schemas.openxmlformats.org/officeDocument/2006/relationships/hyperlink" Target="http://ifolder.ru/26279813" TargetMode="External"/><Relationship Id="rId86" Type="http://schemas.openxmlformats.org/officeDocument/2006/relationships/hyperlink" Target="http://www.mediafire.com/?l3ynup2xs86mw91" TargetMode="External"/><Relationship Id="rId87" Type="http://schemas.openxmlformats.org/officeDocument/2006/relationships/image" Target="media/image20.jpeg"/><Relationship Id="rId88" Type="http://schemas.openxmlformats.org/officeDocument/2006/relationships/hyperlink" Target="http://ifolder.ru/16329080" TargetMode="External"/><Relationship Id="rId89" Type="http://schemas.openxmlformats.org/officeDocument/2006/relationships/hyperlink" Target="http://www.fayloobmennik.net/2413868" TargetMode="External"/><Relationship Id="rId90" Type="http://schemas.openxmlformats.org/officeDocument/2006/relationships/image" Target="media/image21.jpeg"/><Relationship Id="rId91" Type="http://schemas.openxmlformats.org/officeDocument/2006/relationships/hyperlink" Target="http://ifolder.ru/6976955" TargetMode="External"/><Relationship Id="rId92" Type="http://schemas.openxmlformats.org/officeDocument/2006/relationships/hyperlink" Target="http://www.fayloobmennik.net/2413786" TargetMode="External"/><Relationship Id="rId93" Type="http://schemas.openxmlformats.org/officeDocument/2006/relationships/image" Target="media/image22.jpeg"/><Relationship Id="rId94" Type="http://schemas.openxmlformats.org/officeDocument/2006/relationships/hyperlink" Target="http://narod.ru/disk/17806625000/regaty.rar.html" TargetMode="External"/><Relationship Id="rId95" Type="http://schemas.openxmlformats.org/officeDocument/2006/relationships/hyperlink" Target="http://ifolder.ru/16360601" TargetMode="External"/><Relationship Id="rId96" Type="http://schemas.openxmlformats.org/officeDocument/2006/relationships/image" Target="media/image23.jpeg"/><Relationship Id="rId97" Type="http://schemas.openxmlformats.org/officeDocument/2006/relationships/hyperlink" Target="http://math.ru/lib/453" TargetMode="External"/><Relationship Id="rId98" Type="http://schemas.openxmlformats.org/officeDocument/2006/relationships/hyperlink" Target="http://www.fayloobmennik.net/2413850" TargetMode="External"/><Relationship Id="rId99" Type="http://schemas.openxmlformats.org/officeDocument/2006/relationships/image" Target="media/image24.jpeg"/><Relationship Id="rId100" Type="http://schemas.openxmlformats.org/officeDocument/2006/relationships/hyperlink" Target="http://analysis.diary.ru/" TargetMode="External"/><Relationship Id="rId101" Type="http://schemas.openxmlformats.org/officeDocument/2006/relationships/hyperlink" Target="http://ifolder.ru/23518099" TargetMode="External"/><Relationship Id="rId102" Type="http://schemas.openxmlformats.org/officeDocument/2006/relationships/hyperlink" Target="http://www.mediafire.com/?zaf3bwc48zvhpdv" TargetMode="External"/><Relationship Id="rId103" Type="http://schemas.openxmlformats.org/officeDocument/2006/relationships/hyperlink" Target="http://math.ru/lib/500" TargetMode="External"/><Relationship Id="rId104" Type="http://schemas.openxmlformats.org/officeDocument/2006/relationships/image" Target="media/image25.jpeg"/><Relationship Id="rId105" Type="http://schemas.openxmlformats.org/officeDocument/2006/relationships/hyperlink" Target="http://math.ru/lib/90" TargetMode="External"/><Relationship Id="rId106" Type="http://schemas.openxmlformats.org/officeDocument/2006/relationships/hyperlink" Target="http://www.fayloobmennik.net/2413846" TargetMode="External"/><Relationship Id="rId107" Type="http://schemas.openxmlformats.org/officeDocument/2006/relationships/image" Target="media/image26.jpeg"/><Relationship Id="rId108" Type="http://schemas.openxmlformats.org/officeDocument/2006/relationships/hyperlink" Target="http://ifolder.ru/5322386" TargetMode="External"/><Relationship Id="rId109" Type="http://schemas.openxmlformats.org/officeDocument/2006/relationships/hyperlink" Target="http://www.fayloobmennik.net/2413904" TargetMode="External"/><Relationship Id="rId110" Type="http://schemas.openxmlformats.org/officeDocument/2006/relationships/image" Target="media/image27.jpeg"/><Relationship Id="rId111" Type="http://schemas.openxmlformats.org/officeDocument/2006/relationships/hyperlink" Target="http://www.mediafire.com/?g5csw54cb1o8or0" TargetMode="External"/><Relationship Id="rId112" Type="http://schemas.openxmlformats.org/officeDocument/2006/relationships/hyperlink" Target="http://www.fayloobmennik.net/2413802" TargetMode="External"/><Relationship Id="rId113" Type="http://schemas.openxmlformats.org/officeDocument/2006/relationships/image" Target="media/image28.jpeg"/><Relationship Id="rId114" Type="http://schemas.openxmlformats.org/officeDocument/2006/relationships/hyperlink" Target="http://www.mediafire.com/?lfrcfax6r2apa5p" TargetMode="External"/><Relationship Id="rId115" Type="http://schemas.openxmlformats.org/officeDocument/2006/relationships/hyperlink" Target="http://math.ru/lib/457" TargetMode="External"/><Relationship Id="rId116" Type="http://schemas.openxmlformats.org/officeDocument/2006/relationships/image" Target="media/image29.jpeg"/><Relationship Id="rId117" Type="http://schemas.openxmlformats.org/officeDocument/2006/relationships/hyperlink" Target="http://ifolder.ru/16364307" TargetMode="External"/><Relationship Id="rId118" Type="http://schemas.openxmlformats.org/officeDocument/2006/relationships/hyperlink" Target="http://narod.ru/disk/17814700000/olimp_lomonosov.rar.html" TargetMode="External"/><Relationship Id="rId119" Type="http://schemas.openxmlformats.org/officeDocument/2006/relationships/image" Target="media/image30.jpeg"/><Relationship Id="rId120" Type="http://schemas.openxmlformats.org/officeDocument/2006/relationships/hyperlink" Target="http://ifolder.ru/16364644" TargetMode="External"/><Relationship Id="rId121" Type="http://schemas.openxmlformats.org/officeDocument/2006/relationships/hyperlink" Target="http://www.fayloobmennik.net/2413797" TargetMode="External"/><Relationship Id="rId122" Type="http://schemas.openxmlformats.org/officeDocument/2006/relationships/image" Target="media/image31.jpeg"/><Relationship Id="rId123" Type="http://schemas.openxmlformats.org/officeDocument/2006/relationships/hyperlink" Target="http://narod.ru/disk/17758998000/Vasil%23ev N.B.%2C Egorov A.A. Zadachi vsesojuznyh matematicheskih olimpiad (Nauka%2C 1988).rar.html" TargetMode="External"/><Relationship Id="rId124" Type="http://schemas.openxmlformats.org/officeDocument/2006/relationships/hyperlink" Target="http://ifolder.ru/16335961" TargetMode="External"/><Relationship Id="rId125" Type="http://schemas.openxmlformats.org/officeDocument/2006/relationships/image" Target="media/image32.jpeg"/><Relationship Id="rId126" Type="http://schemas.openxmlformats.org/officeDocument/2006/relationships/hyperlink" Target="http://weblicey.diary.ru/" TargetMode="External"/><Relationship Id="rId127" Type="http://schemas.openxmlformats.org/officeDocument/2006/relationships/hyperlink" Target="http://www.fayloobmennik.net/2422981" TargetMode="External"/><Relationship Id="rId128" Type="http://schemas.openxmlformats.org/officeDocument/2006/relationships/hyperlink" Target="http://rusfolder.com/33969067" TargetMode="External"/><Relationship Id="rId129" Type="http://schemas.openxmlformats.org/officeDocument/2006/relationships/image" Target="media/image33.jpeg"/><Relationship Id="rId130" Type="http://schemas.openxmlformats.org/officeDocument/2006/relationships/hyperlink" Target="http://rghost.ru/4697754" TargetMode="External"/><Relationship Id="rId131" Type="http://schemas.openxmlformats.org/officeDocument/2006/relationships/hyperlink" Target="http://ifolder.ru/22312773" TargetMode="External"/><Relationship Id="rId132" Type="http://schemas.openxmlformats.org/officeDocument/2006/relationships/hyperlink" Target="http://www.mediafire.com/?v01td9tah0drwbc" TargetMode="External"/><Relationship Id="rId133" Type="http://schemas.openxmlformats.org/officeDocument/2006/relationships/hyperlink" Target="http://ifolder.ru/22312776" TargetMode="External"/><Relationship Id="rId134" Type="http://schemas.openxmlformats.org/officeDocument/2006/relationships/image" Target="media/image34.jpeg"/><Relationship Id="rId135" Type="http://schemas.openxmlformats.org/officeDocument/2006/relationships/hyperlink" Target="http://ifolder.ru/16360224" TargetMode="External"/><Relationship Id="rId136" Type="http://schemas.openxmlformats.org/officeDocument/2006/relationships/hyperlink" Target="http://www.fayloobmennik.net/2413864" TargetMode="External"/><Relationship Id="rId137" Type="http://schemas.openxmlformats.org/officeDocument/2006/relationships/hyperlink" Target="http://weblicey.diary.ru/" TargetMode="External"/><Relationship Id="rId138" Type="http://schemas.openxmlformats.org/officeDocument/2006/relationships/image" Target="media/image35.jpeg"/><Relationship Id="rId139" Type="http://schemas.openxmlformats.org/officeDocument/2006/relationships/image" Target="media/image36.jpeg"/><Relationship Id="rId140" Type="http://schemas.openxmlformats.org/officeDocument/2006/relationships/image" Target="media/image37.jpeg"/><Relationship Id="rId141" Type="http://schemas.openxmlformats.org/officeDocument/2006/relationships/image" Target="media/image38.jpeg"/><Relationship Id="rId142" Type="http://schemas.openxmlformats.org/officeDocument/2006/relationships/image" Target="media/image39.jpeg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30:00Z</dcterms:created>
  <dc:creator>SmirnovaM</dc:creator>
  <dc:description/>
  <dc:language>en-US</dc:language>
  <cp:lastModifiedBy>smirnovatm</cp:lastModifiedBy>
  <cp:lastPrinted>2016-10-19T11:46:00Z</cp:lastPrinted>
  <dcterms:modified xsi:type="dcterms:W3CDTF">2018-11-13T08:30:00Z</dcterms:modified>
  <cp:revision>2</cp:revision>
  <dc:subject/>
  <dc:title/>
</cp:coreProperties>
</file>