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212121"/>
          <w:spacing w:val="0"/>
          <w:sz w:val="30"/>
          <w:u w:val="none"/>
        </w:rPr>
        <w:t>Использование технологии  БОС в коррекции речевых нарушений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 каждым годом растет  количество детей с    речевыми нарушениями.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пециалисту для достижения хороших результатов  коррекции необходимо работать не только  с привычными логопедическими методиками, но и применять компьютерные технологии, специализированные программы для детей с различными нарушениями в развит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работе с  речевыми  патологиями  необходимо уделять достаточное количество времени для коррекции нарушений дыхания, так как, без правильного дыхания, без долгого плавного выдоха невозможно корректировать   речь ребенка.  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ля формирования речевого дыхания   используется метод биологической обратной связи (БОС). БОС – это способ перевода информации, получаемой с помощью специальных датчиков от тела человека, в картинку и звук.  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тот метод позволяет вырабатывать   навык диафрагмально-релаксационного дыхания, снижает напряжение работы дыхательной системы, восстанавливает баланс вегетативной системы, обеспечивает приток кислорода к периферическим системам и органам,  к головному мозгу, позволяет почувствовать стабильность и покой.  Особенность  данного метода – это возможность обучения ребенка саморегуляции. Обратная связь значительно облегчает процесс обучения физиологическому контролю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занятиях  ребенок с помощью БОС видит и слышит, как работает его организм.    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оготерапевтический комплекс БОС включает в себя компьютер   с программным обеспечением, преобразователь биоэлектрических сигналов, тренажер дыхания, комплект многоразовых датчиков частоты сердечных сокращений, микрофон, лечебно-коррекционно-оздоровительные методические рекомендац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занятии ребенок осваивает основной компонент речи-диафрагмально-релаксационный тип дыхания и удлинённый выдох. Речевой материал произносится на выдохе на снижении частоты сердечных сокращений (на вдохе частота сердечных сокращений здорового человека увеличивается, на выдохе – уменьшается)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тивопоказаниями для применения данного метода являются: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 ребенка младше 4,5 лет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пилепсия, повышенная судорожная готовность и грубые органические поражения головного мозга, сердечно сосудистой системы и эндокринные заболевания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матические и эндокринные  заболевания в фазе обострения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трые инфекционные заболевания,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сихопатии, психозы и психотические состоя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руктура коррекционного курса по методу БОС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FFFF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ключает в себя следующие этап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FF00"/>
          <w:spacing w:val="0"/>
          <w:sz w:val="28"/>
        </w:rPr>
        <w:t>::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этап – диагностический (1-2 занятия). Этот этап включает в себя обследование ребенка и составление индивидуальной, дифференцированной схемы проведения лечебно-коррекционного курса методом   БОС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 этап – информационно практический (1-2 занятия)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 этап – практический (8 – 11 занятий). Сюда входит постановка навыка (2-3 занятия); обучение навыку (3 занятия);  закрепление навыка (3-5 занятий). 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 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этом этапе у ребенка вырабатывают навык правильного дыхания, ведутся тренировки по правильному дыханию (вдох — носом, медленный выдох — ртом).   Программа содержит игровые сюжеты «Столбик», «Заборчик», «Анимация», которые помогают вырабатывать требуемый тип дыхания. Ребенок, совместно с логопедом контролирует дыхание, пульс увеличивается на вдохе и уменьшается на выдохе, в это время на вдохе открывается часть картинки, на выдохе открывается другая часть изображения . Затем  используются сюжеты «Полосы», «слайды», «жалюзи», когда ребенок  контролирует свое дыхание только на выдохе. Вдох на экране не отображается, а картинка открывается только на выдохе.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0" w:name="h.gjdgxs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 этап – формирование  нового динамического стереотипа речевого   дыхания, речи и речевого поведения (до 30  занятий).  Используя, выработанный навык диафрагмально-релаксационного типа дыхания ребенок произносит звуки, слоги, слова, словосочетания,  которые  появляются  на экране монитора в фазу  речевого выдоха. Здесь в программе используются сюжеты «Открывание», «Строки», «Текст»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 этап – заключительный (3-4  занятия). На этом этапе проводится заключительное контрольное обследование ребенка, и подводятся итоги коррекционного курса по методу БОС, фиксируется степень овладения новым речевым стереотипом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тод БОС обеспечивает нормализацию дыхания, стабилизацию психоэмоционального состояния у гиперактивных детей, максимальную координацию дыхания с артикуляцией, устранение избыточного мышечного тонуса, значительное уменьшение количества речевых запинок и судорог у заикающихся детей (работа должна  проводится в комплексе с медикаментозным лечением назначенным врачом невропатологом)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тод БОС имеет большую перспективу в логопедической работе и способствует оздоровлению подрастающего поко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Список литературы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вановский Ю.В.. Метод ДАС-БОС – путь к нормализации взаимодействия дыхательной и сердечно-сосудистой систем.– СПб, 2001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вановский Ю.В.. Принципы использования метода биологической обратной связи в системе медицинской реабилитации.– СПб, 2002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6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метанкин А.А.. Учитель здоровья. СПб.: Питер, 2003:– (серия “Исцели себя сам”)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6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метанкин А.А.. Здоровье без лекарств: Биологическая Обратная Связь-СПб, 2001.</w:t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0-09T12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