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ССКАЗЫВАНИЕ СКАЗКИ «ТЕРЕМОК» С ИСПОЛЬЗОВАНИЕМ ПРИЕМОВ МЕНМОТЕХНИКИ С ДЕТЬМИ СРЕДН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гако Елена Владиславовна, воспитатель, 1 кв.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г. Иркутска детский сад № 44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Цель:</w:t>
      </w:r>
      <w:r>
        <w:rPr>
          <w:rStyle w:val="Appleconvertedspace"/>
          <w:bCs/>
          <w:color w:val="000000"/>
          <w:sz w:val="28"/>
          <w:szCs w:val="28"/>
        </w:rPr>
        <w:t xml:space="preserve"> Развивать связную речь детей, </w:t>
      </w:r>
      <w:r>
        <w:rPr>
          <w:color w:val="000000"/>
          <w:sz w:val="28"/>
          <w:szCs w:val="28"/>
        </w:rPr>
        <w:t>учить рассказывать сказку «Теремок» при помощи мнемо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в речи детей слова и выражения, позволяющие начать и закончить сказку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умение рассказывать содержание сказки с использованием приемов мнемотехники в логической последовательност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ружелюбное отношение друг к другу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мотаблица в слайд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модорожка, схемы животных к сказке «Теремок» в слайдовом кон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к музыкальной игре «Зверобика», автор Геннадий Гуриненк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запись «Бубушка - рассказушка приветствуют детей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98"/>
        <w:gridCol w:w="2238"/>
        <w:gridCol w:w="2335"/>
        <w:gridCol w:w="2360"/>
        <w:gridCol w:w="291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решаемые на данном этап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. Ввод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, положительного настро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Минутка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т ладошка, вот лад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ружи со мной немножко, будем крепко мы дружить, нашей дружбой дорож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ы ребята друж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ружные, послуш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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мин.</w:t>
            </w: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вать коммуникативные навыки дет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круг вместе с педагогом, выполняют движения в соответствии со словами текс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гласованность дви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ловами текста. Эмоциональный наст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, создание мотивационного п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деозапись «Приветствие бабушки – рассказ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мин.</w:t>
            </w: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облему, создать мотивацию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бушка забыла сказку, поможем ей вспомнить и рассказать сказку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ает видеозапись, 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практическую деятельность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. Основ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немодорожки, картинок символов, наводя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какими словами начинаются и заканчиваются сказки, с каких слов начинается сказка «Теремок», какие животные живут в теремке, и какие в сказке у каждого зверька прозвищ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, показывают движениями «не низок, ни высо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лайды, задаёт наводящие вопро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с каких слов начинается сказка «Теремок», героев сказки и их прозвища</w:t>
            </w:r>
          </w:p>
        </w:tc>
      </w:tr>
      <w:tr>
        <w:trPr>
          <w:trHeight w:val="155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ая игра «Зверобика»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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 мин.</w:t>
            </w: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мышечное на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творческие способности, умение двигаться под музы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тся показать, выразить в движениях повадки живот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музыку, помогает угадать, какое животное может двигаться под услышанную музык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ют, кто  из животных под ту или другую музыку двигается, показывают движения, </w:t>
            </w:r>
          </w:p>
        </w:tc>
      </w:tr>
      <w:tr>
        <w:trPr>
          <w:trHeight w:val="155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каз мнемо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(2 мин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дировать символы в слов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, что или кого обозначают символы в таблиц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гает отвеча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обозначает тот или иной символ в таблице</w:t>
            </w:r>
          </w:p>
        </w:tc>
      </w:tr>
      <w:tr>
        <w:trPr>
          <w:trHeight w:val="15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ссказывание сказки по мнемотаблице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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 мин.</w:t>
            </w: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логическое, связное содержание сказки с опорой на символ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 ребенок начинает рассказывать, другой заканчивает сказку, остальные помогаю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приглашает детей по желанию по одному, можно парам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сказки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. Заключи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Теремок»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торику рук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за педагог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ви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ючение внимания детей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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мин.</w:t>
            </w:r>
            <w:r>
              <w:rPr>
                <w:rFonts w:eastAsia="Symbol" w:cs="Symbol" w:ascii="Symbol" w:hAnsi="Symbol"/>
                <w:bCs/>
                <w:sz w:val="24"/>
                <w:szCs w:val="28"/>
              </w:rPr>
              <w:t>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мыслить собственную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, получилось ли рассказать сказку, помогли бабушке – рассказушке вспомнить сказку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детей к размышлению, хвалит, задаёт вопрос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одумайте, что нужно сделать, чтобы все звери жили дружно и счастливо?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ассказать сказку детям помладше, мамам, папам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3:00Z</dcterms:created>
  <dc:creator>н</dc:creator>
  <dc:description/>
  <cp:keywords/>
  <dc:language>en-US</dc:language>
  <cp:lastModifiedBy>фыва</cp:lastModifiedBy>
  <cp:lastPrinted>2018-03-21T07:23:00Z</cp:lastPrinted>
  <dcterms:modified xsi:type="dcterms:W3CDTF">2018-03-20T22:24:00Z</dcterms:modified>
  <cp:revision>21</cp:revision>
  <dc:subject/>
  <dc:title/>
</cp:coreProperties>
</file>