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ind w:hanging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hanging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hanging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3"/>
          <w:b/>
          <w:color w:val="000000"/>
        </w:rPr>
        <w:t>Тема:</w:t>
      </w:r>
      <w:r>
        <w:rPr>
          <w:rStyle w:val="C3"/>
          <w:color w:val="000000"/>
        </w:rPr>
        <w:t xml:space="preserve">  Фольклорный праздник. Пасха.  </w:t>
      </w:r>
    </w:p>
    <w:p>
      <w:pPr>
        <w:pStyle w:val="C11"/>
        <w:spacing w:before="0" w:after="0"/>
        <w:ind w:hanging="360"/>
        <w:rPr>
          <w:rFonts w:ascii="Arial" w:hAnsi="Arial" w:cs="Arial"/>
          <w:color w:val="000000"/>
        </w:rPr>
      </w:pPr>
      <w:r>
        <w:rPr>
          <w:rStyle w:val="C3c5"/>
          <w:b/>
          <w:bCs/>
          <w:color w:val="000000"/>
        </w:rPr>
        <w:t xml:space="preserve">Цель:  </w:t>
      </w:r>
      <w:r>
        <w:rPr>
          <w:rStyle w:val="C3c5"/>
          <w:bCs/>
          <w:color w:val="000000"/>
        </w:rPr>
        <w:t>Познакомить</w:t>
      </w:r>
      <w:r>
        <w:rPr>
          <w:rStyle w:val="C3c5"/>
          <w:b/>
          <w:bCs/>
          <w:color w:val="000000"/>
        </w:rPr>
        <w:t xml:space="preserve"> </w:t>
      </w:r>
      <w:r>
        <w:rPr>
          <w:rStyle w:val="C3c5"/>
          <w:bCs/>
          <w:color w:val="000000"/>
        </w:rPr>
        <w:t xml:space="preserve">с народными  традициями. </w:t>
      </w:r>
    </w:p>
    <w:p>
      <w:pPr>
        <w:pStyle w:val="C11"/>
        <w:spacing w:before="0" w:after="0"/>
        <w:ind w:hanging="360"/>
        <w:rPr/>
      </w:pPr>
      <w:r>
        <w:rPr>
          <w:rStyle w:val="C3"/>
          <w:color w:val="000000"/>
        </w:rPr>
        <w:t xml:space="preserve">            </w:t>
      </w:r>
      <w:r>
        <w:rPr>
          <w:rStyle w:val="C3"/>
          <w:color w:val="000000"/>
        </w:rPr>
        <w:t xml:space="preserve">Развить интерес к традициям и обычаям празднования Пасхи                            Воспитать уважительное отношение к русской культуре, народному      </w:t>
      </w:r>
    </w:p>
    <w:p>
      <w:pPr>
        <w:pStyle w:val="C11"/>
        <w:spacing w:before="0" w:after="0"/>
        <w:ind w:hanging="360"/>
        <w:rPr>
          <w:rStyle w:val="C3"/>
          <w:color w:val="00000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творчеству.</w:t>
      </w:r>
    </w:p>
    <w:p>
      <w:pPr>
        <w:pStyle w:val="C11"/>
        <w:spacing w:before="0" w:after="0"/>
        <w:ind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Развивать мышление, обогащать словарь</w:t>
      </w:r>
    </w:p>
    <w:p>
      <w:pPr>
        <w:pStyle w:val="C7"/>
        <w:spacing w:before="0" w:after="0"/>
        <w:ind w:left="-360" w:hanging="2"/>
        <w:rPr/>
      </w:pPr>
      <w:r>
        <w:rPr>
          <w:rStyle w:val="C3c5"/>
          <w:b/>
          <w:bCs/>
          <w:color w:val="000000"/>
        </w:rPr>
        <w:t xml:space="preserve">Задачи: </w:t>
      </w:r>
      <w:r>
        <w:rPr>
          <w:rStyle w:val="C3"/>
          <w:color w:val="000000"/>
        </w:rPr>
        <w:t xml:space="preserve">познакомить  учащихся с историей празднования Светлого Христова     </w:t>
      </w:r>
    </w:p>
    <w:p>
      <w:pPr>
        <w:pStyle w:val="C7"/>
        <w:spacing w:before="0" w:after="0"/>
        <w:ind w:left="-360" w:hanging="2"/>
        <w:rPr>
          <w:b/>
          <w:b/>
          <w:bCs/>
          <w:color w:val="000000"/>
        </w:rPr>
      </w:pPr>
      <w:r>
        <w:rPr>
          <w:rStyle w:val="C3c5"/>
          <w:b/>
          <w:bCs/>
          <w:color w:val="000000"/>
        </w:rPr>
        <w:t xml:space="preserve">              </w:t>
      </w:r>
      <w:r>
        <w:rPr>
          <w:rStyle w:val="C3"/>
          <w:color w:val="000000"/>
        </w:rPr>
        <w:t>Воскресенья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</w:t>
      </w:r>
      <w:r>
        <w:rPr>
          <w:rStyle w:val="C3"/>
          <w:color w:val="000000"/>
        </w:rPr>
        <w:t>Познакомить с обрядовой кухней, обычаями, играми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Зал, где проходит праздник, украшен зелёными веточками. На главной стене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изображение церкви, колоколов. Предварительно был объявлен конкурс на рисунок пасхального яйца. В зале выставка рисунков пасхальных яиц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В зале стоит стол. Где ребята, занимающиеся кулинарией, приготовили свои изделия для конкурса. Каждая группа приготовила из картофеля поросёнка,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крашенные яйца, пасху, кулич. В дальнейшем жюри оцени работу каждой группы за внешний вид, а учащиеся затем пробуют праздничные блюда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В зале звучит колокольный звон (запись)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1-ый ведущий: «Колокола звенят по всей России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</w:t>
      </w:r>
      <w:r>
        <w:rPr>
          <w:rStyle w:val="C3"/>
          <w:color w:val="000000"/>
        </w:rPr>
        <w:t>Все радуются воскресению Христа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</w:t>
      </w:r>
      <w:r>
        <w:rPr>
          <w:rStyle w:val="C3"/>
          <w:color w:val="000000"/>
        </w:rPr>
        <w:t>Посёлки, города, деревни небольшие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</w:t>
      </w:r>
      <w:r>
        <w:rPr>
          <w:rStyle w:val="C3"/>
          <w:color w:val="000000"/>
        </w:rPr>
        <w:t>Ликуют, празднуют и славят все Христа»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2-ой ведущий    « Со всех сторон несётся звон хрустальный 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 xml:space="preserve">                              </w:t>
      </w:r>
      <w:r>
        <w:rPr>
          <w:rStyle w:val="C3"/>
          <w:color w:val="000000"/>
        </w:rPr>
        <w:t>Со всех сторон звучит  церковный звон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 </w:t>
      </w:r>
      <w:r>
        <w:rPr>
          <w:rStyle w:val="C3"/>
          <w:color w:val="000000"/>
        </w:rPr>
        <w:t>Горит на солнце купол величальный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 </w:t>
      </w:r>
      <w:r>
        <w:rPr>
          <w:rStyle w:val="C3"/>
          <w:color w:val="000000"/>
        </w:rPr>
        <w:t>И всё сливается в весёлый перезвон»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1-ый ведущий:  «Иисус воскрес, Иисус воскрес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</w:t>
      </w:r>
      <w:r>
        <w:rPr>
          <w:rStyle w:val="C3"/>
          <w:color w:val="000000"/>
        </w:rPr>
        <w:t>Ликует мир христианский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</w:t>
      </w:r>
      <w:r>
        <w:rPr>
          <w:rStyle w:val="C3"/>
          <w:color w:val="000000"/>
        </w:rPr>
        <w:t xml:space="preserve">Иисус воскрес, Иисус воскрес 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</w:t>
      </w:r>
      <w:r>
        <w:rPr>
          <w:rStyle w:val="C3"/>
          <w:color w:val="000000"/>
        </w:rPr>
        <w:t>Поют ручьи и травы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</w:t>
      </w:r>
      <w:r>
        <w:rPr>
          <w:rStyle w:val="C3"/>
          <w:color w:val="000000"/>
        </w:rPr>
        <w:t>И воскресенье славят небеса»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Целую неделю идут торжественные молебны в храмах, люди празднуют чудесное воскрешение Христа. Праздник души и тела после сурового и строго поста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Гуляет Русь, целая череда праздников и самый первый в продолжение пасхи – Красная горка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Весенний, солнечный, радостный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Люди одевают самую нарядную, самую праздничную одежду, какая у них есть на этот случай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Место проведения – на природе, за околицей, если это в селе, в парках и садах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А на случай плохой погоды в самой большой избе, в горнице, зале. Всё украшается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Настроение у людей самое праздничное: все веселятся. На праздник Красной горки 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Молодые люди знакомятся,  Сватаются, а кое-кто сговариваются и о свадебке.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Существует поверье: «На Красную горку поженись, всю жизнь проживёшь, не расстанешься.»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Вот и мы сегодня собрались на праздник «Красной горки» в нашем зале, в нашей горнице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Какой праздник пасхи без красивого и вкусного стола? Вот ребята, которые занимаются 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кулинарией и приготовили нам стол, каждая группа свой. После строгого поста на столах много мясных блюд и часто на столах был поросёнок. Вот наши ребята сделали поросёнка из картофельного пюре, вам решать, у кого получился самый красивый, самый вкусный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На пасху всегда стряпали куличи, делали пасху, красили яйца. После праздника вы можете задать любой вопрос нашим кулинарам по приготовлению того или иного блюда, которое потом сможете приготовить дома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Многие ребята принимали участие в конкурсе рисунков: «Пасхальное яйцо». Жюри подведёт итоги этого конкурса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b/>
          <w:color w:val="000000"/>
        </w:rPr>
        <w:t>Ведущий</w:t>
      </w:r>
      <w:r>
        <w:rPr>
          <w:rStyle w:val="C3"/>
          <w:color w:val="000000"/>
        </w:rPr>
        <w:t>: - А теперь будем веселиться. Конкурс загадок «Самый смекалистый»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</w:t>
      </w:r>
      <w:r>
        <w:rPr>
          <w:rStyle w:val="C3"/>
          <w:color w:val="000000"/>
        </w:rPr>
        <w:t>«Была белая, да седая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</w:t>
      </w:r>
      <w:r>
        <w:rPr>
          <w:rStyle w:val="C3"/>
          <w:color w:val="000000"/>
        </w:rPr>
        <w:t>Пришла зелёная, да молодая»  (Весна)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</w:t>
      </w:r>
      <w:r>
        <w:rPr>
          <w:rStyle w:val="C3"/>
          <w:color w:val="000000"/>
        </w:rPr>
        <w:t>«Вёрст не считал, по дорогам не езжал, а за морем бывал» (Птица)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</w:t>
      </w:r>
      <w:r>
        <w:rPr>
          <w:rStyle w:val="C3"/>
          <w:color w:val="000000"/>
        </w:rPr>
        <w:t>« Чёрный, проворный, кричит «Крак», червякам враг» (Грач)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</w:t>
      </w:r>
      <w:r>
        <w:rPr>
          <w:rStyle w:val="C3"/>
          <w:color w:val="000000"/>
        </w:rPr>
        <w:t xml:space="preserve">«Шкура лежит, а сама до воды бежит» (Тающий снег) 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 xml:space="preserve">                      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Следующая игра «Ручеёк». Дети становятся друг за другом по одну сторону «Ручейка»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Охватывают друг друга за пояс и поют «Разлился ручеёк, золотой рожок   Ууух!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                                         </w:t>
      </w:r>
      <w:r>
        <w:rPr>
          <w:rStyle w:val="C3"/>
          <w:color w:val="000000"/>
        </w:rPr>
        <w:t>Разлился ключевой, белый            Ууух!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                                         </w:t>
      </w:r>
      <w:r>
        <w:rPr>
          <w:rStyle w:val="C3"/>
          <w:color w:val="000000"/>
        </w:rPr>
        <w:t>По мхам, по болотам, по гнилым колодам Ууух!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Затем боком перепрыгивают на другую сторону «Ручейка» При этом стараются толкнуть друг друга в «ручеёк» Кто коснётся «Воды» из игры выбывает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Следующая игра «Огородник» В центре круга складывают разные сладости. 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В центре стоит «Огородник» и поёт: «На пенёчке сижу, мелки колышки тешу, огород горожу,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 xml:space="preserve">                                                                 </w:t>
      </w:r>
      <w:r>
        <w:rPr>
          <w:rStyle w:val="C3"/>
          <w:color w:val="000000"/>
        </w:rPr>
        <w:t>белу репоньку сажу»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По команде ребята стараются забежать в круг и «Украсть репку» Сторож дотронулся до «Воришки», тот из игры выбывает. Победитель тот, кто больше собрал «Репки»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Ведущая: Сегодня ребята, которые занимаются танцами, приготовили танец «Кадриль»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Под музыку песни: «Кадриль моя» учащиеся из танцевального кружка исполняют танец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Одним из моментов праздника было катание яиц. Ставили желоба или прямо  с горки</w:t>
      </w:r>
    </w:p>
    <w:p>
      <w:pPr>
        <w:pStyle w:val="C7"/>
        <w:spacing w:before="0" w:after="0"/>
        <w:ind w:left="-360" w:hanging="2"/>
        <w:rPr/>
      </w:pPr>
      <w:r>
        <w:rPr>
          <w:rStyle w:val="C3"/>
          <w:color w:val="000000"/>
        </w:rPr>
        <w:t>Вот и мы сейчас вами покатаем с желоба яйца. (В зале поставили специально сделанный желоб) Ребята катают яйца. В зале звучит русская весёлая музыка.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>
          <w:rStyle w:val="C3"/>
          <w:color w:val="000000"/>
        </w:rPr>
        <w:t>Ведущая: А сейчас все желающие приглашаются на хоровод. Ребята водят хоровод по песню</w:t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>
          <w:rStyle w:val="C3"/>
          <w:color w:val="000000"/>
        </w:rPr>
      </w:pPr>
      <w:r>
        <w:rPr/>
      </w:r>
    </w:p>
    <w:p>
      <w:pPr>
        <w:pStyle w:val="C7"/>
        <w:spacing w:before="0" w:after="0"/>
        <w:ind w:left="-360" w:hanging="2"/>
        <w:rPr>
          <w:rStyle w:val="C3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сха отмечается весной, когда дни уже становятся длиннее, а ночи короче. Для людей это величайший праздник прихода солнца и пробуждения природы. И яйцо - символ извечного возрождения природы и бесконечности жизни, не могло быть обделено вниманием и любовью народа. Его старались украсить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особов украшать яйца очень много, от самых простых до самых сложных. Это и покраска в отваре луковой шелухи или коре деревьев, и оплетение бисером, и роспись красками.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ательны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ание любви к своей земле, к своему наро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общение к истокам культурных традиций русско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буждение интереса к русскому фольклору , старинным русским обряд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Образов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знакомить с утраченными пасхальными традициями русского народа, отражёнными в народном календаре, с произведениями русского фольклора и поморскими “качульными” песнями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общить знания по основным темам : “Мажор и минор”, “Формы музыки”, “Интонация”, "Развитие музыки”, “Музыка моего народа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вершенствовать уровень исполнения русских народных песен, частушек, хороводов, игр и других жанров фолькло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акрепить умения и навыки игры на русских народных инструмента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Развивающие задачи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формирование художественно – эстетического вкуса</w:t>
        <w:br/>
        <w:t>– развитие творческих способностей каждого ребёнка</w:t>
        <w:br/>
        <w:t>– активизация творческой фантазии и воображени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Оборудование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выставка детских рисунков “Пасхальное яйцо”;</w:t>
        <w:br/>
        <w:t>– выставка пасхальных открыток;</w:t>
        <w:br/>
        <w:t>– русские народные инструменты: балалайка, трещотки, ложки, треугольник, колокольчик, ксилофон, свирели, пищалки;</w:t>
        <w:br/>
        <w:t>– аккордеон;</w:t>
        <w:br/>
        <w:t>– детская качель;</w:t>
        <w:br/>
        <w:t>– веточки берёзы с листочками;</w:t>
        <w:br/>
        <w:t>– оформленный уголок русской избы: окно, стол со скатертью, самовар, “крашеные” пасхальные</w:t>
      </w:r>
      <w:r>
        <w:rPr>
          <w:rFonts w:cs="Helvetica" w:ascii="Helvetica" w:hAnsi="Helvetica"/>
          <w:color w:val="333333"/>
          <w:sz w:val="20"/>
          <w:szCs w:val="20"/>
        </w:rPr>
        <w:t xml:space="preserve"> деревянные яйца, домашняя утварь.</w:t>
      </w:r>
    </w:p>
    <w:p>
      <w:pPr>
        <w:pStyle w:val="Normal"/>
        <w:shd w:fill="FFFFFF" w:val="clear"/>
        <w:spacing w:lineRule="atLeast" w:line="24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Вариант 3</w:t>
      </w:r>
      <w:r>
        <w:rPr>
          <w:rFonts w:cs="Arial" w:ascii="Arial" w:hAnsi="Arial"/>
          <w:color w:val="000000"/>
          <w:shd w:fill="FFFFFF" w:val="clear"/>
        </w:rPr>
        <w:t>. Участниками игры являются молодые женщины и девушки. На ровной площадке на кирпич наклонно ставится лоток, сделанный из липовой коры. У каждой участницы игры несколько о</w:t>
      </w:r>
      <w:r>
        <w:rPr>
          <w:rFonts w:cs="Arial" w:ascii="Arial" w:hAnsi="Arial"/>
          <w:b/>
          <w:bCs/>
          <w:color w:val="000000"/>
        </w:rPr>
        <w:t>2.2. Межа</w:t>
      </w:r>
    </w:p>
    <w:p>
      <w:pPr>
        <w:pStyle w:val="Normal"/>
        <w:shd w:fill="FFFFFF" w:val="clear"/>
        <w:spacing w:lineRule="atLeast" w:line="2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тят круг. Играющие делятся на две группы. Одна – в кругу, другая за кругом. Цель первой группы – удержаться в кругу и не пустить в него участников второй группы. Цель второй – вытолкнуть из круга находящихся там и занять их место.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00"/>
          <w:shd w:fill="FFFFFF" w:val="clear"/>
        </w:rPr>
        <w:t>крашенных пасхальных яиц. Очерёдность определяется жребием. Яйца выкатывают по лотку. Первая женщина выкатывает яйцо. Если оно не стукнулось с другими яйцами, то место занимает следующая, если же её яйцо стукнулось с другим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то она забирает оба. Затем эта же участница снова выкатывает яйцо. Игра продолжается  до тех пор, пока не закончатся яй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3c5">
    <w:name w:val="c3 c5"/>
    <w:basedOn w:val="Style12"/>
    <w:qFormat/>
    <w:rPr/>
  </w:style>
  <w:style w:type="character" w:styleId="Infoblokheader">
    <w:name w:val="info-blok-hea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date">
    <w:name w:val="post_date"/>
    <w:basedOn w:val="Style12"/>
    <w:qFormat/>
    <w:rPr/>
  </w:style>
  <w:style w:type="character" w:styleId="Postcomment">
    <w:name w:val="post_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5:00Z</dcterms:created>
  <dc:creator>admin</dc:creator>
  <dc:description/>
  <cp:keywords/>
  <dc:language>en-US</dc:language>
  <cp:lastModifiedBy>admin</cp:lastModifiedBy>
  <cp:lastPrinted>2014-12-02T00:04:00Z</cp:lastPrinted>
  <dcterms:modified xsi:type="dcterms:W3CDTF">2015-02-04T04:05:00Z</dcterms:modified>
  <cp:revision>8</cp:revision>
  <dc:subject/>
  <dc:title>: Православный календарь </dc:title>
</cp:coreProperties>
</file>