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жеро-Судж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 № 41 «Медвежон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«ДС №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А.Апа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2016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Развитие познавательно-исследовательской деятельности детей через организац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>детского экспериментирования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среднего дошкольного возрас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ль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9560</wp:posOffset>
                </wp:positionH>
                <wp:positionV relativeFrom="paragraph">
                  <wp:posOffset>2609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8pt;margin-top:20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нжеро-Судженск,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ительная записка…………………………………………………….…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тематический план…………………………………………………..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изучаемого курса………………………………………………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.  Методическое обеспечение дополнительной образовательной программы…......................................................................................................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Список литературы…………………………………………………………..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риложение…………………………………………………………………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8295</wp:posOffset>
                </wp:positionH>
                <wp:positionV relativeFrom="paragraph">
                  <wp:posOffset>666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85pt;margin-top:5.2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 п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ство – пора поисков ответов на самые разные вопросы. Дошкольники прирожденные исследователи. И тому подтверждение их любознательность, постоянное стремление к эксперименту, желание постоянно находить решение в проблемной ситуации. Детское экспериментирование - замечательное средство интеллектуального, познавательного развития дошкольников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экспериментирования дошкольник получает возможность удовлетворить присущую ему любознательность, почувствовать себя учёным, исследователем, первооткрывателем. Мир вокруг ребенка разнообразен, поэтому у него постоянно существует потребность в новых впечатления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чётом важности всего вышесказанного и для развития интеллектуальных способностей детей была разработана программа  кружкового объединения  </w:t>
      </w:r>
      <w:r>
        <w:rPr>
          <w:rFonts w:cs="Times New Roman" w:ascii="Times New Roman" w:hAnsi="Times New Roman"/>
          <w:bCs/>
          <w:sz w:val="28"/>
          <w:szCs w:val="28"/>
        </w:rPr>
        <w:t>«Хочу всё знать!»,</w:t>
      </w:r>
      <w:r>
        <w:rPr>
          <w:rFonts w:cs="Times New Roman" w:ascii="Times New Roman" w:hAnsi="Times New Roman"/>
          <w:sz w:val="28"/>
          <w:szCs w:val="28"/>
        </w:rPr>
        <w:t xml:space="preserve"> направленная на развитие поисково - познавательной деятельности детей через занимательные опыты и эксперимент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грамма  разработана на основе программ:</w:t>
      </w:r>
    </w:p>
    <w:p>
      <w:pPr>
        <w:pStyle w:val="Style20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рганизация опытно - экспериментальной деятельности детей 2 - 7 лет" Е. А. Мартынова, И. М. Сучкова; </w:t>
      </w:r>
    </w:p>
    <w:p>
      <w:pPr>
        <w:pStyle w:val="Style20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ое экспериментирование. Старший дошкольный возраст» И. Э. Куликовская, Н. Н. Совгир; </w:t>
      </w:r>
    </w:p>
    <w:p>
      <w:pPr>
        <w:pStyle w:val="Style20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изведанное рядом» В. В. Щетинина, О. В. Дыбина, Н. П. Рахманова; «Организация экспериментальной деятельности дошкольников» под редакцией Л. Н. Прохоров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 разработана и апробирована система  поисково-исследовательской деятельности   как источник самостоятельного познания мира, а также  создана системы работы по детскому экспериментированию, с указанием форм работы, периодичности, временной продолжительности в соответствии с возрас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, преемственность.</w:t>
      </w:r>
    </w:p>
    <w:p>
      <w:pPr>
        <w:pStyle w:val="Style19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kinsoku w:val="false"/>
        <w:overflowPunct w:val="false"/>
        <w:spacing w:lineRule="auto" w:line="360" w:before="0" w:after="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С введением </w:t>
      </w:r>
      <w:r>
        <w:rPr>
          <w:bCs/>
          <w:color w:val="000000"/>
          <w:kern w:val="2"/>
          <w:sz w:val="28"/>
          <w:szCs w:val="28"/>
        </w:rPr>
        <w:t xml:space="preserve">Федерального Государственного образовательного стандарта дошкольного образования  </w:t>
      </w: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color w:val="000000"/>
          <w:kern w:val="2"/>
          <w:sz w:val="28"/>
          <w:szCs w:val="28"/>
        </w:rPr>
        <w:t xml:space="preserve">Приказ Министерства образования и науки Российской Федерации от 17 октября 2013 г. N 1155), исследовательская деятельность дошкольников получила новый толчок в развитии. </w:t>
      </w:r>
    </w:p>
    <w:p>
      <w:pPr>
        <w:pStyle w:val="Style19"/>
        <w:spacing w:lineRule="auto" w:line="360" w:before="0" w:after="0"/>
        <w:ind w:right="72" w:firstLine="851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но исследовательская деятельность помогает выпускнику ДОУ соответствовать  требованиям ФГОС ДО, согласно которым, выпускник сегодня должен обладать такими качествами как, любознательность, активность, побуждает интересоваться новым, неизвестным в окружающем мире. Ребёнок  учится задавать вопросы взрослому, ему нравиться экспериментировать, он привыкает действовать самостоятельно. Проектно-исследовательская деятельность учит управлять своим поведением и планировать свои действия, направленные на достижение конкретной цели, помогает в овладении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Одним из основных направлений развития ребёнка согласно ФГОС ДО, является познавательное развитие, таким образом,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познавательно-исследовательская  деятельность  (исследование  объектов   окружающего  мира экспериментирование  с ними) приобретает колоссальное значение в процессе становления ребё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ГОС ДО требует от нас создать условия развития ребенка, открывающие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Умение видеть проблему, предлагать пути её решения, находить верный выход из проблемы, помогают успешной социализации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ервого класса ребёнок погружается в поисково - исследовательскую среду. Неподготовленному ребёнку  очень сложно, это ещё ему неизвестно, это ново для него, он способен замкнуться. Занимаясь в кружковом объединении, играя, ребёнок знакомиться с тем, что в школе его способно напугать. Речь идёт о прямой преемственности между двумя ступенями образования – дошкольным и начальны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Китайская пословица гласит: </w:t>
      </w:r>
      <w:r>
        <w:rPr>
          <w:i/>
          <w:sz w:val="28"/>
          <w:szCs w:val="28"/>
        </w:rPr>
        <w:t>«Расскажи – и я забуду, покажи – и я запомню, дай попробовать – и я пойму».</w:t>
      </w:r>
      <w:r>
        <w:rPr>
          <w:sz w:val="28"/>
          <w:szCs w:val="28"/>
        </w:rPr>
        <w:t xml:space="preserve"> Усваивается все крепко и надолго, когда ребенок слышит, видит и делает сам. А еще в ходе экспериментирования ребенок учится учить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Н. Поддъяков определяет  исследовательское  поведение как одну из фундаментальных форм взаимодействия  живых существ с  реальным миром, направленную  на его познание, и как существенную характеристику деятельности челове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, как один из ведущих методов формирования познавательной сферы дошкольника, дает  возможность прийти к удивительным открытиям и одновременно развивает смелость детского мышления, необходимое в становлении личности в цел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знавательных способностей детей через исследовательск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ализации данной цели помогут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редставление о единстве окружающего мира и самого себ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и любознательность в процессе наблюдений за реальными природными объектами  и к практическому экспериментированию с ним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мыслительных действий, анализа, синтеза, классификации и т. д., в процессе познания природной картины мира, способствующих развитию реч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и стремление защищать е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в разрешении проблемных ситуаций в исследователь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ъяснять наблюдаемое и фиксировать результаты доступными методами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экспериментированию разработана  для детей </w:t>
      </w:r>
      <w:r>
        <w:rPr>
          <w:rFonts w:cs="Times New Roman" w:ascii="Times New Roman" w:hAnsi="Times New Roman"/>
          <w:b/>
          <w:sz w:val="28"/>
          <w:szCs w:val="28"/>
        </w:rPr>
        <w:t>4-5 лет (средний возраст)</w:t>
      </w:r>
      <w:r>
        <w:rPr>
          <w:rFonts w:cs="Times New Roman" w:ascii="Times New Roman" w:hAnsi="Times New Roman"/>
          <w:sz w:val="28"/>
          <w:szCs w:val="28"/>
        </w:rPr>
        <w:t>, рассчитана на 1 год обучения – 35 часов, при занятиях 1 раз в неделю по одному часу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Хочу всё знать!» идет по двум взаимосвязанным направлениям, каждое из которых представлено несколькими темами: 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живая природа (воздух, вода, почва, звук, вес, цвет, свет и др.);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творный мир: материалы и их свойства, преобразование предметов и др.).</w:t>
      </w:r>
    </w:p>
    <w:p>
      <w:pPr>
        <w:pStyle w:val="Normal"/>
        <w:shd w:fill="FFFFFF" w:val="clear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детского экспериментир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по количеству детей - фронтальные, индивидуальные; по особенностям коммуникативного воздействия педагога и детей – занятия – опыты, практикумы, лабораторные работы (деятельность в мини – лаборатории); по дидактическим целям – занятия по углублению знаний, практические занятия, занятия по систематизации и обобщению знаний, комбинированные формы занятий (интегрированные)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  наблюдения, занятия – опыты, познавательные проекты, участие в городском экологическом конкурс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ловиях детского сада  используем только элементарные опыты и эксперименты. В процессе этих опытов не происходит научных открытий, а формируются элементарные понятия и умозаключения, они  безопасны, используется обычное бытовое, игровое и нестандартное оборудовани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периментирование включает в себя постановку проблемы, активные поиски решения задач, выдвижение предположений, реализацию выдвинутой гипотезы в действии и построение доступных выводов. Такой алгоритм работы позволяет активизировать мыслительную деятельность, побуждает детей к самостоятельным исследова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образовательная деятельность кружка «Хочу все знать» проводится 1 раз в неделю во 2 половину дня. Продолжительность занятия – от 10 до 15 мину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дополнительной программы у детей на достаточном уровне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о положительное отношение и интерес к детскому экспериментированию как к совершенно особой области человеческого познания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ются представления о физических явлениях и физических свойствах предметов окружающего мира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положительная динамика в овладении объяснительной и доказательной речью.  Дети принимают активное участие в планировании деятельности совместно с взрослым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простейшие навыки работы с оборудованием для детского экспериментирования (по возрасту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оспитательных задач в занятия по развитию познавательной активности через детское экспериментирование способствовало развитию таких личностных качеств детей, как: ответственность, уверенность в своих силах, самостоятельность, доброжелательное отношение детей друг к другу, умение работать вместе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дополнительной образовательной программы «Хочу всё знать!»: подведение итогов по результатам освоения материала данной программы проводится в форме наблюдений, тестов, вопросов, в ходе проведения которых дети демонстрируют полученные представления и знания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каждой теме заканчивается итоговым мероприятием: защитой мини – проекта, тематической выставкой, оформлением газеты или праздник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2. Учебно - тематически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етского экспериментирования в средней группе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4-5 </w:t>
      </w:r>
      <w:r>
        <w:rPr/>
        <w:t>ый год жизни, 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268"/>
        <w:gridCol w:w="20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1. Предметы рукотвор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Соль. Сах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1. Свойство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2. Свойство сах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3.Использование соли, сахара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1. Свойство красок, их смеш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2. Рисование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3.Дидактическая игра «Кра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.3 М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Свойства мы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Ткань. Бум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1. Виды тканей. Использование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2. Бум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3. Свойства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4. Изготовление игрушки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2.Тела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Почва. Пе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1. Состав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2. Значение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2.1.3. Пе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4. Песоч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1. Значение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2. Свойства воздуха. (элементарные физические опы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 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1. Значе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2. Свойства воды (элементарные физические опы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 Снег. Лё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1. Свойства сн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2. Свойства ль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3. Сравнение свойств снега и ль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4. Наблюдение за сосуль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Дерево. Желез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1. Свойства и качеств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2. Свойства и качества же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3. Сравнение свойств,  качест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а и же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4. Значение дерева и железа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Глина.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2.6.1.Сравнение свойств глины и кам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.2. Изготовление игрушки из г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 Свет и т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1. Опыты по обозначению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2. Опыты по обозначению т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дел 3. 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Диагнос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 Итоговое занятие: «Какими мы были исследователям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Style21"/>
        <w:numPr>
          <w:ilvl w:val="0"/>
          <w:numId w:val="16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ое содержание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ытно-эксперименталь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2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ые вопросы. Усвоение правил поведения на занятиях кружка. Инструктаж. Правила по технике безопасности во время проведения опы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ческое занятие (на начальном этапе) в форме викторины «Что мы знаем о предметах неживой природы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знаниям, умения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изучения названных вопросов дети </w:t>
      </w: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Style21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;</w:t>
      </w:r>
    </w:p>
    <w:p>
      <w:pPr>
        <w:pStyle w:val="Style21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 во время демонстрации опы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ют: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на занятиях в кружке, согласно требованиям педагога;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 технике безопасности во время проведения опыт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едметы рукотворного мира (15ч) (7т., 8п.)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. Сахар.(3ч.): (1т.,2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йство с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а и свойства соли (цвет, запах, вкус, растворимость, влияние на другие материа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учивание загад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 1.1.2.</w:t>
      </w:r>
      <w:r>
        <w:rPr>
          <w:rFonts w:cs="Times New Roman" w:ascii="Times New Roman" w:hAnsi="Times New Roman"/>
          <w:b/>
          <w:sz w:val="28"/>
          <w:szCs w:val="28"/>
        </w:rPr>
        <w:t>Свойство сах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и свойство сахара (цвет, вкус, запах, растворимость, влияние на другие материа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ая игра «Определи на вкус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1.1.3.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оли и сахара в бы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соли сахара для живых организмов (человека, животных, растений0. Вред и польза для организма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ки. (3ч. 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2.1</w:t>
      </w:r>
      <w:r>
        <w:rPr>
          <w:rFonts w:cs="Times New Roman" w:ascii="Times New Roman" w:hAnsi="Times New Roman"/>
          <w:b/>
          <w:sz w:val="28"/>
          <w:szCs w:val="28"/>
        </w:rPr>
        <w:t>. Свойство красок, их смеши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шивание красок, получение новых цветов. Правила пользования красками (закреплять умения чисто мыть кисть перед использованием краски другого цвета, после промывания кисти промакивать её о салфетку, мягкую тряпочк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1.2.2. </w:t>
      </w:r>
      <w:r>
        <w:rPr>
          <w:rFonts w:cs="Times New Roman" w:ascii="Times New Roman" w:hAnsi="Times New Roman"/>
          <w:b/>
          <w:sz w:val="28"/>
          <w:szCs w:val="28"/>
        </w:rPr>
        <w:t>Рисование кра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ование красками узоров на рукавичке. Объяснение правил рисования красками: проводить жирную линию и штрихи в одном направлении (сверху вниз или слева направо), либо ритмично наносить мазки не выходя за пределы кон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1.2.3.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Крас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нужных цветов красок в репродукциях и рисун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ование рад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3. Мыл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1.3.1. </w:t>
      </w:r>
      <w:r>
        <w:rPr>
          <w:rFonts w:cs="Times New Roman" w:ascii="Times New Roman" w:hAnsi="Times New Roman"/>
          <w:b/>
          <w:sz w:val="28"/>
          <w:szCs w:val="28"/>
        </w:rPr>
        <w:t>Свойство мыла. Применение в бы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 мыла для человека. Свойства мыла (ломается, режется, скользит, растворяется) Превращение мыла в п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4. Ткань. Бумага. (4ч): (2т), (2п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4.1</w:t>
      </w:r>
      <w:r>
        <w:rPr>
          <w:rFonts w:cs="Times New Roman" w:ascii="Times New Roman" w:hAnsi="Times New Roman"/>
          <w:b/>
          <w:sz w:val="28"/>
          <w:szCs w:val="28"/>
        </w:rPr>
        <w:t>. Виды тка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 тканей для человека. Виды тканей и их свойства (плотная, прозрачная – непрозрачная, намокает в воде, режется, рвётся и п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4.2.</w:t>
      </w:r>
      <w:r>
        <w:rPr>
          <w:rFonts w:cs="Times New Roman" w:ascii="Times New Roman" w:hAnsi="Times New Roman"/>
          <w:b/>
          <w:sz w:val="28"/>
          <w:szCs w:val="28"/>
        </w:rPr>
        <w:t xml:space="preserve">  Бумага  (4ч): (2т), (2п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является бумага. Разновидность бумаги. Назначение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4.3.</w:t>
      </w:r>
      <w:r>
        <w:rPr>
          <w:rFonts w:cs="Times New Roman" w:ascii="Times New Roman" w:hAnsi="Times New Roman"/>
          <w:b/>
          <w:sz w:val="28"/>
          <w:szCs w:val="28"/>
        </w:rPr>
        <w:t>Свойство бума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йство бумаги  (бумага режется, рвётся, намокает и пр.) Работа с копир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4.4</w:t>
      </w:r>
      <w:r>
        <w:rPr>
          <w:rFonts w:cs="Times New Roman" w:ascii="Times New Roman" w:hAnsi="Times New Roman"/>
          <w:b/>
          <w:sz w:val="28"/>
          <w:szCs w:val="28"/>
        </w:rPr>
        <w:t>. Изготовление игрушек из бума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игрушек. Аукцион игруш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5. Почва. Песок. (4ч): (3т), (3п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5.1</w:t>
      </w:r>
      <w:r>
        <w:rPr>
          <w:rFonts w:cs="Times New Roman" w:ascii="Times New Roman" w:hAnsi="Times New Roman"/>
          <w:b/>
          <w:sz w:val="28"/>
          <w:szCs w:val="28"/>
        </w:rPr>
        <w:t>. Состав поч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почвы. Разновидности почвы, её соста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1.5.2. </w:t>
      </w:r>
      <w:r>
        <w:rPr>
          <w:rFonts w:cs="Times New Roman" w:ascii="Times New Roman" w:hAnsi="Times New Roman"/>
          <w:b/>
          <w:sz w:val="28"/>
          <w:szCs w:val="28"/>
        </w:rPr>
        <w:t>Значение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ые обитатели почвы. Свойства почвы. Влияние качества почвы на жизнь живых обита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1.5.3</w:t>
      </w:r>
      <w:r>
        <w:rPr>
          <w:rFonts w:cs="Times New Roman" w:ascii="Times New Roman" w:hAnsi="Times New Roman"/>
          <w:b/>
          <w:sz w:val="28"/>
          <w:szCs w:val="28"/>
        </w:rPr>
        <w:t>. Пе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ства песка (цвет, сухость, влажность, сыпучесть и п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1.5.4. </w:t>
      </w:r>
      <w:r>
        <w:rPr>
          <w:rFonts w:cs="Times New Roman" w:ascii="Times New Roman" w:hAnsi="Times New Roman"/>
          <w:b/>
          <w:sz w:val="28"/>
          <w:szCs w:val="28"/>
        </w:rPr>
        <w:t>Песочные ча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прибора – песочные часы. История возникновения прибора. Правила пользования песочными ча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ая игра «Узнай на ощуп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изучения раздела «Предметы рукотворного мира»  дети </w:t>
      </w: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свойства и качества предметов рукотворного мира (соль, сахар, ткань, бумага, и пр.); отличительные и сходные их признак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ую зависимость состояния предметов рукотворного мира от условий среды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едметов и способы использования человеко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о время проведения опы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ют: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предметы рукотворного мира, описывать их свойства и качества: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остейшие связи и зависимости состояния предметов от условий среды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о время проведения опытов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короткие стихи и загадки о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2. Тела неживой природы (16ч): (5т. 11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 Воздух. (4ч): (1т. 3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1.1. </w:t>
      </w:r>
      <w:r>
        <w:rPr>
          <w:rFonts w:cs="Times New Roman" w:ascii="Times New Roman" w:hAnsi="Times New Roman"/>
          <w:b/>
          <w:sz w:val="28"/>
          <w:szCs w:val="28"/>
        </w:rPr>
        <w:t>Значение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 воздухе. Роль ветра в жизни растений. Количество воздуха, его значение в жизни человека, животных, растений. Источники загрязнения воздуха. Как очистить помещение от грязного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стихотво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1.2. </w:t>
      </w:r>
      <w:r>
        <w:rPr>
          <w:rFonts w:cs="Times New Roman" w:ascii="Times New Roman" w:hAnsi="Times New Roman"/>
          <w:b/>
          <w:sz w:val="28"/>
          <w:szCs w:val="28"/>
        </w:rPr>
        <w:t>Свойства возду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 можно услышать, увидеть , ощутить кожей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учивание загад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1.3. </w:t>
      </w:r>
      <w:r>
        <w:rPr>
          <w:rFonts w:cs="Times New Roman" w:ascii="Times New Roman" w:hAnsi="Times New Roman"/>
          <w:b/>
          <w:sz w:val="28"/>
          <w:szCs w:val="28"/>
        </w:rPr>
        <w:t>Свойства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о ветре. Перемещение воздуха в пространстве. Холодный, тёплый возд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1.4. </w:t>
      </w:r>
      <w:r>
        <w:rPr>
          <w:rFonts w:cs="Times New Roman" w:ascii="Times New Roman" w:hAnsi="Times New Roman"/>
          <w:b/>
          <w:sz w:val="28"/>
          <w:szCs w:val="28"/>
        </w:rPr>
        <w:t>Свойства возду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 имеет в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 Вода. (4ч); (1т. 3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 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ение 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 – источник жизни. Температурные свойства воды. Меры предосторожности вблизи сосудов, наполненных горячей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оведения вблизи водоё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2.2. </w:t>
      </w:r>
      <w:r>
        <w:rPr>
          <w:rFonts w:cs="Times New Roman" w:ascii="Times New Roman" w:hAnsi="Times New Roman"/>
          <w:b/>
          <w:sz w:val="28"/>
          <w:szCs w:val="28"/>
        </w:rPr>
        <w:t>Свойства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ства воды. Вода не имеет цвета. Вода не имеет запаха. Вода принимает форму в зависимости от того, в какую по форме посуду она нал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ая игра «Узнай, что в стакан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2.3. </w:t>
      </w:r>
      <w:r>
        <w:rPr>
          <w:rFonts w:cs="Times New Roman" w:ascii="Times New Roman" w:hAnsi="Times New Roman"/>
          <w:b/>
          <w:sz w:val="28"/>
          <w:szCs w:val="28"/>
        </w:rPr>
        <w:t>Свойство 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йство воды. Тяжесть воды зависит от сосуда, в который вода налита (чем больше размер посуды, тем большее количество воды в ней налито). Температурные признаки воды (горячая, при кипячении идёт пар; тёплая, холод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ая игра «Купание куко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2.4. </w:t>
      </w:r>
      <w:r>
        <w:rPr>
          <w:rFonts w:cs="Times New Roman" w:ascii="Times New Roman" w:hAnsi="Times New Roman"/>
          <w:b/>
          <w:sz w:val="28"/>
          <w:szCs w:val="28"/>
        </w:rPr>
        <w:t>Свойства 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ина «Узнай опыт» на закрепление свойства и качества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учивание зага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. Снег. Лёд (4ч, 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3.1. </w:t>
      </w:r>
      <w:r>
        <w:rPr>
          <w:rFonts w:cs="Times New Roman" w:ascii="Times New Roman" w:hAnsi="Times New Roman"/>
          <w:b/>
          <w:sz w:val="28"/>
          <w:szCs w:val="28"/>
        </w:rPr>
        <w:t>Свойства сне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о снеге. Свойства снега. Цвет, на ощупь холодный, липкий. В тепле тает, снег в рот брать нельзя – он грязный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пим снежные коло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стихотво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3.2. </w:t>
      </w:r>
      <w:r>
        <w:rPr>
          <w:rFonts w:cs="Times New Roman" w:ascii="Times New Roman" w:hAnsi="Times New Roman"/>
          <w:b/>
          <w:sz w:val="28"/>
          <w:szCs w:val="28"/>
        </w:rPr>
        <w:t>Свойства ль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о льде. Свойства льда. Лёд холодный, скользкий, прозрачный, хрупкий, в тепле 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загад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3.3. </w:t>
      </w:r>
      <w:r>
        <w:rPr>
          <w:rFonts w:cs="Times New Roman" w:ascii="Times New Roman" w:hAnsi="Times New Roman"/>
          <w:b/>
          <w:sz w:val="28"/>
          <w:szCs w:val="28"/>
        </w:rPr>
        <w:t>Сравнение свойств снега и ль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ие свойств снега, льда по сходству и различ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ина «Путешествие по сказкам». Разбор ситуаций, связанных с использованием снега, льда в сказ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3.4. </w:t>
      </w:r>
      <w:r>
        <w:rPr>
          <w:rFonts w:cs="Times New Roman" w:ascii="Times New Roman" w:hAnsi="Times New Roman"/>
          <w:b/>
          <w:sz w:val="28"/>
          <w:szCs w:val="28"/>
        </w:rPr>
        <w:t>Наблюдение за сосульками на прогул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 образования сосулек. Инструктаж «Правила поведения вблизи сосуле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ситуацион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 Дерево. Железо. (4ч); (1т, 3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 2.4.1</w:t>
      </w:r>
      <w:r>
        <w:rPr>
          <w:rFonts w:cs="Times New Roman" w:ascii="Times New Roman" w:hAnsi="Times New Roman"/>
          <w:b/>
          <w:sz w:val="28"/>
          <w:szCs w:val="28"/>
        </w:rPr>
        <w:t>. Свойства и качества дер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ства и качества дерева. Лёгкое, не тонет в воде. Горит в огне, можно рубить, имеет глухой звук при ударе. Кора дерева может быть шероховатой, глад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ая игра «Что утонет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4.2. </w:t>
      </w:r>
      <w:r>
        <w:rPr>
          <w:rFonts w:cs="Times New Roman" w:ascii="Times New Roman" w:hAnsi="Times New Roman"/>
          <w:b/>
          <w:sz w:val="28"/>
          <w:szCs w:val="28"/>
        </w:rPr>
        <w:t>Свойства и качества жел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ства и качества железа. Железо тяжёлое, тонет в воде; твёрдое, не горит в ог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ая игра «Что потонет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4.3. </w:t>
      </w:r>
      <w:r>
        <w:rPr>
          <w:rFonts w:cs="Times New Roman" w:ascii="Times New Roman" w:hAnsi="Times New Roman"/>
          <w:b/>
          <w:sz w:val="28"/>
          <w:szCs w:val="28"/>
        </w:rPr>
        <w:t>Сравнение свойств, качеств дерева, желе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отличительных свойств, качеств дерева и жел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ая игра «Чей звук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4.4. </w:t>
      </w:r>
      <w:r>
        <w:rPr>
          <w:rFonts w:cs="Times New Roman" w:ascii="Times New Roman" w:hAnsi="Times New Roman"/>
          <w:b/>
          <w:sz w:val="28"/>
          <w:szCs w:val="28"/>
        </w:rPr>
        <w:t>Значение дерева и железа в жизн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дерева, железа в бы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уем предмет из дерева, жел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на лучший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5. Глина. Камень. (2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 2.5.1.</w:t>
      </w:r>
      <w:r>
        <w:rPr>
          <w:rFonts w:cs="Times New Roman" w:ascii="Times New Roman" w:hAnsi="Times New Roman"/>
          <w:b/>
          <w:sz w:val="28"/>
          <w:szCs w:val="28"/>
        </w:rPr>
        <w:t xml:space="preserve">  Сравнение свойств  глины, кам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ства глины, камня. Глина мягкая, можно мять, лепить, изменить форму; на глине остаются отпечатки пальцев. Камень твёрдый, тяжёлый, не мнётся в руках. Не меняет форму; на ощупь может быть гладким, шероховат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5.2. </w:t>
      </w:r>
      <w:r>
        <w:rPr>
          <w:rFonts w:cs="Times New Roman" w:ascii="Times New Roman" w:hAnsi="Times New Roman"/>
          <w:b/>
          <w:sz w:val="28"/>
          <w:szCs w:val="28"/>
        </w:rPr>
        <w:t>Изготовление игрушек из глины («Птичк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лепить из глины (прищипывание мелких деталей, вытягивание отдельных частей из целого куска и п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тавка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стихотво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6.2  </w:t>
      </w:r>
      <w:r>
        <w:rPr>
          <w:rFonts w:cs="Times New Roman" w:ascii="Times New Roman" w:hAnsi="Times New Roman"/>
          <w:b/>
          <w:sz w:val="28"/>
          <w:szCs w:val="28"/>
        </w:rPr>
        <w:t>Опыты по обозначению т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ки дневного света. Влияние света на зрение. Излучение предметами света в темн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ечный свет, игры – «солнечные зайчи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2.6.2. </w:t>
      </w:r>
      <w:r>
        <w:rPr>
          <w:rFonts w:cs="Times New Roman" w:ascii="Times New Roman" w:hAnsi="Times New Roman"/>
          <w:b/>
          <w:sz w:val="28"/>
          <w:szCs w:val="28"/>
        </w:rPr>
        <w:t>Опыты по обозначению т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ы возникновения тени. Перемещение теней. Солнечные ч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изучения раздела «Тела неживой природы» де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ризнаки предметов неживой природы (вода, снег, лёд, воздух и пр.); отличительные и сходные признаки их;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 – следственные связи между предметами нежилой природы и изменением условий в окружающей среде;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едметов в жизни живых существ (человека, животных, растений);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меры безопасности своего здоровья в экстремальных ситуациях (сильный ветер, ливень и пр.);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ользования отдельных предметов в игровой деятельности (изготовление игрушек из глины, игры с песком, водой и пр.)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изведения (сказки, стихи, загадки, народные приметы и прочее, включающее в себя содержание предметов неживой природы;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ют: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называть предметы неживой природы, объяснять их понятие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, находить  сходства и различия в их свойствах и признаках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общения с предметами (вода, лёд, песок и пр.) и соблюдение мер безопасности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тихи, загадки, угадывать название сказок, содержащих тексты о предметах неживой природы.;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борами (флюгер, песочные часы и пр.)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ающее занятие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ое занятие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 (1ч)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. Оценка уровня знаний.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Какими мы были исследователями?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 (1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 Общая характеристика участия детей в экспериментировании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го положительного настроя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ое содержание занят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ытно-эксперименталь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Style21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с предметами рукотворного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оль. Сах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 Растворение сол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детей, что происходит с солью, если её опустить в воду? Сравнить, в какой воде (горячей или холодной) быстрее растворяется соль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 2 Плавление сахара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вечой подержать ложку с сахаром. Что происходит? Раскаленный сахар вылить в емкость. Что с ним происходит? Попробовать на вкус. Где использу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Кра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 ребенку, что краски любят смешиваться для того, чтобы получились новые цвета. Например, если смешать красную и желтую, получится оранжевый цвет. Отметьте, что кисть нужно хорошо промывать и слегка вытирать тряпочкой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ыт №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вет получится, если смешать синюю и желтую краски (зеленый), красную и синюю (фиолетовый), белую и черную (серый)? Экспериментируйте вместе с ребенком, у вас могут получиться бирюзовый, малиновый и многие другие цвета. Неважно, если не каждому цвету вы найдете название. Важно получить удовольствие от смешивания красок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ыт №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: поиграйте в игру «Краски». Спросите, что бывает красного (желтого, зеленого, синего) цвета? Поощряйте за интересные ответы (красные листья, голубое небо и т. д.). Можно поменяться ролями — теперь отгадываете вы. Можно попробовать нарисовать картинку только желтой краской (песок, солнце, цыпленок, одуванчик и т. д.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ыт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радугу, вспомните, как получить промежуточные цвета (оранжевый, зеленый, голубой и фиолетов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Мы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о можно поделить, порезать, а мы с вами попробуем натереть мыло на терке. Что мы делаем? Трем. Что у нас сыплется? Стру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ода в стакане? (прозрачная, переливается на свету). А теперь высыплем полученную стружку в стакан с водой и перемешаем ложкой. Что же получилось? Вода стала белая, мут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взбить воду венчиком? Что получилось? Мыло превратилось в пе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ем трубочки, опустим их в стаканы с пеной и подуем. Что мы видим? Над стаканом стало подниматься много больших и маленьких пузы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Ткань. Бум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 «Изучаем ткань» — познакомить с разными видами ткан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есколько видов ткани. Что делаем с тканью? Пробуем на ощупь, мнем, рвем, режем ножницами. Рассказать, из какой ткани какую одежду шьют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№ 2 Познакомить детей с разными видами бумаги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коллекцию бумаги и познакомить детей с ее разновидностями. Рассказать, как изготовляют бума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3 Копирка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тим видом бумаги. Научить делать копию рисунков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очва. Пе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1. Показать, из чего состоит поч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 бумаги кладём немного почвы, рассматриваем, определяем цвет, запах, растираем комочки земли, находим остатки растений. Рассматриваем в микрос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в почве есть воздух. Напомнить детям, что в ней обитает много жильцов. Чем они дышат? Как и все животные — воздух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 в банку с водой немного почвы и наблюдаем, появятся ли в ней пузырьки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если вытаптывать почву, то ухудшаются условия жизни подземных обитателей, а значит, их станет мен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жимании комочка земли показать, как из него «уходит» возд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5. Показать, что в почве есть вл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стяную банку насыпать почву, поставить на спиртовку для прокаливания. Над почвой подержать пластинку стекла. Что на ней появило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№ 6«Движущийся пес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стиковую бутылку насыпать сухого песка и закрутить крышкой. В крышке при помощи шила сделать дырку и вставить туда трубочку. Подуть в трубочку и понаблюдать, что происходит в бутыл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7 «Песочный замок»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песок может выливаться из ладошек тонкой струей. Если ладошки держать над одним местом, то из струйки можно получить конус, который будет похож на замок. При высыхании песок твердеет, и получится крепкая построй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8 «А мы сеяли песок»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еять песок через сито. Рассмотреть, чем отличается просеянный песок от непросеян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9 «Песчин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лупы и рассмотреть, из чего состоит песок. Каковы на ощупь отдельные песчин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0 «Песочные часы» — познакомить детей с прибором для измерения времен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 песочные часы и рассказать историю возникновения этого прибора. Дать возможность ощутить длительность времени по песочным часам. Предложить что-либо сделать, отмечая время по часам: одеться, спеть песенку и т. п</w:t>
      </w:r>
    </w:p>
    <w:p>
      <w:pPr>
        <w:pStyle w:val="Style21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ыты с телами неживой прир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озду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рнуть стакан вверх дном и медленно опустить его в банку с водой. Стакан нужно держать очень прямо. Что получается? Попадает ли вода в стакан? Почему нет? В стакане есть воздух, он не пускает туда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. «Пузырьки воздух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ь банку в стакан с водой, но держать его, немного наклонив. Что появляется в воде? Видны пузырьки воздуха. Откуда они взялись? Воздух выходит из стакана , и его место занимает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3.« Вете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над батареями тонкие полоски бумаги или легкой ткани. Открыть форточку. Какой воздух над батареями –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 - от батареи подниматься вверх. Значит они встретятся. Что тогда появится? Ветер. И этот ветер заставит двигаться полоски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4. «Вол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на столиках мисочки с водой для каждого ребенка. В каждой мисочке – свое «море». Красное, черное, желтое. (Подкрасьте воду акварельной краской) Дети – это ветры. Что получается? Волны. Чем сильнее дуть, тем сильнее вол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5.«Бур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парусные кораблики на воду. Дети дуют на паруса, кораблики плывут. Так и большие парусные корабли движутся благодаря ветру. Что происходит с корабликом, если нет ветра? А если ветер очень сильный?  Начинается буря и кораблик может потерпеть настоящее кораблекру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6.«Ветер – это движение воздух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пыта используйте веера. Дети машут веером над водой. Почему появились волны? Веер движется  и как бы подгоняет воздух. Воздух тоже начинает двигаться. Ветер – это движение возду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7.«Летающие семе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ям по одному летающему и по одному  нелетающему семени. Пусть они одновременно отпустят из рук эти семена – например, фасолинку и семечко клена. Чем с большей высоты опускаются семена, тем нагляднее разница  в скорости  их падения. Если вы будете бросать семена с очень маленькой высоты, то желаемого результата не достигнете. Семена клена можно немного  «подкрутить», тогда они будут падать как в природе. Летающие семена падают медлен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1 «Свойства воды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а не имеет формы. Налейте воду в сосуды разной формы и объясните детям, что она принимает форму того сосуда, в который ее наливают. Потом пролейте на пол. Что происходит с водой? Вода не имеет вкуса. Дать детям попробовать на вкус воду. Какой у нее вкус? Потом в стакан бросить сахар и размешать. Какой теперь вкус у раствор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 в один стакан бросить соль, в другой стакан с водой капнуть сок лим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а не имеет запаха. В стакан с водой добавляются вещества, имеющие резко выраженный запах, и сравнивают запах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не имеет цвета. В стакан с водой добавить красящие вещества или гуашь и понаблюдать, что происходит с водой. В ней растворяются красящие вещ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№2 «Вода — источник жизн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срезать веточки с дерева и поставить их в вазу с водой, а одну в пустую вазу и понаблюдать за тем, что будет происходить с веточ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№3 «Кап-кап-кап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понаблюдать за таянием сосулек. Как можно получить каплю, только не из сосульки? Какая форма у капли? Какой звук издает капля, когда падает? Сочините музыку капли и сыграйте на металлоф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нег, лё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. «Определение цве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нег? (бел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го цвета лёд? (бесцвет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называет: белый, голубой, серый - покажите ему эти цвета и сравните их со ль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. «Определение прозрач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оложу под кусок льда и комочек снега цветную картинку. Давайте сравним, где видно картинку, а где – нет. (Под снегом не видно. Значит лёд прозрачный, а снег - непрозрачн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3. (по возможности провести на у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горсть снега и высыпать её. Как можно назвать это свойство снега? (Сыпучий). А лёд? Я «случайно» уронила лёд, что с ним случилось? (он раскололся, он - хрупк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4. «Воздействие температу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 на снег и лёд, которые были в стаканах. Что с ними случилось пока мы играли? (Они растаяли) Правильно, под действием тепла снег и лёд превратились в воду. Значит, снег и лёд образуются из воды под действием моро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д – это твердая во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 сосульки в помещение, поместив каждую в отдельную емкость, чтобы каждый ребенок наблюдал за своей сосулькой. Если опыт проводится в теплое время года, сделайте кубики льда, заморозив воду в холодильнике. Вместо сосулек можно взять шарики из сне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следить за состоянием сосулек и кубиков льда в теплом помещении. Обращайте их внимание на то, как постепенно уменьшаются сосульки и кубики льда. Что с ними происходит? Возьмите одну большую сосульку и несколько маленьких. Следите, какая из них растает быстр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дети обратили внимание на то, что отличающиеся по величине куски льда растают за разные промежутки времени. Вывод: лед, снег - это тоже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Дерево, желез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меня кусочек дерева и железа. Опускаем их в таз с водой. Что мы видим? Какой можно сделать вывод? Значит дерево легкое, а железо тяжел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вбить гвоздь в дерево. Что случилось с гвоздем? Вывод: дерево – мягкое, железо – тверд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лим дерево. Что сыплется из-под пилы? Опилки. Они тоже используются для нужных целей. На заводе опилки собирают, прессуют и используют для изготовления мебели. Обратите внимание на столы, шкафы, которые изготовлены из прессованных опилок. Значит, мы выяснили, что дерево мягкое, легкое, поэтому из него изготавливают мебель, игрушки посуду и другие ве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Камень, г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 очереди нажать на камень и глину, выяснить, где осталась ямка от пальцев, а где нет. Дети делают вывод: на глине остаются отпечатки пальцев, а на камнях —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камни в руки, катают в ладонях, обследуют их, сравнивают по весу, размеру, шероховатости и т.д. Педагог предлагает детям попробовать мять камни в руках, тянуть в разные стороны, изменить их форму и разделить на части. Совместно с педагогом дети уточняют свойства камня: камень твёрдый, из него ничего нельзя слепить, его нельзя разделить на ч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в руки глину, мнут её, тянут в разные стороны, делят на части. Совместно с педагогом дети уточняют свойства глины: мягкая, её можно разделить на части, меняет форму, из неё можно леп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бросить камень на пол и услышать его стук, прослушать шуршание струйки песка, звук льющейся воды с последующим их сравн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3«Что тяжелее?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 банку с водой опускает одновременно камень и песок, а дети наблюдают за оседанием природных объектов на дно. Вывод: камни осели на дно раньше — они тяжелее. Песок осел на дно позже камня — он лег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вет и т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адоб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ска с зубь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щеп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белой бума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пыт лучше всего проводить в затемненной комнате, с выключенным светом и задернутыми штор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е лист лист белой бумаги на стене, перед ним поставьте расческу ребром, как показано на рисунке. Зафиксируйте с помощью прицепки для белья. Поднесите фонарик к расческе. Видите ли вы тени от расчес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подвигать фонариком, отодвиньте его от расчески, что происходит с тенями на лис те бумаги?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имента с тенями можно записать, для этого используйте карандаш и обведите тени, которые видно на белом листочке. Вместо фонарика можно использовать солнечный свет и играть на улиц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об э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"бежит" от своего источника - фонарика прямыми. Лучи распространяются во все направлениях. Когда расческа находится близко к лампочке фонарика, лучи преломляются и мы видим тень веером на листе бумаги. Чем дальше фонарик от расчески, тем меньше угол между тенями от лучей, они становятся почти параллель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 Свет движется по пря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онарик, два листа картона, две картонные подставки, несколько книг, кноп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каждой картонки сделать отверстие. Установить картонки на подставки так, чтобы отверстия были на одной высоте. На  стопку  книг положить фонарик. Его луч должен падать на отверстие первой картонки. Встать с противоположной стороны. Глаз должен быть на уровне отверстия второй карто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 Через оба отверстия видишь с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сместить одну из картонок так, чтобы отверстия не лежали на одной линии с глазом и фонар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 Свет не вид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Свет распространяется по прямой линии. Когда что- либо преграждает его путь, лучи света останавливаются и не проходят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3 Непрозрачные, прозрачные и полупрозрачн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нига, лист бумаги, прозрачный лист пластика, картон черного цвета, фона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стить все предметы по очереди напротив экрана. Посветить на каждый предмет фонар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 За книгой и за картоном образуется тень. В то время как за листом пластика нет никакой тени. Расплывчатое изображение появляется позади листа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Книга, картон - непрозрачные предметы. Это означает, что свет не может пройти через них. Как только лучи света падают на «непрозрачный» предмет, за ним образуется тень. Бумага -полупрозрачный предмет, часть света может проходить через нее. Поэтому за ней формируется расплывчатая т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4 Образование те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Настольная лампа, фонарик, игрушка (машина), фигура животного, вырезанная из картона ( собач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ставить фигуру собачки между экраном и источником света, попеременно приближать фигурку то к стене, то к свету. То же самое сделать с игрушкой- маши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. Чем ближе игрушка к фонарю, тем больше ее тень на экране. Чем дальше фигурка от фонаря, тем меньше будет ее т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Если какой-нибудь предмет преграждает путь световому лучу, за ним образуется тень. Лучи от источника расходятся веером. Поэтому, если предмет расположен близко к источнику света, он загораживает меньше света и тень от него будет малень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5. Отражение с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ы видели когда-нибудь свое отражение в воде? А как отражаются облака в воде или деревья? (да). Да, ребята, вода тоже имеет свойство отражения. Исходя из этого, мы проведем следующий опы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ется солнечная сторона от тенев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солнце мяч. Пусть ребенок внимательно осмотрит освещенную солнцем сторону, затем — противоположную. Чем они отличаются? Какая сторона более светлая? Более теплая? Пусть ребенок сделает вывод о том, чем отличается сторона мяча, освещенная солнцем, от той, которая скрыта от сол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7 Солнечные ча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ьте из плотного картона круг. В центре круга проделайте отверстие и вставьте в него карандаш заточенным концом вниз. Положите «циферблат» на солнце в таком месте, где его ничто не будет затенять. Как только взойдет солнце, карандаш будет отбрасывать тень. Это, конечно, не значит, что вам нужно встать с восходом солнца, — это же не будильник, а просто ч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енок фломастером прочертит линии по тени карандаша, а вы по наручным часам рядом с линией по краю картонного круга проставьте цифры, обозначающие время (конечно, без минут). Так делайте пометки до захода солнца. Ваши часы гот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, после захода солнца, рассмотрите, что у вас получилось. На следующий день часами можно пользо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8 Почему тени перемещ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после завтрака, разложите на земле кусок старых обоев, поставьте ребенка спиной к солнцу и отметьте длину тени вашего любим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этого же дня, до захода солнца, пусть ребенок встанет в том же направлении и на том же месте, где он стоял утром. А вы отметьте его тень на другом рулоне. Думаю, результат очень удивит ребенка, но и поможет понять, почему тени бегут то впереди, то сзади. Замечательно было бы, если бы солнечные часы вы делали 2 раза за лето: в начале июня и в конце августа. А потом бы сравнили циферблаты. Тогда даже маленькому ребенку будет понятно, как Земля приближается к Солнцу и удаляется от 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Методическое обеспечение дополнитель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 работе  применяются  исследовательск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 и приёмы обуч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методы: объяснительно-иллюстративный (сообщение педагогом готовой информации разными средствами) и репродуктивный (создание педагогом условий для формирования умений и навыков путем упражнений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 методы: частично-поисковый или эвристический (дробление большой задачи на серию более мелких подзадач, каждая из которых шаг на пути решения проблемы) и исследовательский (путь к знанию через собственных, творческий поис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и техническое оснаще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 оборудовани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 - помощники (увеличительные стекла, весы, песочные  весы, компас, магниты, телескоп и др.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сосуды из различных материалов, разного объема и форм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й природный материал; утилизированный материал (проволока, кусочки кожи, ткани, пластмассы и др.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атериалы (гайки, скрепки, болты, гвозди и т.п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ые виды бумаги, красители (пищевые и непищевые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материалы (пипетки, мерные ложки, шприцы и т.д.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атериалы (зеркала, мука, соль, сахар, сито, свечи и т.д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, включенные в УМ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люстрации объектов живой и неживой природ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ный материал с образцами почв, камней, минерал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ительные приборы (весы, линейки, мерные стакан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ительные приборы: микроскоп, лу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ую  одежду (халаты, головные уборы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сыпучих и мелких предме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-схемы  проведения эксперимент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невники экспери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материал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обус, карты, маке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ый и дидактический материа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целярские принадлеж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аппар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ыбина О. В. Неизведанное рядом: занимательные опыты и эксперименты для дошкольников. /О.В. Дыбина. - М.: Просвещение -  2005. – 6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ыбина О. В. Творим, изменяем, преобразуем: занятия с дошкольниками. / О.В Дыбина. - М.: ТЦ «Сфера» - 2002.- 7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ыбина О. В. Что было до…:  Игры – путешествия в прошлое предметов. / О.В. Дыбина.  - М.: «Просвещение» - 1999. – 92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Ковинько Л. Секреты природы – это так интересно! / Л. Ковинько. – М.: Линка-Пресс, - 2004. – 72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Николаева С. Н. Ознакомление дошкольников с неживой природой. Природопользование в детском саду. /  С.Н. Николаева. – М.: Педагогическое общество России, - 2003. – 80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Прохорова Л.Н. Организация экспериментальной деятельности дошкольников. / Под общ. Ред. Л. Н. Прохоровой. – М.: АРКТИ, - 2008. - 64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Перельман Я. И. Занимательные задачи и опыты. / Я.И Перельман  Екатеринбург.: - 1995.- 138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дьяков Н. Н. Новые подходы к исследованию мышления дошкольников. [Текст] / Н.Н. Подъяков // Вопросы психологии. – 1985 -  №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Равиза Ф. В. Простые опыты. / Ф.В. Ревиза - М.: Просвещение -  1997.- 213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: Программа нового поколения для дошкольных образовательных учреждений. - М.,- Просвещение - 1999.- 280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Дыбина О.В.  Ребенок в мире поиска: Программа по организации поисковой деятельности детей дошкольного возраста.  / Под редакцией  О. В. Дыбиной. – М.: ТЦ Сфера, -  2005. – 64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Рыжова Н. Игры с водой и песком. [Текст] / Н. Рыжова // Обруч. -  1997. - №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Рыжова Н. Опыты с песком и глиной.[Текст ] /Н.Рыжова // Обруч, - 1998. - №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енгер Л.А. Слово и образ в решении познавательных задач дошкольниками. /  под редакцией Л. А. Венгера. – М.: ИНТОР,- 1996. – 128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Венгер Л.А.Дидактические игры и упражнения по сенсорному развитию дошкольников [Текст] / пособие для воспитателей детского сада. Издание второе, переработанное / Л.А. Венгер – М.: Просвещение. – 1988.- 20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Венгер Л.А. Игры и упражнения по развитию умственных способностей у детей [Текст], Л.А. Венгер // Дошкольное воспитание. – 1988. - № 1,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Виноградова Н.Ф. Умственное воспитание детей в процессе ознакомления с природой Текст пособие для воспитателя детского сада / Н.Ф. Виноградова. – М.: Просвещение. – 1978. 7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Мухина В.С. Психология дошкольника Текст / В.С. Мухина – М.: Просвещение. – 1975 – 239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иколаева С.Н. Юный эколог: Программа и условие её реализации в детском саду [Текст]. / С.Н. Николаева. – М.: Издательский центр Академия. -1999. – 231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Николаева С.Н. теория и методик экологического образования детей [Текст]. : учебное пособие для студентов факультетов дошкольного образования высших учебных заведений / С.Н. Николаева – М.: Академия. – 2002. – 33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оддъяков Н.Н. Умственное воспитание детей дошкольного возраста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екст]. / Н.Н. Поддъяков . – М.: Просвещение. – 1984. – 20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рунтаева Г.А. Диагностика психологических особенностей дошкольников [Текст]: практикум для студентов средних и высших педагогических учебных заведений и работников дошкольных учреждений. Второе издание, стереотипное / Г.А. Урунтаева.  М. : Академия. – 1999. 7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ы диагно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знавания, определения уровня интеллектуального и личностного развития личности дошкольного возраста к программе детского экспериментирования в средней групп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.В. Пауль, 20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исание методик диагно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следование проводится на основе соблюдения принципов комплексности, возрастного индивидуального подходов, учета личностных особенностей. В обследовании используются наглядные, словесные и практические мет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исследует предпочитаемый вид деятельности, выявляет место детского экспериментирования в предпочтениях детей. На картинках изображены дети, занимающиеся разными видами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чтение кни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образитель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тское экспериментиро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 в Уголке прир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нструирование из разных материа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делать выбрать ситуацию, в которой он хотел бы оказаться. Последовательно делается три выбора. Все три выбора фиксируются в протоколе цифрами 1,2,3. За первый выбор засчитывается 3 балла, за второй выбор - 2 балла, за третий - 1 балл. Вывод делается по сумме выборов в целом по группе. Результаты оформляются в таблицу. (См. Приложение) Вид деятельности Н.г. К.г. 1. Игровая 2. Чтение книг 3. Изодеятельность 4.Детское экспериментирование 5. Труд в Уголке природы 6. Констру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опросы к беседе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любишь делать в уголке экспериментиров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едметами и материалами ты любишь экспериментировать в угол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равится проводить опыты?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пыт самый интересный? Расскажи о 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, какие опыты проводят другие де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ты любишь вместе исследов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 добавить в уголок экспериментиров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четкое представление о целостности мира, взаимосвязи и взаимозависимости явлений, времени, пространстве; самостоятельная поисковая и исследовательская деятельность: умение поставить проблему, определить гипотезу, организовать эксперимент, сформулировать вывод; активное участие в занятиях кружка, играх,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наличие элементарных представлений у детей о взаимосвязи и взаимозависимости явлений, времени, пространстве; с помощью взрослого организует поисковую и самостоятельную деятельность; участвует в занятиях и совместной с педагогом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представлений об окружающем мире; отсутствие интереса к занятиям кружка, отказ от 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Описание методики «Тела неживой природ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Изучение особенностей освоения детьми 4-5 лет программы о предметах неживой природы. Вода, снег, лёд – признаки и свойства этих предметов. Условия, необходимые для перехода воды из одного состояния в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дух, его свойства. Значение чистого воздуха для жизни живых 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. </w:t>
      </w:r>
      <w:r>
        <w:rPr>
          <w:rFonts w:cs="Times New Roman" w:ascii="Times New Roman" w:hAnsi="Times New Roman"/>
          <w:sz w:val="28"/>
          <w:szCs w:val="28"/>
        </w:rPr>
        <w:t>Беседа с детьми по картинам, рассматривание на глобусе голубых пятен. Стаканы с чистой водой для рассматривания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, что такое вода?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, где встречается вода?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, для чего используют воду?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 свойства воды?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, почему воду надо береч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, снег: принести эти предметы в комнату. Дети должны проследить за состоянием сосулек, снега в тёплом помещении. Рассмотреть свойства, признаки льда, снега, их превращение в воду. Отметить отличительные свойства этих предметов от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дух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, что такое воздух?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видеть воздух, его свойства?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 предметы, внутри которых есть воздух?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дети, что такое ветер?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дети обнаруживать вете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седа по картинкам, на которых изображён ураган, ветер. Выставляются резиновые игрушки, вода в стакане, трубочки, листы бумаги. Проводятся опыты, в которых дети могут увидеть воздух, услышать его, ощутить кожей лица. Предложить детям подуть в трубочку, конец которой находится в стаканчике с водой . Дети видят пузырьки воздуха; предложить детям помахать листом бумаги перед лицом. Получить ощущение воздуха кожей лица. Сжатием резиновой игрушки можно услышать звуки выходящего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грязняет воздух? Показать рисунки предприятий, машин, и пр., загрязняющих возд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уровне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ребёнок описал правильно 4 и более ситуаций – высоки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– 3ситуации – средний уровень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8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– критически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сначала, что пото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знания детей о росте и развитии живых 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работа с набором картинок наглядно представляющих рост и развитие живых 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/>
        <w:t>: разложить картинки так, чтобы было видно, как растёт и развивается растение, птица, зверь, человек, насекомое, рыба.</w:t>
      </w:r>
    </w:p>
    <w:tbl>
      <w:tblPr>
        <w:tblW w:w="425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0"/>
        <w:gridCol w:w="1169"/>
        <w:gridCol w:w="310"/>
        <w:gridCol w:w="11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2130425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44"/>
                              <w:gridCol w:w="1037"/>
                              <w:gridCol w:w="310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йцо   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тенец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т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5.1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44"/>
                        <w:gridCol w:w="1037"/>
                        <w:gridCol w:w="310"/>
                        <w:gridCol w:w="91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йцо    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тенец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т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"/>
        <w:gridCol w:w="918"/>
        <w:gridCol w:w="310"/>
        <w:gridCol w:w="8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Живое – неживо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6 картинок с изображением живых объектов, 4 картинки – неживых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 и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, что нарисовано на этих картинк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те картинки, где нарисовано жив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 решил, что это живо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 решил, что это неживо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знаний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 xml:space="preserve">относят к живому животных по существенным признакам. Не относят растения к живому. Неустойчивые представления о некоторых особенностях живого – существенных и несуществен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:  </w:t>
      </w:r>
      <w:r>
        <w:rPr>
          <w:rFonts w:cs="Times New Roman" w:ascii="Times New Roman" w:hAnsi="Times New Roman"/>
          <w:sz w:val="28"/>
          <w:szCs w:val="28"/>
        </w:rPr>
        <w:t>Знают наиболее существенные признаки живого. По ним относят к живому большинство животных и растений. Называют разные признаки у животных и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Знают большинство существенных признаков живого. Правильно относят растения и животных к живому. Знания о живом носят обобщённый характер: характеризуют всю группу живого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Твёрдый – жидкий»</w:t>
      </w:r>
    </w:p>
    <w:p>
      <w:pPr>
        <w:pStyle w:val="Style21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Тяжёлый – лёгкий», «Светло – темно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снить формирование представлений о нагревании, охлаждении, плавлении и отвердении. Развитие способностей к преобразова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  <w:r>
        <w:rPr>
          <w:rFonts w:cs="Times New Roman" w:ascii="Times New Roman" w:hAnsi="Times New Roman"/>
          <w:sz w:val="28"/>
          <w:szCs w:val="28"/>
        </w:rPr>
        <w:t>Взрослый называет слово, обозначающее какое-нибудь вещество или предмет. Дети, должны определить к какому состоянию вещества это слово относится, и изобразить это состояние игровым дей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Совместные опыты детей и родите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/>
      </w:pPr>
      <w:r>
        <w:rPr/>
        <w:t xml:space="preserve">Смешиваем цвета 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зрачные стаканчики, пищевые красители (гуашь, акварель), </w:t>
        <w:br/>
        <w:t>теплая вод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продумайте место проведения занятия. Если остановите свой выбор на кухне, то будьте готовы к тому, что придется стоять рядом с детьми с тряпкой наготове и вытирать результаты труда ваших малышей. Особенно это касается младшего состава. Детки до 3х лет пока плохо чувствуют меру и их не интересуют границы стаканов.</w:t>
        <w:br/>
        <w:t>Если устраиваете игру в ванной, то подготовьте удобную площадку для экспериментов: табурет, доска, полочка.</w:t>
        <w:br/>
        <w:t xml:space="preserve">Детям так понравилось занятие, что мы повторяли его уже несколько раз. Купание затянулось надолго. 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2974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опрос, что использовать в качестве красителя для воды. Я предпочитаю искусственные пищевые красители. Они дают очень яркий и насыщенный цвет. Главное, следить за тем, чтобы ребенок не выпил содержимое стаканов. Но мы пробовали играть и с акварельными красками. Не так наглядно, зато безопаснее для ребенка и окружающих предметов. Краска легче смывается и выстирывается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решили где? и как?, то можно приступать к игре.</w:t>
        <w:br/>
        <w:t>Для начала налейте в один стакан теплой воды и растворите  в ней  красный краситель (краску), в другой - синий. Перед ребенком ставите 2 наполненных стакана и много-много пустых. Теперь позвольте ребенку поэкспериментировать. Пусть смешивает краски и смотрит, что получается в итоге. Добавьте еще один цвет. Например, желтый. Теперь перед ребенком открывается неисчерпаемое количество цветовых сочетаний. Он может получить зеленый, смешав желтый и синий. Это уже четвертый цвет. А если добавить к нему красный - вот уже перед ребенком и коричневый цвет. А что если пойти по другому пути и смешивать цвета в иной последовательности?   Поверьте, ребенок будет увлечен на очень долгое время!</w:t>
        <w:br/>
        <w:t>Что еще можно сделать с ребенком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е, как влияет концентрация исходного цвета в смешанном виде. Будет ли фиолетовый таким же фиолетовым, если взять больше синей краски, чем красной, и наоборот. Для этого в пустые стаканчики отмерьте чайной ложкой разное количество краски одного цвета и добавьте одинаковое количество краски другого цвета. Сравните стаканчики. Одинаковый в них цвет или нет? Так можно рассказать ребенку об оттенках одного цве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оих стаканах получился фиолетовый цвет от смещения синего и красного цвета. Но в правом больше синего цвета, а в левом - красного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будет, если все краски вылить в один стакан? Мы - то знаем, что черный цвет. А ребенок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йте радугу, смешав основные цвета и расставив их по порядку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малыш придумает свою собственную игру? Это так увлекательно переливать воду, а цветную и подавно! 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дуга. Спектр. Взаимодействие цветов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ар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нночка с в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рка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лая бума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детьми уже наблюдал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смешиваясь цвета превращаются в новы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солютно не похожие на исходные. Но откуда берутся цвета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цвета является свет. Чтобы продемонстрировать это ребенку проведем вместе с ним просто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узите в ванночку с водой зеркало, направьте свет фонарика на зеркало под водой. В этом случае вода преломит свет, как призма Ньютона (с ее помощью он открыл спектр). Словите на бумагу свет от зеркала и Ваш малыш с удивлением обнаружите РАДУГУ! В научном мире радуга называется СПЕКТ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691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 посмотрели на радугу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и "ДЕТЯМ о ЦВЕТ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ли, что радуга состоит из 7 основных цветов. Чтобы их запомнить мы с Катюшей выучили всем известное выражение: Каждый Охотник Желает Знать Где Сидит Фазан и что означает каждое сло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вспомнили наш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ыт по смешению цв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али рассматрива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дугу, в презентации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внимательно дети открыли для себя удивительное: оранжевый цвет находится между красным и желтым, а она уже знает, что при смешении этих цветов именно оранжевый и получается. Закономерность продолжилась и для зеленого цвета и для фиолетового (если помочь ребенку и представить радугу, как круг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чили на сегодня изучать цвета радуги рассматриванием страниц наш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"Цветной книги"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случилось ЧУДО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в гости пришла настоящая РАДУГА! Вы не представляете, как радовались дети. Они ловили ее руками, внимательно рассматривали цвета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в том, что у нас в комнате стоит аквариум, и когда в определенное время солнце светит в окно, лучи под определенным углом преломляются, и на стенке появляется разноцветная радуга. Прямо как в приключенческих фильмах: когда луч солнца попадет на эту точку, в стене откроется потайная дверь! Помните?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зложение цвета на составляющие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19907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ломаст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ьте газетную бумагу без текста и картинок. Я отрезала от газеты полоски края. Можно взять и фильтр-бумагу. Нужна любая, по составу похожая на промокашку и хорошо намокающ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фломастеров цвет составной или нет? Как нарисовать красивые узоры и вырастить причудливый лес?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17015</wp:posOffset>
            </wp:positionH>
            <wp:positionV relativeFrom="paragraph">
              <wp:posOffset>67945</wp:posOffset>
            </wp:positionV>
            <wp:extent cx="2980055" cy="225552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малыша нарисовать фломастером одну толстую линию на одном крае полоски, а вторую на другом. Опустите край газетной полоски в воду. Подержите ее в таком положении, наблюдая, как бумага намокает и из линии вырастает дере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187452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15 минут на бумаге появятся разноцветные пятна. Малыш сам увидит, что черный цвет, на самом деле не черный, коричневый - не коричневый, а зеленый не зеленый. Из каких компонентов состоят эти цвет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0288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детьми устраивали соревнования, чья полоска быстрее вырастет в дерево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099435</wp:posOffset>
            </wp:positionH>
            <wp:positionV relativeFrom="margin">
              <wp:posOffset>7258050</wp:posOffset>
            </wp:positionV>
            <wp:extent cx="2432685" cy="204406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Химический опыт с цвет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снокочанная капу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зрачные стаканчики или бан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с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ральный порош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м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жьте немного капусты и отварите ее минут 10. Вода должна стать темно-синего цвета. Остудите и разлейте небольшое количество отвара по стаканч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 малышами станем супер учеными химиками! Мы выясним, как цвет может нам помочь, выяснить класс вещест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ля этого нам понадобится? Во - первых индикатор - так называют вещества, которые изменяются в ходе опыта, например меняют окраску (в данном случае идет определенная химическая реакция, и как результат - изменение цвета) и, конечно же, тетрадь настоящего ученого, в которой ребенок сможет записать ход опыта и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. Поставьте перед ребенком 4 стаканчика с индикатором. Сегодня нашим индикатором будет отвар из краснокочанной капус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стаканчик положите 1 чайную ложку соды, это соль (для мам с папами: NaHCO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цвет принял индикатор? Син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стаканчик добавим столовую ложку уксуса, это кислота! Осторожно! Индикатор стал малиновым. Супе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стаканчик добавьте столовую ложку стирального порошка. Индикатор стал зеленым! Порошок - это смесь щелочь. Если жидкость постоит всю ночь, то на утро вы обнаружите, что она стала синей. Т.е. в ней больше с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рректности эксперимента нужно оставить в 4 стакане образец для срав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175641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олшебных превращений предложите малышу узнать, что такое лимон: он по составу ближе к соде, уксусу или стиральному порошку? Пусть он кинет лимон в индикаторную жидкость или выжмет в нее лимонный сок. Какой цвет принял капустный отвар? Какой вывод сделает Ваш малыш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196913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превратится в настоящего ученого! Он проверил на состав: киви, мыльные пузыри, шампунь, жидкость для мытья посуды... Чуть остановила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39471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е. Если вы живете в городе и на дворе лето, то можно собрать дождевую воду и проверить, не идут ли у Вас кислотные дожди! Все легко и просто. Справится даже ребенок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2856865</wp:posOffset>
            </wp:positionH>
            <wp:positionV relativeFrom="margin">
              <wp:posOffset>5770880</wp:posOffset>
            </wp:positionV>
            <wp:extent cx="2860040" cy="2295525"/>
            <wp:effectExtent l="0" t="0" r="0" b="0"/>
            <wp:wrapSquare wrapText="bothSides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зноцветная хим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монная кислота (уксу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вые крас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канч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ая тарелка (подн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интересный опыт с сюрпризом. Вашим деткам обязательно понравится! Только имейте ввиду, что опыт проводится под строгим контролем взрослых! Особенно с использованием уксу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ите в стаканчиках немного лимонной кислоты и пищевого красителя теплой водой. Дайте раствориться кислоте, чтобы не было осадка. Можно вместо лимонной кислоты взять уксус. Но уксус имеет характерный запах, а лимонка - нет. И для ребенка реакция лимонной кислоты и соды станет настоящим сюрприз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арелке рассыпьте ровным слоем соду, распределите ее равномерно по всей поверх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можно звать де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опыта-сюрприза я использовала 3 основных красителя: желтый, красный и синий. Смешаются ли краски в процессе реак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малыша капнуть несколько капель цветной "воды" на соду и наслаждайтесь впечатлением, которое произведет опыт на ребенка. Капайте лимонной кислотой по чуть-чуть в разных частях тарелки, меняйте цвета, смотрите за фейерверком над тарелкой... Любуйтесь реакцией малыш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7450" cy="23939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а - РАЗНОЦВЕТНАЯ ХИМИЯ!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амый красивый опыт с цветом и молоком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релка с моло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вые крас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о для мытья посу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тная пал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ребенка насыпать немного пищевого красителя в моло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- чуть подождите, и Вы заметите, как молоко начинает свой прекрасный вальс. В том месте, где упали крупинки красителя молоко сначала незаметно, а потом явно двигается, закручивается. А от красителя на нем появляются затейливые узоры, полосы, снежинки. Дочка была под впечатлением! Она экспериментировала с красителями, насыпала разные цвета, дула на молоко, чтобы получились еще более прекрасные уз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о еще не опы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 ватную палочку и обмакиваем ее в средство для мытья посуды. Попросите малыша опустить палочку в центр тарелки с молоком. О чудо! красители "сбегаются" и перемешиваются, получаются необычные кру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: мыло разрывает жировые молекулы в молоке и они начинают двигаться быстрее, поэтому цвета перемешив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попробуйте опыт с детками, вам понравится! 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Что такое вода?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 стакана</w:t>
        <w:br/>
        <w:t>вода</w:t>
        <w:br/>
        <w:t>компот, чай, кофе</w:t>
        <w:br/>
        <w:t>уксус, водка (внимательно следите за этой емкостью, чтобы ребенок не попробовал!)</w:t>
        <w:br/>
        <w:t>сахар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5710" cy="157289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да - это жидкость без цвета, запаха  вку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известно всем со школы. Попробуем проиллюстрировать это и малышу. Для этого я предлагаю предложить ребенку самому проделать простой опыт и сделать собственные выводы.</w:t>
        <w:br/>
        <w:t>Итак, ставим перед малышом 4 емкости:</w:t>
        <w:br/>
        <w:t>- с водой</w:t>
        <w:br/>
        <w:t>- с компотом, чаем или кофе</w:t>
        <w:br/>
        <w:t>- с уксусом или водка (можно любую прозрачную жидкость с резким запахом)</w:t>
        <w:br/>
        <w:t>- с сахаром.</w:t>
        <w:br/>
        <w:t>Спросите у ребенка: "Как ты думаешь, где вода?" а потом, в независимости от ответа рассмотрите все емкости по очереди. Спрашивайте: "Что это? Вода? Почему не вода?"</w:t>
        <w:br/>
        <w:t>Сахар - не жидкость</w:t>
        <w:br/>
        <w:t>Чай - не прозрачный</w:t>
        <w:br/>
        <w:t>Уксус – пахнет.</w:t>
        <w:br/>
        <w:t>Так что же такое вода? Может малыш сможет сформулировать?</w:t>
        <w:br/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"Лед-Вода-Пар"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тарелка</w:t>
        <w:br/>
        <w:t>- кастрюлька</w:t>
        <w:br/>
        <w:t>- огонь</w:t>
        <w:br/>
        <w:t>- лед</w:t>
        <w:br/>
        <w:t>- вод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морозьте заранее в морозилке несколько кусочков льд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тот опыт, наверное, сам очевидный при изучении темы ВОДА. НО обойти его невозможно, потому что, как еще рассказать и наглядно показать ребенку о трех важных состояниях воды: твердом, жидком и газообразном?</w:t>
        <w:br/>
        <w:t>Прежде чем приступить к опыту, определитесь, как Вы будете опыт преподносить. Можно показывать и рассказывать, как в школе. А можно спрашивать у малыша: как ты думаешь, что произойдет? Давай сделаем и посмотрим. Прав был ты или нет. Мы пошли по второму пути. Итак:</w:t>
        <w:br/>
        <w:t>Достаньте лед из морозилки и положите одну часть на тарелку, а вторую в кастрюльку. Тарелку мы оставляем на столе, а кастрюльку ставим на огонь. Как ты думаешь, малыш, что растает в первую очередь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196913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Когда появится вода, спросите ребенка: Что случилось со льдом. Во что он превратился? Чем отличается лед от воды? Если ребенок затрудняется с ответом, положите ему на одну руку кусочек льда, а на вторую попробуйте "положить" воду. Что держит форму? Почему? </w:t>
        <w:br/>
        <w:t>Затем нагревайте воду в кастрюльке до кипения и подождите, когда выкипит вся вода. "Ой! Куда делась вся вода? Куда она испарилась?"</w:t>
        <w:br/>
        <w:t>Для того чтобы показать Катюше, что в "дым", как она назвала пар, превращается  вода, мы опять налили немного воды в кастрюльку и поставили ее на огонь. Над кастрюлькой подержали сухое блюдце. Что на блюдце найдет малыш через несколько минут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33369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акой цветок быстрее распустится?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ода</w:t>
        <w:br/>
        <w:t>- миска</w:t>
        <w:br/>
        <w:t>- бумага, газета, картон</w:t>
        <w:br/>
        <w:t>- ножницы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ырежьте из газеты "цветы". Сложите лепестки к центру. Используйте разную бумагу: тонкую, толстую, картон…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едавно мы в теме </w:t>
      </w:r>
      <w:hyperlink r:id="rId38">
        <w:r>
          <w:rPr>
            <w:rStyle w:val="InternetLink"/>
            <w:rFonts w:cs="Times New Roman" w:ascii="Times New Roman" w:hAnsi="Times New Roman"/>
            <w:color w:val="735792"/>
            <w:sz w:val="28"/>
            <w:szCs w:val="28"/>
          </w:rPr>
          <w:t>"Растения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и опыт </w:t>
      </w:r>
      <w:hyperlink r:id="rId39">
        <w:r>
          <w:rPr>
            <w:rStyle w:val="InternetLink"/>
            <w:rFonts w:cs="Times New Roman" w:ascii="Times New Roman" w:hAnsi="Times New Roman"/>
            <w:color w:val="735792"/>
            <w:sz w:val="28"/>
            <w:szCs w:val="28"/>
          </w:rPr>
          <w:t>"Как цветы пьют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ети  выяснили и запомнили, что растения тянут воду из земли (стаканчика) по стебельку. А теперь проведем опыт: распустятся бумажные цветы в воде или нет.</w:t>
        <w:br/>
        <w:t>Спросите у ребенка: что произойдет с "цветком", как ты думаешь? Кидаем в воду один цветок лепестками вверх и смотрим, как он распускается.  </w:t>
        <w:br/>
        <w:t>Почему?</w:t>
        <w:br/>
        <w:t>Бумага производится из целлюлозы, которая составляет основу растений. Бумага вбирает в себя воду и расширяется, поэтому  лепестки "раскрываются".</w:t>
        <w:br/>
        <w:t>Теперь задайте ребенку еще один вопрос: какой цветок распустится самым первым, а какой последним? и положите в воду цветы из разной бумаги и картона. 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"Я сохну без воды" 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90"/>
        <w:gridCol w:w="3865"/>
      </w:tblGrid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2145030"/>
                  <wp:effectExtent l="0" t="0" r="0" b="0"/>
                  <wp:docPr id="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фрукт или овощ</w:t>
              <w:br/>
              <w:t>- 2 емк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д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ИТЕЛЬНАЯ РАБОТА (для родителей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Для опыта лучше всего подойдут фрукты или овощи с высоким содержанием воды. Например, огурец или яблоко.</w:t>
              <w:br/>
              <w:t>Нарежьте фрукт/овощ кружочками или кусочками. Мы выбрали для опыта яблоко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Я С МАЛЫШОМ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азделите кусочки пополам. Одну часть положите в одну емкость, другую - во вторую. В одну из емкостей налейте воду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1911985"/>
                  <wp:effectExtent l="0" t="0" r="0" b="0"/>
                  <wp:docPr id="3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бе поставьте на окно. Хорошо, если выдастся солнечная погода, но это не принципиально. Пока мы готовились ко сну, младшая  дочка подозрительно крутилась у опытных образцов... Когда детки уснули, я обнаружила, что образцов-то как раз и не осталось. Поэтому будьте готовы нарезать экземплярчики еще и еще!</w:t>
              <w:br/>
              <w:t>Мы проводили опыт вечером, а утром уже был виден результат.</w:t>
              <w:br/>
              <w:t>Спросите малыша, как он думает, что произойдет с кусочками? Моя дочка честно призналась, что не знает и ей интересно будет посмотреть, что из всего этого получится.  Утром мы побежали смотреть. Оказалось, что те кусочки, которые лежали без воды - подсохли; а те, что провели время в воде остались свежими, только немного "мягкими"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2357120"/>
                  <wp:effectExtent l="0" t="0" r="0" b="0"/>
                  <wp:docPr id="3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сите ребенка объяснить, почему это произошло. Катя сказала, что кусочки из второй емкости пили воду, как цветы, которые стоят в вазе, поэтому они свежие, а у других воды не было, поэтому они завяли.</w:t>
              <w:br/>
              <w:t>И в принципе она права. Результаты опыта можно объяснить тем, что вода проникает через мембраны клеток растений и эти клетки заполняет, поэтому они "надуваются" и кусочки кажутся "мягкими", а с яблоками, лежащими без воды - ситуация противоположная: клетки теряют влагу, вода испаряется и поэтому кусочки "вянут".</w:t>
              <w:br/>
              <w:t>Катя предложила положить яблоко в уксус и посмотреть, что с ним будет. Так и сделали... Самой интересно! Ждем-с!  </w:t>
            </w:r>
          </w:p>
        </w:tc>
      </w:tr>
    </w:tbl>
    <w:p>
      <w:pPr>
        <w:pStyle w:val="Style21"/>
        <w:keepNext w:val="true"/>
        <w:keepLines/>
        <w:numPr>
          <w:ilvl w:val="0"/>
          <w:numId w:val="11"/>
        </w:numPr>
        <w:spacing w:lineRule="auto" w:line="360" w:before="48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пыт: Волны в бутылке, миске и на веревке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136900</wp:posOffset>
            </wp:positionH>
            <wp:positionV relativeFrom="margin">
              <wp:posOffset>6391275</wp:posOffset>
            </wp:positionV>
            <wp:extent cx="2860040" cy="2150110"/>
            <wp:effectExtent l="0" t="0" r="0" b="0"/>
            <wp:wrapSquare wrapText="bothSides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зрачная бутылка с крышко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вой красител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/4 стакана растительного масл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инная веревка или скакалка</w:t>
      </w:r>
    </w:p>
    <w:p>
      <w:pPr>
        <w:pStyle w:val="Normal"/>
        <w:spacing w:lineRule="auto" w:line="36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ска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48"/>
        <w:gridCol w:w="3807"/>
      </w:tblGrid>
      <w:tr>
        <w:trPr/>
        <w:tc>
          <w:tcPr>
            <w:tcW w:w="5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Я С МАЛЫШО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создавать волны, и наблюдать, как движутся слои воды! Для этого делаем уменьшенную модель океана у нас в бутылк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3813810"/>
                  <wp:effectExtent l="0" t="0" r="0" b="0"/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ваем 1/3 бутылки воды и добавляем пищевой краситель, чтобы наша прозрачная вода стала видимой. Затем добавляем 1/4 стакана масла и хорошенько закручиваем бутылку крышкой. Кладем бутылку на бок и наблюдаем за тем, как масло собирается на поверхност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1435</wp:posOffset>
                  </wp:positionV>
                  <wp:extent cx="2157730" cy="2642235"/>
                  <wp:effectExtent l="0" t="0" r="0" b="0"/>
                  <wp:wrapNone/>
                  <wp:docPr id="4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140335</wp:posOffset>
                  </wp:positionV>
                  <wp:extent cx="2860040" cy="2150110"/>
                  <wp:effectExtent l="0" t="0" r="0" b="0"/>
                  <wp:wrapNone/>
                  <wp:docPr id="4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ает первый вопрос, который можно обсудить с ребенком: "Почему так происходит?" Потому что плотность масла меньше плотности воды, оно легче, поэтому и всплыв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начинаем немного раскачивать бутылку вперед-назад, чтобы образовалось несколько волн. Видно, что движется поверхность "океана", в основном масло, а не вода. Волна передвигается от одного края бутылки, до друг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еселье! Болтаем бутылку, перемешиваем масло и воду, наблюдаем за пузырьками! Это просто для того чтобы разрядить научную обстановку и лишний повод спросить у ребенка: "Почему же все - таки масло всплывает на поверхность?"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сделаем веревочные волны. Дайте ребенку один конец скакалки, а сами возьмите другой и отойдите на некоторое расстояние. Теперь тряхните веревкой. По ней побегут волны, от вас к ребенку. Теперь поменяйтесь места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2145030"/>
                  <wp:effectExtent l="0" t="0" r="0" b="0"/>
                  <wp:docPr id="4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е внимание, что волны бегу, а веревка остается на месте. Так и вода в океане, движется только "верхняя" вода, а нижние слои остаются на мес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ны, чаще всего создает ветер. Чтобы это понять, налейте воду в миску и подуйте. Пусть ребенок посмотрит, что происходит с водой, а потом поменяйтесь местами. Уверена, что малыш тоже захочет стать сильным ветром, создающим волны!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040" cy="2145030"/>
                  <wp:effectExtent l="0" t="0" r="0" b="0"/>
                  <wp:docPr id="4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происходит на дне? Давайте добавим в бутылку ракушки или камешки... И опять поднимаем "бурю в стакане", ой! бутылке... Как они неспешно перемещаются по д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чных Вам экспериментов!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"Звездочка"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пички или зубочистки</w:t>
        <w:br/>
        <w:t>- вода</w:t>
        <w:br/>
        <w:t>- ложечк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ть опыт и не нов, но для деток он смотрится очень эффектно!</w:t>
        <w:br/>
        <w:t xml:space="preserve">Помните. Мы недавно делали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ыт с бумажными цветочками</w:t>
        </w:r>
      </w:hyperlink>
      <w:r>
        <w:rPr>
          <w:rFonts w:cs="Times New Roman" w:ascii="Times New Roman" w:hAnsi="Times New Roman"/>
          <w:sz w:val="28"/>
          <w:szCs w:val="28"/>
        </w:rPr>
        <w:t>. И</w:t>
      </w:r>
      <w:r>
        <w:rPr>
          <w:rFonts w:cs="Times New Roman" w:ascii="Times New Roman" w:hAnsi="Times New Roman"/>
          <w:color w:val="000000"/>
          <w:sz w:val="28"/>
          <w:szCs w:val="28"/>
        </w:rPr>
        <w:t>х вода раскрыла и у нас получилась полная миска цветов из бумаги. А сможет ли вода сдвинуть дерево? Спросите у малыша, как он думает.</w:t>
        <w:br/>
        <w:t>А затем, попросите ребенка согнуть спички пополам, но не разбирать на 2 половинки, а чтобы остался не надломанный кусочек. Вам для опыта понадобится 5 спичек, хотя можно больше или меньше - на Ваш вкус.</w:t>
        <w:br/>
        <w:t>Сложите спички уголками внутрь. Получится красивый цветочек, как на картинке. А теперь, волшебство! Берем ложку, набираем воды и капаем в центр цветка. И под удивленные возгласы детей наблюдаем, как цветок превращается в звездочку!</w:t>
        <w:br/>
        <w:t>Принцип опыта тот же, что и с бумажными цветочками. Вода наполняет клетки древесины, и они расширяются, расширяясь - распрямляютс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194500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31060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вторяли опыт еще и еще, много-много раз. Очень понравилось девочкам превращение!  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"Горячая и холодная" вода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5995" cy="1684020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Большая прозрачная емкость</w:t>
        <w:br/>
        <w:t>- холодная и горячая вода</w:t>
        <w:br/>
        <w:t>- краситель</w:t>
        <w:br/>
        <w:t>- маленькая баночка с крышкой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кипятите в чайнике вод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ая вода тяжелее: горячая или холодная? Можно ли это увидеть? А показать ребенку?</w:t>
        <w:br/>
        <w:t>Можно! Предлагаю сделать простой, но интересный опыт.</w:t>
        <w:br/>
        <w:t>Возьмите высокую прозрачную тару, чтобы ребенку было все видно. И наполните ее холодной водой.</w:t>
        <w:br/>
        <w:t>В баночку насыпьте краситель, или разведите гуашь, закройте крышкой и опустите в емкость с холодной водо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341947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36700</wp:posOffset>
            </wp:positionH>
            <wp:positionV relativeFrom="paragraph">
              <wp:posOffset>774065</wp:posOffset>
            </wp:positionV>
            <wp:extent cx="2801620" cy="2788920"/>
            <wp:effectExtent l="0" t="0" r="0" b="0"/>
            <wp:wrapNone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кройте крышку под водой и наблюдайте, как вытекающая жидкость скапливается сверху. По мере того, как вода смешивается, ее цвет становится равномерны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? Перед проведением опыта дайте потрогать малышу воду в емкости и дотронутся до баночки с горячей водой.</w:t>
        <w:br/>
        <w:t>После опыта я спросила детей: цветная вода какая? - Горячая. - А где сейчас горячая вода? - Вот тут сверху плавает - какие вещи плавают на воде и не тонут?  - те, что легче. Значит горячая вода легче холодной?</w:t>
        <w:br/>
        <w:t>Я была рада за дочку, которая сделала верный выв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чему насекомое не тонет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00215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емкость с водой</w:t>
        <w:br/>
        <w:t>- фольга</w:t>
        <w:br/>
        <w:t>- ножницы</w:t>
        <w:br/>
        <w:t>- жидкое мыло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ложите фольгу пополам и вырежьте 2 одинаковых "насекомых". Насекомые должны иметь широкие лапки и хвост.</w:t>
        <w:br/>
        <w:t>Одному насекомому сделайте узкие лапки и хвост, смяв фольгу в тонкую полоску, а второму оставьте лапки как есть.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м на примере нашего опыта. Какое из наших насекомых будет тонуть, а какое - плавать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3195" cy="2108200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179705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0025" cy="205486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о опустите наши заготовки на воду. Насекомое с широкими лапками останется на поверхности, а с узкими? Попросите ребенка порассуждать: в чем разница между насекомыми? Вырезали то мы их одинаковыми, но чем они отличаются? Какой можн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ть вывод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для малыша: вода состоит из маленьких капелек (молекул), которые очень дружат друг и другом, они так тесно прижимаются друг к другу, что их сложно разорвать. Широкие лапки насекомого просто становятся на поверхность, как на пол. А узкие, разрезают связи дружных капелек (молекул) как ножом, поэтому насекомое тонет.</w:t>
        <w:br/>
        <w:t>А теперь заставим наше насекомое двигаться. Как? Да просто намылим ему хвост! Лучше вырезать еще одно насекомое, чтобы оно было сухое, еще не побывавшее в воде. Опускаем хвост широкой частью в мыло. Важно, чтобы хвост потом тоже касался воды.</w:t>
        <w:br/>
        <w:t>Опускаем насекомое в спокойную воду и оно само плывет! Волшебство!</w:t>
        <w:br/>
        <w:t>Почему? Потому что мыло разрывает связи между молекулами воды. Вода приходит "в движение" и толкает фольгу вперед.  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пыт с яйцом и уксусом </w: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488055</wp:posOffset>
            </wp:positionH>
            <wp:positionV relativeFrom="margin">
              <wp:posOffset>7016115</wp:posOffset>
            </wp:positionV>
            <wp:extent cx="2412365" cy="1790065"/>
            <wp:effectExtent l="0" t="0" r="0" b="0"/>
            <wp:wrapSquare wrapText="bothSides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теклянная или пластиковая баночка под размер яйца с крышкой</w:t>
        <w:br/>
        <w:t>- сырое яйцо</w:t>
        <w:br/>
        <w:t> - уксус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 (для родителей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ерва объясните ребенку, что этот эксперимент выполняете только Вы! Ни в коем случае не давайте в руки ребенку уксус. Даже нюхать его нужно очень осторожно!</w:t>
        <w:br/>
        <w:t>Эксперимент длится 3 дня. На протяжении всего времени ребенок может наблюдать за его ходом только в вашем присутствии. С Ваших рук!</w:t>
        <w:br/>
        <w:t> Если ребенок согласен - тогда продолжайте.</w:t>
      </w:r>
    </w:p>
    <w:p>
      <w:pPr>
        <w:pStyle w:val="Normal"/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30425</wp:posOffset>
            </wp:positionH>
            <wp:positionV relativeFrom="paragraph">
              <wp:posOffset>4986655</wp:posOffset>
            </wp:positionV>
            <wp:extent cx="2694305" cy="2001520"/>
            <wp:effectExtent l="0" t="0" r="0" b="0"/>
            <wp:wrapNone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С МАЛЫШ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местите в баночку яйцо и косточки и залейте их уксусом. Плотно закройте крышку и наблюдайте!</w:t>
        <w:br/>
        <w:t>На скорлупе появятся пузырьки воздуха.</w:t>
        <w:br/>
        <w:t>Через 3 дня мы проверим, что случится с костями и яйцом. А пока объясните ребенку, что кости и скорлупа яйца состоит из кальция. Уксус - сильная кислота, которая растворяет кальций. (И у малыша косточки из кальция, поэтому уксус пить так опасно!) Кальций растворяется, и воздух, содержащийся в пористой скорлупе, высвобождается.</w:t>
        <w:br/>
        <w:t>А сейчас мы поставим баночку далеко и высоко и будем наблюдать за ней каждый день. А через 3 дня достанем и посмотрим, что произошло с костями и яйцом!</w:t>
        <w:br/>
        <w:t> Через 3 дня яйцо можно достать и облить водой. Дайте потрогать яйцо малышу, он сильно удивиться. Яйцо стало мягким!!! Если его аккуратно бросить об стол, оно отскочит!!! Но имейте в виду, что мягким стала только скорлупа, а внутри яйцо как было сырым, так и осталось. Если порвется пленка, то яйцо вытечет.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azbuka-uma.by/smeshivaem_cveta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azbuka-uma.by/prezentaciya_color" TargetMode="External"/><Relationship Id="rId11" Type="http://schemas.openxmlformats.org/officeDocument/2006/relationships/hyperlink" Target="http://azbuka-uma.by/smeshivaem_cveta" TargetMode="External"/><Relationship Id="rId12" Type="http://schemas.openxmlformats.org/officeDocument/2006/relationships/hyperlink" Target="http://azbuka-uma.by/prezentaciya_color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azbuka-uma.by/color_book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hyperlink" Target="http://azbuka-uma.by/sbornik_rasteniya" TargetMode="External"/><Relationship Id="rId39" Type="http://schemas.openxmlformats.org/officeDocument/2006/relationships/hyperlink" Target="http://azbuka-uma.by/r_opit2" TargetMode="External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36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hyperlink" Target="http://azbuka-uma.by/kakoj_cvetok_bistree_raspustitsya" TargetMode="External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3.jpe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18:00Z</dcterms:created>
  <dc:creator>ShaLuN</dc:creator>
  <dc:description/>
  <cp:keywords/>
  <dc:language>en-US</dc:language>
  <cp:lastModifiedBy>1</cp:lastModifiedBy>
  <cp:lastPrinted>2016-06-30T14:03:00Z</cp:lastPrinted>
  <dcterms:modified xsi:type="dcterms:W3CDTF">2016-06-30T08:03:00Z</dcterms:modified>
  <cp:revision>8</cp:revision>
  <dc:subject/>
  <dc:title/>
</cp:coreProperties>
</file>