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ко-патриотическое воспитание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MuseoSansCyrl;Times New Roman" w:ascii="MuseoSansCyrl;Times New Roman" w:hAnsi="MuseoSansCyrl;Times New Roman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нуждается в грамотных, дисциплинированных, мужественных, разносторонне развитых, смелых людях, которые готовы учиться, работать на его благо, а в случае необходимости, встать на его защиту. Без такой составляющей процесса воспитания как формирование и развитие патриотических чувств нельзя говорить о воспитании по-настоящему гармоничной личности.</w:t>
        <w:br/>
        <w:br/>
        <w:t>От того, насколько сильно привито молодежи чувство любви к своим близким, к своему народу, к своей культуре, к родному краю и Родине зависит развитие страны. Не стоит недооценивать значение патриотизма как одной из главных составляющих сознания человек, так как это может привести к ослаблению духовных, социально - экономических и культурных основ развития нашего общества и государства. Ведь этим определяется в общей системе воспитания граждан Российской Федерации приоритетность патриотического воспитания.</w:t>
        <w:br/>
        <w:br/>
        <w:t>Чтобы решить данную проблему нужно формировать активную жизненную позицию у подрастающего поколения, приобщать его к нравственным и духовным ценностям современного мира, пытаться возрождать традиции нашей страны. Не существует универсального алгоритма действий о том, как воспитать ребенка, чтобы он в будущем стал настоящим гражданином, который любит свою Родину и гордится ею.</w:t>
        <w:br/>
        <w:br/>
        <w:t>На сегодняшний день приоритетным значением будет являться то, чтобы восстановить в российском обществе чувство искреннего патриотизма, как духовную и нравственную ценность, способствовать формированию у молодого поколения такие качества, которые оно сможет проявить в созидательном процессе, во всех видах деятельности, которые связаны с защитой Отечества и процветанием нашей страны. Все это определило выбор и актуальность темы исследовани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щность 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триотизм и патриот - явления, которые рассматриваются многими науками: психологией, педагогикой, философией, политологией, истори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понятий "патриотизм", "гражданственность", "патриот" воспользуемся помощью толковых словарей и посмотрим как они трактуют данные понятия. В словаре В. И Даля значение слова патриотизм объясняется так: "Патриотизм - любовь к отчизне". Также В.И. Даль дает определение слова патриот: "Патриот - любитель отечества, ревнитель о благе его, отчизнолюб, отечественник или отчизник"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оваре под редакцией Д.Н. Ушакова значение слова патриотизм трактуются следующим образом: "Патриотизм - любовь к отечеству, преданность ему, стремление своими действиями служить его интересам, одно из наиболее глубоких чувств, закрепленных веками и тысячелетиями обособленных отечеств", а значение слова патриот: "Патриот - человек, преданный своему народу, любящий своё отечество, готовый на жертвы и совершающий подвиги во имя интересов своей страны". Также явление патриотизма рассматривают энциклопедии и узконаправленные словари. Большинство данных изданий дают определение только патриотизма. Например, большая советская энциклопедия дает такое определение: "Патриотизм, любовь к отечеству, преданность ему, стремление своими действиями служить его интересам" Патриотизм определяется в нем как одно из наиболее глубоких чувств, закрепленных веками и тысячелетиями, обособленных отечеств. Доктор педагогических наук Харламов И.Ф. определяет патриотизм как нравственное качество человека, которое выражается в преданности и любви к своей родине, осознания величия и славы ее, в переживании духовной связи с ней, также это качество, по его мнению, выражается в стремлении в любых условиях беречь честь и достоинство родины, практическими делами укреплять ее могущество и независимос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 "патриотизм" употребляется не только в научно - исследовательской литературе, но и в различных дискуссиях, выступлениях, статьях, также в предвыборных программах политиков, политических движениях, партиях и т.д. Как мы видим из вышеизложенных определений, понятия патриотизма и патриота как человека, являющегося сторонником данного мировоззрения, определяются науками, в большинстве случаев, одинаково, хотя некоторые из понятий имеют свои нюансы (например, если педагогика понимает патриотизм как чувство любви к родине, а философия - как нравственный принцип, который содержит в себе чувство любви к родине; политология же рассматривает явление патриотизма во взаимодействии с другими политическими направлениями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ее современные определения "патриотизма" относят сознание человека с чувствами на проявления воздействий внешней среды в месте рождения данного человека, детских и юношеских впечатлений, его воспитания, становления его как личности. Вместе с тем организм каждого человека связан большим количеством нитей с ландшафтом его обитания с характерным ему растительным и животным миром, а также с обычаями и традициями родных мест, с образом жизни местного населения, его историческим прошлым, родовыми корня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тупках и в действиях человека проявляется патриотизм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ия любви к Родине, к своему Отечеству. Также для более глубокого исследования нашей темы необходимо рассмотреть не только понятия "патриотизм" и "патриот", но и такие как "гражданственность", "гражданское воспитание" и "патриотическое воспитание". Г.Н. Филонов определяет гражданственность как комплекс субъективных качеств личности. Эти качества, по его мнению, должны проявляться в отношениях и деятельности человека, когда тот выполняет социально - ролевые функции. Речь идет о таких качествах как осознанная законопослушность, патриотическая преданность в служении Родине, а также защита интересов Отечества, свободная и честная приверженность к ориентациям на общепринятые нормы и нравственные ценности, в том числе и сферы труда, семейно-бытовые межнациональные и межличностные отнош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такого определения можно сделать вывод о том, что гражданственность - качество нравственно-политическое, важной составляющей которого является патриотизм. Для того чтобы соотнести понятия "гражданское" и "патриотическое воспитание" целесообразно дать определение самого понятия "воспитание". А.В. Гаврилин следующим образом определяет данное понятие: "Воспитание - это целенаправленное воздействие на сознание и поведение человека для формирования определенных установок, понятий, принципов и ценностных ориентаций, обеспечивающих необходимые условия для его развития. Патриотическое воспитание предполагает комбинацию новых подходов к содержательным характеристикам патриотизма со сложившимися формами патриотической работы обучающихся. В настоящее время положения патриотического воспитания определяются путем государственной политики в разнообразии ценностно-целевых установок жизнедеятельности обще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Государственной программе и концепции патриотического воспитания, патриотическое воспитание - это систематическая и целенаправленная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ское воспитание - это система воспитательной работы по формированию качеств, необходимых члену государства, а именно: политической культуры, правовой культуры, а также патриотизма и культуры межнациональных отношен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триотическое воспитание отличается от гражданского тем, что имеет более высокий уровень теоретической разработанности и практического опыта, благодаря этому предоставляется возможным обратить внимание на те пункты, которые характеризуют патриотизм во взаимосвязи с гражданским воспитанием в контексте. Это дает нам рассмотреть совместную и объединяющую основу этих определений, которая определяет реальные возможности и направления будущего сближения этих составных элементов воспитания. Однако нужно понимать о том, гражданское и патриотическое воспитание все же отличаются друг от друг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е из определений в большей степени рассматривает правовую сферу, а в меньшей степени - гуманитарную. При этом социальный компонент содержания и направленности гражданского воспитания, безусловно, доминирует. Патриотическое воспитание имеет в своем основании духовно-нравственную природу, определяя его суть, содержание и другие структурные компоненты. Вместе с тем социальный компонент в патриотическом воспитании занимает приоритетное положение по отношению к остальным: историческому, культурному, военному и другим. Это объясняется тем, что патриотизм тесно связан с социальной сущностью человека, с его социальным предназнач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ализация гражданско-патриотического воспитания опирается на совокупность принципов, которые отображают общие закономерности воспитательного процесса, а также специфику патриотического воспитания подрастающего поколения в общеобразовательной школ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им относя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исимость патриотического воспитания от развития общества и происходящих в нем событи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ь форм, методов, средств, содержания и приемов гражданско - патриотического воспитания с индивидуальными и возрастными особенностями обучающихся; диалектическая общность и взаимосвязь учебного материала и содержания внеклассных и внешкольных мероприят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ство гражданско-патриотического воспитания с различными направлениями и формами воспитательной работы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 на новые концепции организации и осуществления учебно-воспитательного процесса; опора на положительные качества воспитанника и организация благоприятной психологической атмосферы в педагогическом процесс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улирование взаимодействия общественности, семьи и школы в системе патриотического воспит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процесса патриотического воспитания в современном обществе является воспитание убежденного патриота, преданного своему Отечеству, любящего свою Родину, готового встать на защиту своей страны и защищать в любых обстоятельствах его интересы. Внутренний мир человека не создает осознанное чувство патриотизма - он является лишь основой. Формирование патриотических чувств человека происходит тогда, когда он сближается с общественными ценностями, идеалами, традициями. Задачами патриотического воспитания являются: расширение и систематизация знаний об истории России, исторических фактах и явлениях, способности рассмотрения исторических событий с объективной точки зр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использованием навыков, учебной литературы, энциклопедий, карт, статистических данных, наглядных пособий уметь выявлять историческую взаимосвязь различных версий и оценок событий прошлого и современности; побуждение учащихся, их творческой деятельности, любознательности, способности объективно анализировать полученную социальную и историческую информацию, формулировать и определять собственную точку зрения по отношению к окружающей реальности, сравнивать ее с возникшими мировоззренческими системами. В процессе формирования какого-либо качества человек проходит через ряд этапов, в которых определяется: понимание об этом качестве как о социальном явлении; собственные взгляды по поводу этого качества; образ действий в рамках данного качества; манера поступать в соответствии с принятыми в обществе нормами и правил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формы гражданско-патриотического воспитания: классные часы по теме гражданственности и патриотизма, практикумы, тематические конференции, уроки лекции, уроки-рассуждения, симпозиумы-дискуссии, исторические журналы, семинарские занятия, уроки по защите социальных проектов, экскурсий,  организация встреч детей с ветеранами и участниками боевых действий, военно - спортивные игры и т.д. Игровая деятельность в системе патриотического воспитания является эффективным средством. В последнее время она активно используется во время проведения спортивных праздников в школе для юношей старших классов. Под военно-спортивная игра понимается такая ролевая игра с элементами "военизации", в которой используются военные термины и понятия. Для обучающихся игра - это выход в большую жизнь, а может быть даже осуществление мечты. Одной из главных форм работы по гражданско-патриотическому воспитанию являются благотворительные акции. Они включают в себя гуманитарную помощь участникам военных событий, находящимся в госпиталях, сбор средств для того, чтобы отправить посылки воинам-землякам в воинские подразделения Российской Федерации; поздравление ветеранов с такими праздниками как 19 ноября, Новый год, 2 февраля, 9 мая; а также возложение цветов к памятным местам в праздничные дни. Выступление ветеранов  войн на уроках мужества, их рассказы о сражениях с врагом, о подвигах боевых друзей часто служат толчком к началу или активизации поисковой работы. Одним из приоритетных направлений по патриотическому воспитанию является посещение музеев, памятных исторических мест. Все, что вкладываем мы в наших детей сегодня, завтра даст соответствующие результаты. Если мы сегодня воспитаем настоящих патриотов с положительными личностными качествами, то мы можем быть уверенными в развитии и формировании нормального общества и процветающего государства. Ведь в этом и заключается государственный подход каждого учителя и педагога к воспитанию молодого поколения 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исок используемых источников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отина, Т.В. Тенденции развития гражданско-патриотического образования в Российской Федерации / Т.В. Болотина, Т.Г. Новикова // Методист. - 2012. - № 1. - С.22-25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ков, А.К. Формирование патриотического сознания молодежи / А.К. Быков // Педагогика. - 2010. - №9. - С.39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В. Гаврилин. - Владимир: ВОИУУ, 2002. - 183 с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ь, В.И. Толковый словарь живого великорусского языка. Том 3/В.И. Даль. - Москва: Русский язык, 1990. - С.24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Лутовинов В.И. Гражданско-патриотическое воспитание сегодня / В.И. Лутовинов // Педагогика. - 2006. - №5. - С.52-59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сина, В.Е. Патриотическое воспитание школьников: учебн. пособие / В.Е. Мусина. - Белгород: Белгород, 2013, - 189 с. .Немов Р.С. Психология образования 2 издание: учебн. пособие / Р.С. Немов. - Москва: Владос, 1995. - 235 с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национальной доктрине образования в Российской Федерации: постановление Правительства РФ от 04.10.2000 № 751 // Российская газета. - 2000. - 6 октября. - С. 20.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Подласый, И.П. Педагогика: Новый курс: учеб. пособие / И.П. Подласый. - Москва: ВЛАДОС, 2013. - 132 с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шаков, Д.Н. Толковый словарь русского языка. Том 2/Д.Н. Ушаков. - Москва: Вече, 2001. - С.303. 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арламов, И.Ф. Педагогика / И.Ф. Харламов. - Москва: Гардарики, 1999. - 208 с. .Харланова, Ю.В. Идеи патриотического воспитания в истории педагогической мысли / Ю.В. Харланова // Образование в современной школе. - 2004. - №4. - С.52-6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9:00Z</dcterms:created>
  <dc:creator>Asus</dc:creator>
  <dc:description/>
  <dc:language>en-US</dc:language>
  <cp:lastModifiedBy>Asus</cp:lastModifiedBy>
  <dcterms:modified xsi:type="dcterms:W3CDTF">2019-08-27T16:57:00Z</dcterms:modified>
  <cp:revision>1</cp:revision>
  <dc:subject/>
  <dc:title/>
</cp:coreProperties>
</file>