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Формирование фонематического восприятия и звукового анализа у дошкольнико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зык  является  средством  общения  людей  в  силу  своей  материально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й природы. Усвоение  звуковой  системы  речи  представляет  собой  ту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,  на  которой  строится  овладение  языком  как  основным   средством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воение звуковой стороны языка входят два взаимосвязанных  процесса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 развития  произносительной  стороны   речи   и   процесс   развит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я звуков реч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полноценного усвоения  звуковой  структуры  речи  большое  значени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фонематическое восприяти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ннее понимание ребёнком слов и фраз, произносимых взрослым,  строитс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на восприятии их фонематического состава, а на улавливании общей ритмико  - мелодической структуры слова или фразы. Слово на этой стадии  воспринимается ребёнком как единый нерасчленённый звук,  обладающий  определённой  ритмико - мелодической структурой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о формируется фонематическое восприятие, под которым  понимается процесс узнавания и различения звуков речи.   Позднее  дети  овладевают фонематическим анализом и синтезо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ез  достаточной  сформированности   фонематического   восприят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становление его высшей  ступени  -  звукового  анализа.  Звуковой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– это операция мысленного разделения на составные  элементы  (фонемы) разных звукокомплексов: сочетаний звуков, слогов и сло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ровень развития фонематического слуха детей влияет  на  овладени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ым анализом. Степень  недоразвития  фонематического  восприятия  может быть различна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Этапы развития фонематического восприятия</w:t>
      </w:r>
    </w:p>
    <w:p>
      <w:pPr>
        <w:pStyle w:val="Style15"/>
        <w:shd w:fill="FFFFFF" w:val="clear"/>
        <w:rPr/>
      </w:pPr>
      <w:r>
        <w:rPr>
          <w:b/>
          <w:color w:val="333333"/>
          <w:sz w:val="28"/>
          <w:szCs w:val="28"/>
        </w:rPr>
        <w:t xml:space="preserve">1. </w:t>
      </w:r>
      <w:r>
        <w:rPr>
          <w:rStyle w:val="Emphasis"/>
          <w:b/>
          <w:color w:val="333333"/>
          <w:sz w:val="28"/>
          <w:szCs w:val="28"/>
        </w:rPr>
        <w:t>Развитие неречевого слуха</w:t>
      </w:r>
      <w:r>
        <w:rPr>
          <w:b/>
          <w:color w:val="333333"/>
          <w:sz w:val="28"/>
          <w:szCs w:val="28"/>
        </w:rPr>
        <w:t>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этом этапе проводятся упражнения на различение неречевых звуков. Такие упражнения способствуют развитию слуховой памяти и слухового внимания, без чего невозможно научить ребёнка вслушиваться в речь окружающих и дифференцировать фонемы. В это время работает физический слух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жнения включают задания на распознание: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звучащих инструментов (губная гармошка, свисток, дудочка);</w:t>
        <w:br/>
        <w:t>• звучащих предметов (крупа в коробках, погремушки, шелест листьев, шуршание бумаги);</w:t>
        <w:br/>
        <w:t>• действий предметов (хлопанье, скрип, свист, стуки, звуки транспорта)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одятся игры на узнавание товарищей, голосов других людей, мелодий.</w:t>
      </w:r>
    </w:p>
    <w:p>
      <w:pPr>
        <w:pStyle w:val="Style15"/>
        <w:shd w:fill="FFFFFF" w:val="clear"/>
        <w:rPr/>
      </w:pPr>
      <w:r>
        <w:rPr>
          <w:b/>
          <w:color w:val="333333"/>
          <w:sz w:val="28"/>
          <w:szCs w:val="28"/>
        </w:rPr>
        <w:t xml:space="preserve">2. </w:t>
      </w:r>
      <w:r>
        <w:rPr>
          <w:rStyle w:val="Emphasis"/>
          <w:b/>
          <w:color w:val="333333"/>
          <w:sz w:val="28"/>
          <w:szCs w:val="28"/>
        </w:rPr>
        <w:t>Развитие речевого слуха</w:t>
      </w:r>
      <w:r>
        <w:rPr>
          <w:b/>
          <w:color w:val="333333"/>
          <w:sz w:val="28"/>
          <w:szCs w:val="28"/>
        </w:rPr>
        <w:t>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азличение одинаковых слов, фраз, звукокомплексов и звуков по высоте, силе и тембру голоса</w:t>
        <w:br/>
        <w:t>• Различение слов, близких по звуковому составу</w:t>
        <w:br/>
        <w:t>• Дифференциация слогов</w:t>
        <w:br/>
        <w:t>• Дифференциация фонем</w:t>
      </w:r>
    </w:p>
    <w:p>
      <w:pPr>
        <w:pStyle w:val="Style15"/>
        <w:shd w:fill="FFFFFF" w:val="clear"/>
        <w:rPr/>
      </w:pPr>
      <w:r>
        <w:rPr>
          <w:b/>
          <w:color w:val="333333"/>
          <w:sz w:val="28"/>
          <w:szCs w:val="28"/>
        </w:rPr>
        <w:t xml:space="preserve">3. </w:t>
      </w:r>
      <w:r>
        <w:rPr>
          <w:rStyle w:val="Emphasis"/>
          <w:b/>
          <w:color w:val="333333"/>
          <w:sz w:val="28"/>
          <w:szCs w:val="28"/>
        </w:rPr>
        <w:t>Развитие навыка элементарного звукового анализа и синтеза</w:t>
      </w:r>
      <w:r>
        <w:rPr>
          <w:b/>
          <w:color w:val="333333"/>
          <w:sz w:val="28"/>
          <w:szCs w:val="28"/>
        </w:rPr>
        <w:t>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т этап имеет определённую последовательность:</w:t>
      </w:r>
    </w:p>
    <w:p>
      <w:pPr>
        <w:pStyle w:val="Style15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Определение количества слогов в словах разной сложности</w:t>
        <w:br/>
        <w:t>• Выделение в звуковом потоке гласного, затем согласного звука</w:t>
        <w:br/>
        <w:t>• Выделение из слога гласного, затем согласного звука</w:t>
        <w:br/>
        <w:t>• Выделение первого и последнего звука в слове</w:t>
        <w:br/>
        <w:t>• Выделение слова с предложенным звуком из группы слов или из предложения</w:t>
        <w:br/>
        <w:t>• Определение места, количества, последовательности звуков в слове</w:t>
        <w:br/>
        <w:t>• Творческие задания (например, придумать слова с заданными звуками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4:10:00Z</dcterms:created>
  <dc:creator>GoldPC</dc:creator>
  <dc:description/>
  <cp:keywords/>
  <dc:language>en-US</dc:language>
  <cp:lastModifiedBy>Даня</cp:lastModifiedBy>
  <cp:lastPrinted>2012-09-22T18:40:00Z</cp:lastPrinted>
  <dcterms:modified xsi:type="dcterms:W3CDTF">2019-08-04T14:38:00Z</dcterms:modified>
  <cp:revision>10</cp:revision>
  <dc:subject/>
  <dc:title>Логопедическая работа по преодолению фонетического недоразвития речи у детей в подготовительной к школе группе</dc:title>
</cp:coreProperties>
</file>