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0" w:after="0"/>
        <w:rPr>
          <w:rFonts w:ascii="Arial" w:hAnsi="Arial" w:eastAsia="Times New Roman" w:cs="Arial"/>
          <w:color w:val="88888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888888"/>
          <w:sz w:val="21"/>
          <w:szCs w:val="21"/>
          <w:lang w:eastAsia="ru-RU"/>
        </w:rPr>
        <w:t>В нашей стране школьный учитель – это одна из самых нужных профессий. Верно, говорят, что человек своим трудом изменяет природу. Труд учителя тем и прекрасен, что он формирует самого человека. Учитель – это мастер своего дела. Конечно, мастерство – не панацея, но отсутствие его не заменить ничем. Стать мастером – не каждому дано, но само стремление к мастерству должно быть у каждого. Тогда авторитет учителя будет настолько высок, я думаю, что дети, как это часто бывает, будут ходить не просто на уроки, а на «его уроки», т.е. уроки любимого учителя. Задача учителя выйти вперёд и встать во главе других, что, в общем-то, бывает не сложно. Сложнее другое. Встающий впереди становится ведущим, а это значит, ответственным не только за себя, но и за тех, кого он поведёт. В наши дни, от учителей, часто приходится слышать «Когда я вхожу в класс, то становлюсь совсем другой». Я думаю, учитель всё возьмёт с собой, иначе он и сам останется за порогом. Быть самим собой трудно, а порой и страшно, вдруг не примут, таким, какой ты есть? Дети остро чувствуют фальшь, так пусть её не будет в учительской работе. Много прекрасных слов говорится в адрес учителя, но как часто говорят их, не вдумываясь, автоматически. И как легко допускаются в учительское дело случайные люди, просто потому, что они никуда в иное дело не попали. И глядя на таких учителей, где-то в душе перестаём уважать учительский труд, хотя не дай бог сказать об этом вслух. Так пусть среди учителей  не будет случайных людей.</w:t>
      </w:r>
      <w:r>
        <w:rPr>
          <w:rFonts w:eastAsia="Times New Roman" w:cs="Arial" w:ascii="Arial" w:hAnsi="Arial"/>
          <w:color w:val="888888"/>
          <w:sz w:val="21"/>
          <w:lang w:eastAsia="ru-RU"/>
        </w:rPr>
        <w:t> </w:t>
      </w:r>
      <w:r>
        <w:rPr>
          <w:rFonts w:eastAsia="Times New Roman" w:cs="Arial" w:ascii="Arial" w:hAnsi="Arial"/>
          <w:color w:val="959595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888888"/>
          <w:sz w:val="21"/>
          <w:szCs w:val="21"/>
          <w:lang w:eastAsia="ru-RU"/>
        </w:rPr>
        <w:t xml:space="preserve">Однажды я слышала такую фразу: «Я никогда не говорю про себя, что я учительница, какое противное название! Хватит его с меня в школе». А я говорю с гордостью: «Я учительница». Посмотрите, кто работает в школе? Одни женщины, а школе так нужны мужчины-учителя! Мужчина – учитель, нужен как пример, как образец для подражания. В школе столько разных ситуаций, которые может и должен разрешать только мужчина! А их нет. Почему? Не потому ли, что существует скрытый обывательский приговор о непрестижности нашей профессии. Иногда мне кажется, что это так. Будь моя воля, по всей стране кинула бы клич: «Парни – в педвузы!». Но думаю, в будущем недостатка в учителях-мужчинах не будет. Полная откровенность, преданность школьному делу и нацеленность на новое, неожиданное, простое и захватывающее дело – вот три кита, на которых будет стоять учительский труд . Для меня нет понятия «хороший учитель», «плохой учитель». На мой взгляд, или ты учитель, или нет. Учитель – это творческая личность. В своей работе он будет руководствоваться такими правилами: </w:t>
      </w:r>
      <w:r>
        <w:rPr>
          <w:rFonts w:eastAsia="Symbol" w:cs="Symbol" w:ascii="Symbol" w:hAnsi="Symbol"/>
          <w:color w:val="888888"/>
          <w:sz w:val="21"/>
          <w:szCs w:val="21"/>
          <w:lang w:eastAsia="ru-RU"/>
        </w:rPr>
        <w:t></w:t>
      </w:r>
      <w:r>
        <w:rPr>
          <w:rFonts w:eastAsia="Times New Roman" w:cs="Arial" w:ascii="Arial" w:hAnsi="Arial"/>
          <w:color w:val="888888"/>
          <w:sz w:val="21"/>
          <w:szCs w:val="21"/>
          <w:lang w:eastAsia="ru-RU"/>
        </w:rPr>
        <w:t xml:space="preserve"> Создавай добрые и доверительные отношения. </w:t>
      </w:r>
      <w:r>
        <w:rPr>
          <w:rFonts w:eastAsia="Symbol" w:cs="Symbol" w:ascii="Symbol" w:hAnsi="Symbol"/>
          <w:color w:val="888888"/>
          <w:sz w:val="21"/>
          <w:szCs w:val="21"/>
          <w:lang w:eastAsia="ru-RU"/>
        </w:rPr>
        <w:t></w:t>
      </w:r>
      <w:r>
        <w:rPr>
          <w:rFonts w:eastAsia="Times New Roman" w:cs="Arial" w:ascii="Arial" w:hAnsi="Arial"/>
          <w:color w:val="888888"/>
          <w:sz w:val="21"/>
          <w:szCs w:val="21"/>
          <w:lang w:eastAsia="ru-RU"/>
        </w:rPr>
        <w:t xml:space="preserve"> Береги в ребёнке огонёк пытливости и любознательности. Что нас ждёт впереди? Каким оно будет – будущее?! От нас зависит, от каждого.</w:t>
      </w:r>
      <w:r>
        <w:rPr>
          <w:rFonts w:eastAsia="Times New Roman" w:cs="Arial" w:ascii="Arial" w:hAnsi="Arial"/>
          <w:color w:val="888888"/>
          <w:sz w:val="21"/>
          <w:lang w:eastAsia="ru-RU"/>
        </w:rPr>
        <w:t> </w:t>
      </w:r>
      <w:r>
        <w:rPr>
          <w:rFonts w:eastAsia="Times New Roman" w:cs="Arial" w:ascii="Arial" w:hAnsi="Arial"/>
          <w:color w:val="959595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959595"/>
          <w:sz w:val="21"/>
          <w:szCs w:val="21"/>
          <w:lang w:eastAsia="ru-RU"/>
        </w:rPr>
        <w:t>Откроем дверь и войдём. Но я хотела бы войти только вместе с вами, со всеми!!!</w:t>
      </w:r>
      <w:r>
        <w:rPr>
          <w:rFonts w:eastAsia="Times New Roman" w:cs="Arial" w:ascii="Arial" w:hAnsi="Arial"/>
          <w:color w:val="959595"/>
          <w:sz w:val="21"/>
          <w:szCs w:val="21"/>
          <w:lang w:eastAsia="ru-RU"/>
        </w:rPr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88888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888888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34:00Z</dcterms:created>
  <dc:creator>Admin</dc:creator>
  <dc:description/>
  <cp:keywords/>
  <dc:language>en-US</dc:language>
  <cp:lastModifiedBy>Admin</cp:lastModifiedBy>
  <dcterms:modified xsi:type="dcterms:W3CDTF">2019-07-15T11:41:00Z</dcterms:modified>
  <cp:revision>5</cp:revision>
  <dc:subject/>
  <dc:title/>
</cp:coreProperties>
</file>