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: Нестерова Ольга Сергеевна, учитель начальных классов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ация познавательной деятельности младших школьник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ми И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 w:before="0" w:after="0"/>
        <w:ind w:firstLine="900"/>
        <w:jc w:val="both"/>
        <w:rPr/>
      </w:pPr>
      <w:r>
        <w:rPr/>
        <w:t>Наше общество вступило в новую, информационную эпоху, которая ставит перед школьным образованием и новую проблему - подготовить учеников к жизни в быстро меняющемся информационном обществе.</w:t>
      </w:r>
    </w:p>
    <w:p>
      <w:pPr>
        <w:pStyle w:val="Style20"/>
        <w:spacing w:lineRule="auto" w:line="360" w:before="0" w:after="0"/>
        <w:ind w:firstLine="900"/>
        <w:jc w:val="both"/>
        <w:rPr/>
      </w:pPr>
      <w:r>
        <w:rPr/>
        <w:t xml:space="preserve">Реформы системы образования, проводимые в настоящее время, направлены на обучение умению самостоятельно добывать нужную информацию, выявлять возникающие проблемы и искать пути их решения, уметь  анализировать получаемые знания и применять их в новых условиях.  </w:t>
      </w:r>
    </w:p>
    <w:p>
      <w:pPr>
        <w:pStyle w:val="Style20"/>
        <w:spacing w:lineRule="auto" w:line="360" w:before="0" w:after="0"/>
        <w:ind w:firstLine="708"/>
        <w:jc w:val="both"/>
        <w:rPr>
          <w:color w:val="00B050"/>
        </w:rPr>
      </w:pPr>
      <w:r>
        <w:rPr/>
        <w:t xml:space="preserve">Ключевую роль в решении этой проблемы играет способность современного человека владеть информационными и коммуникационными технологиями. </w:t>
      </w:r>
      <w:r>
        <w:rPr>
          <w:rStyle w:val="Applestylespan"/>
        </w:rPr>
        <w:t>И это ставится в один ряд с такими качествами, как умение читать, писать и считать.</w:t>
      </w:r>
      <w:r>
        <w:rPr/>
        <w:t xml:space="preserve"> Очень важно учить детей использованию цифровой техники в качестве рабочего инструмента в учёбе и повседневной жизни, начиная с первого класса. </w:t>
      </w:r>
      <w:r>
        <w:rPr>
          <w:rStyle w:val="Applestylespan"/>
        </w:rPr>
        <w:t>Человек, владеющий технологиями и информацией, имеет новый стиль мышления, иначе подходит к оценке возникшей проблемы, к организации своей деятельности.</w:t>
      </w:r>
      <w:r>
        <w:rPr>
          <w:rStyle w:val="Appleconvertedspace"/>
          <w:color w:val="C00000"/>
        </w:rPr>
        <w:t> 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вышеизложенным, использование в учебной деятельности ИКТ является одним из самых актуальных вопросов преподава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й из основных частей информатизации образования является использование информационных технологий в образовательных дисциплинах. Для начальной школы это означает смену приоритетов в расстановке целей образования: одним из результатов обучения и воспитания в школе первой ступени должна стать готовность детей к овладению современными компьютерными технологиями и способность актуализировать полученную с их помощью информацию для дальнейшего самообразова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тем психолого-педагогический мониторинг современной школы позволя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статировать рост числа детей, которые уже на начальном этапе обучения испытывают значительные трудности. Они не справляются с темпом обучения, не успевают усваивать программный материал за отведенное время. Год от года растет объем информации, которую должны освоить ученики. </w:t>
      </w:r>
      <w:r>
        <w:rPr>
          <w:rFonts w:cs="Times New Roman" w:ascii="Times New Roman" w:hAnsi="Times New Roman"/>
          <w:sz w:val="24"/>
          <w:szCs w:val="24"/>
        </w:rPr>
        <w:t>Виновата ли в этом школа и ее методы обучения? Как помочь маленькому ребёнку ориентироваться в большом объёме информации?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учителя - обучать детей таким образом, чтобы они могли быстро и пластично реагировать на изменяющиеся условия, были способны обнаруживать новые проблемы и задачи, находить пути их решения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да будет происходить саморазвитие лич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едагогического опыта позволил сделать вывод, что реализовывать индивидуальный успех каждого ученика, закладывать основу формирования познавательной деятельности ребёнка возможно через внедр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о-коммуникационных технологий </w:t>
      </w:r>
      <w:r>
        <w:rPr>
          <w:rFonts w:cs="Times New Roman" w:ascii="Times New Roman" w:hAnsi="Times New Roman"/>
          <w:iCs/>
          <w:sz w:val="24"/>
          <w:szCs w:val="24"/>
        </w:rPr>
        <w:t xml:space="preserve">в учебный </w:t>
      </w:r>
      <w:r>
        <w:rPr>
          <w:rFonts w:cs="Times New Roman" w:ascii="Times New Roman" w:hAnsi="Times New Roman"/>
          <w:sz w:val="24"/>
          <w:szCs w:val="24"/>
        </w:rPr>
        <w:t xml:space="preserve">процесс. </w:t>
      </w:r>
    </w:p>
    <w:p>
      <w:pPr>
        <w:pStyle w:val="Style20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/>
        </w:rPr>
        <w:t>Современный учитель обязан владеть современными методиками и новыми образовательными технологиями, в частности компьютерными технологиями, так как они предоставляют широкий набор средств и методов для выполнения поставленных учебных задач.  Широкое применение ИКТ при изучении предметов даёт возможность реализовать принцип «учения с увлечением».</w:t>
      </w:r>
    </w:p>
    <w:p>
      <w:pPr>
        <w:pStyle w:val="Style20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</w:rPr>
        <w:t xml:space="preserve">Важным элементом формирования универсальных учебных действий обучающихся на ступени начального общего образования, обеспечивающим его результативность, являются ориентировка младших школьников в информационных и коммуникативных технологиях (ИКТ) и формирование способности их грамотно применять (ИКТ-компетентность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Что же такое ИКТ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ые коммуникационные технологии обучения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 – это педагогические технологии, в которых используются специальные способы, программные и технические средства для работы с информацией. </w:t>
      </w:r>
      <w:r>
        <w:rPr>
          <w:rFonts w:cs="Times New Roman" w:ascii="Times New Roman" w:hAnsi="Times New Roman"/>
          <w:sz w:val="24"/>
          <w:szCs w:val="24"/>
        </w:rPr>
        <w:t xml:space="preserve">Из определения следует, что мы работаем с информацией и все устройства: компьютер, проектор, ИД, магнитофон, видеоплейер, телевизор, фотоаппарат, видеокамера – помогают реализовать ИКТ в учебном процессе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какой же цели используют ИКТ? Во-первых, ИКТ используют в качестве дидактического средства обучения: создание дидактических пособий, разработка и применение готовых компьютерных программ по различным предметам и т. д. Во-вторых, для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едения урока с использованием ИКТ: применение на отдельных этапах урока, использование для закрепления и контроля знаний, организация групповой и индивидуальной работы, внеклассной работы и работы с родителями.</w:t>
      </w:r>
    </w:p>
    <w:p>
      <w:pPr>
        <w:pStyle w:val="Style20"/>
        <w:spacing w:lineRule="auto" w:line="360" w:before="0" w:after="0"/>
        <w:ind w:firstLine="360"/>
        <w:jc w:val="both"/>
        <w:rPr/>
      </w:pPr>
      <w:r>
        <w:rPr>
          <w:color w:val="000000"/>
          <w:shd w:fill="FFFFFF" w:val="clear"/>
        </w:rPr>
        <w:t xml:space="preserve">Внедрение ИКТ осуществляется </w:t>
      </w:r>
      <w:r>
        <w:rPr>
          <w:shd w:fill="FFFFFF" w:val="clear"/>
        </w:rPr>
        <w:t>через применение</w:t>
      </w:r>
      <w:r>
        <w:rPr/>
        <w:t xml:space="preserve"> мультимедийных презентаций, использование интерактивной доски и мобильного класса, работу с образовательными ресурсами сети Интернет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льтимедийные презентации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добный и эффектный способ представления информации с помощью компьютерных программ. Он сочетает в себе динамику, звук и изображение, т.е. те факторы, которые наиболее долго удерживают внимание ребенк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мультимедийных презентаций помогает «погрузить» ученика в предмет изучения, создать на уроке иллюзию соприсутствия, сопереживания с изучаемым объектом, содействовать становлению объемных и ярких представлен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активная доска (ИД)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это визуальный ресурс, которы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могает повысить эффективность обучения на всех возрастных этапах, так как предоставляет огромные возможности для использования наглядности при подаче материала, проведения ролевых и сюжетных игр, для быстрого поиска дополнительной информации (при прямом выходе в сеть Интернет)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активная доска позволяет проводить компьютерные наблюдения, экспериментальные задачи-исследования, задания с последующей компьютерной проверкой, лабораторные работы, дидактические игры, демонстрацию готовых материалов (фронтальная работа), публичное обсуждение с демонстрацией результатов самостоятельной работы учащихся (групповая, индивидуальная форма работы), организацию контроля по заранее подготовленным материалам (тестам, схемам, рисункам) и многое другое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бильный класс</w:t>
      </w:r>
      <w:r>
        <w:rPr>
          <w:rFonts w:cs="Times New Roman" w:ascii="Times New Roman" w:hAnsi="Times New Roman"/>
          <w:sz w:val="24"/>
          <w:szCs w:val="24"/>
        </w:rPr>
        <w:t xml:space="preserve"> обладает большим дидактическим потенциалом, обеспечивающим повышение качества образования на основе применения информационных и коммуникационных технологий. Являясь одновременно вычислительным, демонстрационным и коммуникационным средством. Нетбуки обеспечивают реализацию «золотого правила дидактики», как говорил великий педагог Ян Амос Коменский: «Наглядность – золотое правило дидактики», и удовлетворение информационных потребностей обучающегося и учител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нет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новое информационное явление в образовании. Работа с сетью Интернет </w:t>
      </w:r>
      <w:r>
        <w:rPr>
          <w:rFonts w:cs="Times New Roman" w:ascii="Times New Roman" w:hAnsi="Times New Roman"/>
          <w:sz w:val="24"/>
          <w:szCs w:val="24"/>
        </w:rPr>
        <w:t xml:space="preserve">расширяет границы возможностей, дети не только получают широкий, свободный доступ к разного рода информации, но со временем учатся мыслить шире, тем самым развивают свою фантазию, чувствуют уверенность в своих силах и тягу к освоению новых сфер знаний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информационных технологий преобразует преподавание учебных предметов, оптимизирует процессы понимания и запоминания учебного материала, а главное, поднимет на более высокий уровень интереса детей к учебе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у школы предстоит жить в постиндустриальном обществе, где ценятся умения самостоятельно принимать решения, гибко адаптироваться к изменяющимся условиям жизни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овысить уровень познавательной деятельности детей?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Первое направлени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применения информационно-коммуникационных технологий - это направленность приемов, форм и методов организации учебно- воспитательного процесса.</w:t>
      </w:r>
    </w:p>
    <w:p>
      <w:pPr>
        <w:pStyle w:val="Style22"/>
        <w:spacing w:before="0" w:after="0"/>
        <w:ind w:firstLine="540"/>
        <w:rPr>
          <w:color w:val="00B050"/>
          <w:sz w:val="24"/>
          <w:szCs w:val="24"/>
          <w:lang w:eastAsia="ru-RU"/>
        </w:rPr>
      </w:pPr>
      <w:r>
        <w:rPr>
          <w:spacing w:val="-10"/>
          <w:sz w:val="24"/>
          <w:szCs w:val="24"/>
        </w:rPr>
        <w:t>Активно применяю в  работе  мультимедийные  презентации  по различным темам всех учебных предметов, используя в ходе их создания, широкие  возможности  программы  Power  Point.  П</w:t>
      </w:r>
      <w:r>
        <w:rPr>
          <w:sz w:val="24"/>
          <w:szCs w:val="24"/>
          <w:lang w:eastAsia="ru-RU"/>
        </w:rPr>
        <w:t xml:space="preserve">ревращаю презентацию в увлекательный способ вовлечения обучающихся в образовательную деятельность. Причём презентация может стать своеобразным планом урока, его логической структурой. Она даёт возможность проявить творчество, индивидуальность, избежать формального подхода к проведению урок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собственных наблюдений сделала вывод, что благодаря проведению уроков, на которых используются мультимедийные презентации, у большинства детей значительно повышается мотивация познавательной деятельности. Дети, которые обычно не отличались высокой активностью на уроках, стали высказывать свое мнение, рассуждать.</w:t>
      </w:r>
    </w:p>
    <w:p>
      <w:pPr>
        <w:pStyle w:val="Style22"/>
        <w:spacing w:before="0" w:after="0"/>
        <w:ind w:firstLine="708"/>
        <w:rPr>
          <w:bCs/>
          <w:iCs/>
          <w:sz w:val="24"/>
          <w:szCs w:val="24"/>
        </w:rPr>
      </w:pPr>
      <w:r>
        <w:rPr>
          <w:b/>
          <w:i/>
          <w:sz w:val="24"/>
          <w:szCs w:val="24"/>
        </w:rPr>
        <w:t>Второе направление</w:t>
      </w:r>
      <w:r>
        <w:rPr>
          <w:sz w:val="24"/>
          <w:szCs w:val="24"/>
        </w:rPr>
        <w:t xml:space="preserve"> применения информационно-коммуникационных технологий - интерактивная доска. В течение четырех лет использую в образовательном процессе возможности современного инструмента - интерактивной доски Smart Board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интерактивной доски появилась возможность реализации такого важного принципа педагогики, как учет индивидуальных, физиологических и психологических особенностей ученика. Для ребенка интерактивная доска - это новое средство обучения, работать на ней увлекательно. Интерактивная доска помогает детям преодолеть страх и стеснение у доски, легко вовлекает их в учебный процесс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интерактивной доски возможно на любом этапе урока. Она позволяет разнообразить формы и методы, стимулировать познавательную деятельность учащихся. </w:t>
      </w:r>
      <w:r>
        <w:rPr>
          <w:rFonts w:cs="Times New Roman" w:ascii="Times New Roman" w:hAnsi="Times New Roman"/>
          <w:bCs/>
          <w:sz w:val="24"/>
          <w:szCs w:val="24"/>
        </w:rPr>
        <w:t>Одной из форм организации познавательной деятельности, значительно повышающей активность учащихся на уроке и результативность их работы, является игра. С интерактивной доской ученик становится непосредственным участником игрового действия, его главным действующим лицом. На таком уроке ребята становятся участниками сюжета, выполняя задания героев путешеств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тье направление</w:t>
      </w:r>
      <w:r>
        <w:rPr>
          <w:rFonts w:cs="Times New Roman" w:ascii="Times New Roman" w:hAnsi="Times New Roman"/>
          <w:sz w:val="24"/>
          <w:szCs w:val="24"/>
        </w:rPr>
        <w:t xml:space="preserve"> применения информационно-коммуникационных технологий – мобильный класс. Мобильный класс обладает большим дидактическим потенциалом, обеспечивающим повышение качества образования на основе применения информационных и коммуникационных технологи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бильный класс находится в моем кабинете, что позволяет использовать его практически на каждом уроке. Для создания и проведения уроков использую не только стационарное программное обеспечение, но и готовые ресурсы других производителей, и собственные разработки. Возможность выхода в сеть Интернет позволя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овать изучение нового материала,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закрепить пройденный, получить дополнительные знания, существенно повысить эффективность образовательного процесса, активизировать познавательную деятельность учащихся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ктивно используется мобильный компьютерный класс и во внеурочной деятельности - на занятиях проектной деятельностью. Ученики находят нужную информацию, копируют и редактируют её, рисуют, моделируют, работают группами, парами и индивидуально по алгоритму: выбор темы, определение проблемы, вопросов, распределение ролей (одни ищут информацию и печатают на компьютере, другие подбирают картинки). Каждый ученик делает определенную работу, затем соединяем воедино – и получается проект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выки такой работы дают возможность ученикам успешно участвовать в научн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практических конференциях «Я – исследователь»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 xml:space="preserve">Наличие компьютеров в классе дает возмож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ть образовательный процесс еще более ориентированным на личность ученика. В процессе поиска, обработки, оформления информации у ребёнка формируются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нформационные компетенц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выки работы с ноутбуком, Интернет-ресурсами (умение самостоятельно искать, анализировать и отбирать необходимую информацию, организовывать, преобразовывать, сохранять и передавать ее), </w:t>
      </w:r>
    </w:p>
    <w:p>
      <w:pPr>
        <w:pStyle w:val="Normal"/>
        <w:spacing w:lineRule="auto" w:line="360" w:before="0" w:after="0"/>
        <w:ind w:firstLine="540"/>
        <w:jc w:val="both"/>
        <w:rPr>
          <w:rStyle w:val="C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чебно-познавательные компет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приобретение учащимися знаний и умений организации целеполагания, планирования, анализа, рефлексии, самооценки учебно-познавательной деятельност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етвертое направление</w:t>
      </w:r>
      <w:r>
        <w:rPr>
          <w:rFonts w:cs="Times New Roman" w:ascii="Times New Roman" w:hAnsi="Times New Roman"/>
          <w:sz w:val="24"/>
          <w:szCs w:val="24"/>
        </w:rPr>
        <w:t> применения информационно-коммуникационных технологий – сеть Интернет. Учиться с интересом, добиваться успехов помогают электронные образовательные системы сети Интерне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и сети Интернет позволяют черпать знания из ЭОР и ЦОР. Электронные приложения к книгам позволяют воссоздать картину изучаемых явлений в динамике, анимировать и стимулировать интеллектуальную деятельность детей. </w:t>
      </w:r>
    </w:p>
    <w:p>
      <w:pPr>
        <w:pStyle w:val="Style20"/>
        <w:shd w:fill="FFFFFF" w:val="clear"/>
        <w:spacing w:lineRule="auto" w:line="360" w:before="0" w:after="0"/>
        <w:ind w:firstLine="708"/>
        <w:jc w:val="both"/>
        <w:rPr>
          <w:color w:val="FF0000"/>
        </w:rPr>
      </w:pPr>
      <w:r>
        <w:rPr/>
        <w:t>Ресурсы Интернета позволяет разнообразить виды деятельности на уроке.</w:t>
      </w:r>
      <w:r>
        <w:rPr>
          <w:color w:val="44444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ИКТ позволяет реализовать творческий потенциал учащихся. </w:t>
      </w:r>
    </w:p>
    <w:p>
      <w:pPr>
        <w:pStyle w:val="Style20"/>
        <w:spacing w:lineRule="auto" w:line="360" w:before="0" w:after="0"/>
        <w:ind w:firstLine="708"/>
        <w:jc w:val="center"/>
        <w:rPr>
          <w:iCs/>
        </w:rPr>
      </w:pPr>
      <w:r>
        <w:rPr>
          <w:b/>
        </w:rPr>
        <w:t>Литерату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 Босова  Л.Л.  Компьютерные  уроки  в  начальной  школе  // Информатика и образование. - 2008. -  №1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 Гусева А.И. Методика педагогически осознанного применения ИКТ в учебном процессе. http://www.academy.it.ru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 Ефимов  В.Ф.  Использование  информационно -  коммуникативных технологий  в  начальном  образовании  школьников.  «Начальная  школа»  №2 2009г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 Костромина  Е.В.  Использование  ИКТ  в  работе  с  учащимися начальной школы. http://festival.1september.ru/articles/532381/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 Полат  Е.С.  Новые  педагогические  и  информационные  технологии  в системе образования. - М.: Издательский центр "Академия", 2009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 Рыбакова Е.А., Мальцева Е.Г. Применение новых информационных технологий на  уроках  в начальной школе. «Начальная школа. Плюс до и после» № 10 2006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Селевко  Г.К.  Педагогические  технологии  на  основе  информационно-коммуникационных  средств.  -  М.  НИИ  школьных  технологий  2006  г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.  Чепурная Е. В. «Использование ИКТ на уроках  в начальной школе» http://lib3.podelise.ru/navigate/2006/index-3564.html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1.  Шамова  Т.И.  Активизация  учения школьников  /  Т.И. Шамова.  – М., Педагогика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сноски Знак"/>
    <w:qFormat/>
    <w:rPr>
      <w:rFonts w:eastAsia="Times New Roman"/>
      <w:i/>
      <w:iCs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Курс Осн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C3">
    <w:name w:val="c3"/>
    <w:qFormat/>
    <w:rPr/>
  </w:style>
  <w:style w:type="character" w:styleId="C2">
    <w:name w:val="c2"/>
    <w:qFormat/>
    <w:rPr/>
  </w:style>
  <w:style w:type="character" w:styleId="C1">
    <w:name w:val="c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rFonts w:cs="Times New Roman"/>
      <w:i/>
      <w:iCs/>
    </w:rPr>
  </w:style>
  <w:style w:type="character" w:styleId="C39">
    <w:name w:val="c39"/>
    <w:qFormat/>
    <w:rPr/>
  </w:style>
  <w:style w:type="character" w:styleId="LineNumbering">
    <w:name w:val="Line Number"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i/>
      <w:iCs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</w:pPr>
    <w:rPr>
      <w:rFonts w:eastAsia="Times New Roman"/>
      <w:i/>
      <w:iCs/>
      <w:sz w:val="20"/>
      <w:szCs w:val="20"/>
      <w:lang w:val="en-US"/>
    </w:rPr>
  </w:style>
  <w:style w:type="paragraph" w:styleId="Ajus">
    <w:name w:val="ajus"/>
    <w:basedOn w:val="Normal"/>
    <w:qFormat/>
    <w:pPr>
      <w:widowControl w:val="false"/>
      <w:suppressAutoHyphens w:val="true"/>
      <w:spacing w:lineRule="auto" w:line="240" w:before="280" w:after="280"/>
      <w:ind w:firstLine="400"/>
      <w:jc w:val="both"/>
    </w:pPr>
    <w:rPr>
      <w:rFonts w:ascii="Times New Roman" w:hAnsi="Times New Roman" w:eastAsia="Arial" w:cs="Times New Roman"/>
      <w:kern w:val="2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Курс Осн текст"/>
    <w:basedOn w:val="TextBody"/>
    <w:qFormat/>
    <w:pPr>
      <w:widowControl w:val="false"/>
      <w:spacing w:lineRule="auto" w:line="360" w:before="0" w:after="6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20:00Z</dcterms:created>
  <dc:creator>смит</dc:creator>
  <dc:description/>
  <cp:keywords/>
  <dc:language>en-US</dc:language>
  <cp:lastModifiedBy>Татьяна</cp:lastModifiedBy>
  <dcterms:modified xsi:type="dcterms:W3CDTF">2019-06-29T03:58:00Z</dcterms:modified>
  <cp:revision>5</cp:revision>
  <dc:subject/>
  <dc:title>МУНИЦИПАЛЬНОЕ ОБЩЕОБРАЗОВАТЕЛЬНОЕ УЧРЕЖДЕНИЕ</dc:title>
</cp:coreProperties>
</file>