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  <w:szCs w:val="28"/>
        </w:rPr>
        <w:t>Согласно «Федеральному компоненту государственного стандарта общего образования» основное назначение предмета «Иностранный язык» состоит в формировании именно коммуникативной компетенции, т. е. способности и готовности осуществлять иноязычное межличностное и межкультурное общение с носителями языка. В этом свете является целесообразным использование</w:t>
      </w:r>
      <w:r>
        <w:rPr>
          <w:rFonts w:cs="Helvetica" w:ascii="Helvetica" w:hAnsi="Helvetica"/>
          <w:sz w:val="28"/>
        </w:rPr>
        <w:t xml:space="preserve"> технологии ДЕБАТЫ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Это формализованное обсуждение, построенное на основе заранее подготовленных выступлений участников-представителей двух противостоящих, соперничающих команд. Участники принимают на себя определённые роли, обусловленные характером и содержанием проекта, особенностью решаемой проблемы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28"/>
          <w:szCs w:val="28"/>
        </w:rPr>
        <w:t>Дебаты это</w:t>
      </w:r>
      <w:r>
        <w:rPr>
          <w:rStyle w:val="StrongEmphasis"/>
          <w:rFonts w:cs="Helvetica" w:ascii="Helvetica" w:hAnsi="Helvetica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Helvetica" w:ascii="Helvetica" w:hAnsi="Helvetica"/>
          <w:bCs w:val="false"/>
          <w:sz w:val="32"/>
          <w:szCs w:val="32"/>
        </w:rPr>
        <w:t>Игровой </w:t>
      </w:r>
      <w:r>
        <w:rPr>
          <w:rFonts w:cs="Helvetica" w:ascii="Helvetica" w:hAnsi="Helvetica"/>
          <w:b/>
          <w:sz w:val="32"/>
          <w:szCs w:val="32"/>
        </w:rPr>
        <w:t>проект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оект – это пять “П”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облема - Проектирование - Поиск информации - Продукт - Презентация</w:t>
      </w:r>
    </w:p>
    <w:p>
      <w:pPr>
        <w:pStyle w:val="Normal"/>
        <w:rPr>
          <w:rFonts w:ascii="Helvetica" w:hAnsi="Helvetica" w:cs="Helvetica"/>
          <w:sz w:val="28"/>
          <w:szCs w:val="20"/>
        </w:rPr>
      </w:pPr>
      <w:r>
        <w:rPr>
          <w:rFonts w:cs="Helvetica" w:ascii="Helvetica" w:hAnsi="Helvetica"/>
          <w:sz w:val="28"/>
          <w:szCs w:val="20"/>
        </w:rPr>
      </w:r>
    </w:p>
    <w:p>
      <w:pPr>
        <w:pStyle w:val="Normal"/>
        <w:rPr>
          <w:rFonts w:ascii="Helvetica" w:hAnsi="Helvetica" w:cs="Helvetica"/>
          <w:sz w:val="28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Этапы работы над проектом</w:t>
      </w:r>
      <w:r>
        <w:rPr>
          <w:rFonts w:cs="Helvetica" w:ascii="Helvetica" w:hAnsi="Helvetica"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I этап</w:t>
      </w:r>
      <w:r>
        <w:rPr>
          <w:rFonts w:cs="Helvetica" w:ascii="Helvetica" w:hAnsi="Helvetica"/>
          <w:sz w:val="28"/>
          <w:szCs w:val="28"/>
        </w:rPr>
        <w:t>. целеполагание, подготовка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ыявление проблемы.Обсуждение задания. Постановка целей.Уточнение информации. Целью этого этапа является развитие лексических навыков учащихся через использование диалогов – образцов. введение новой лексики и закрепление в речевых упражнениях. Данная работа направлена на расширение словарного запаса по теме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II этап</w:t>
      </w:r>
      <w:r>
        <w:rPr>
          <w:rFonts w:cs="Helvetica" w:ascii="Helvetica" w:hAnsi="Helvetica"/>
          <w:sz w:val="28"/>
          <w:szCs w:val="28"/>
        </w:rPr>
        <w:t>. Проектирование. Планирование подготовки к дебатам.Разделение по командам, распределение ролей в команде Подготовка и проведение дебатов предполагают организацию работы в группах (командах). Среди возможных принципов распределения обучающихся по группам можно выделить следующие: преподаватель сам создает команды, распределив роли, либо обучающиеся создают группы самостоятельно, а роли распределяются по взаимной договорённости или по жребию. Можно также разделить обучающихся на три группы («сильные», «средние», «слабые») и объединить по одному человеку из каждой группы в команду. В группу можно объединить и соседей по партам или по рядам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left="36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III этап</w:t>
      </w:r>
      <w:r>
        <w:rPr>
          <w:rFonts w:cs="Helvetica" w:ascii="Helvetica" w:hAnsi="Helvetica"/>
          <w:sz w:val="28"/>
          <w:szCs w:val="28"/>
        </w:rPr>
        <w:t>. Поиск информации . На этапе подготовки к играм спикеры (игроки) анализируют литературу, готовя опорные конспекты, аннотации, тезисы, заметки, подборки цитат, кратко записывают структуру речи, что развивает чтение и письмо как коммуникативные умения. Непосредственно во время игры в дебаты совершенствуются умения аудирования и говорения, а раунды перекрёстных вопросов позволяют включить в этот процесс не только шестерых игроков, но и всю группу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IV этап</w:t>
      </w:r>
      <w:r>
        <w:rPr>
          <w:rFonts w:cs="Helvetica" w:ascii="Helvetica" w:hAnsi="Helvetica"/>
          <w:sz w:val="28"/>
          <w:szCs w:val="28"/>
        </w:rPr>
        <w:t>. Выполнение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Практика в обосновании и развитии различных идей, связанных с темой. Задания разного плана, например, аудирование: </w:t>
      </w:r>
      <w:r>
        <w:rPr>
          <w:rStyle w:val="C2"/>
          <w:rFonts w:cs="Helvetica" w:ascii="Helvetica" w:hAnsi="Helvetica"/>
          <w:sz w:val="28"/>
          <w:szCs w:val="28"/>
        </w:rPr>
        <w:t>: прослушать высказывания и ответить на вопросы, затем поделиться примерами из собственной жизни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>V этап</w:t>
      </w:r>
      <w:r>
        <w:rPr>
          <w:rFonts w:cs="Helvetica" w:ascii="Helvetica" w:hAnsi="Helvetica"/>
          <w:sz w:val="28"/>
          <w:szCs w:val="28"/>
        </w:rPr>
        <w:t>. Презентация- проведение Дебатов</w:t>
      </w:r>
      <w:r>
        <w:rPr>
          <w:rStyle w:val="StrongEmphasis"/>
          <w:rFonts w:cs="Helvetica" w:ascii="Helvetica" w:hAnsi="Helvetic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bCs w:val="false"/>
          <w:sz w:val="28"/>
          <w:szCs w:val="28"/>
        </w:rPr>
        <w:t>Формат дебатов предусматривает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участие двух команд, состоящих из трех человек (Speakers). Одна команда (Proposers) утверждает тезис (тему дебатов), другая (Opposers) – опровергает его;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участники заранее знакомятся с ролями и регламентом (на уроке дебаты идут по сокращенному регламенту);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роли и регламент определены заранее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(СЛАЙД 6)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 xml:space="preserve">Продуктивны на уроках английского языка следующие форматы дебатов: </w:t>
      </w:r>
      <w:r>
        <w:rPr>
          <w:rFonts w:cs="Helvetica" w:ascii="Helvetica" w:hAnsi="Helvetica"/>
          <w:b/>
          <w:sz w:val="28"/>
          <w:szCs w:val="28"/>
        </w:rPr>
        <w:t>экспресс-дебаты</w:t>
      </w:r>
      <w:r>
        <w:rPr>
          <w:rFonts w:cs="Helvetica" w:ascii="Helvetica" w:hAnsi="Helvetica"/>
          <w:sz w:val="28"/>
          <w:szCs w:val="28"/>
        </w:rPr>
        <w:t>, дебаты как форма работы с письменным или устным текстом, «скоростные» или мини-дебаты и др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bCs w:val="false"/>
          <w:sz w:val="28"/>
          <w:szCs w:val="28"/>
        </w:rPr>
        <w:t>Экспресс-дебаты </w:t>
      </w:r>
      <w:r>
        <w:rPr>
          <w:rFonts w:cs="Helvetica" w:ascii="Helvetica" w:hAnsi="Helvetica"/>
          <w:sz w:val="28"/>
          <w:szCs w:val="28"/>
        </w:rPr>
        <w:t>– это дебаты, подготовка к которым сведена к минимуму. Они проводятся на основе материала учебника либо раздаточного материала и тесно пересекаются с дебатами как формой работы с текстом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VI этап</w:t>
      </w:r>
      <w:r>
        <w:rPr>
          <w:rFonts w:cs="Helvetica" w:ascii="Helvetica" w:hAnsi="Helvetica"/>
          <w:sz w:val="28"/>
          <w:szCs w:val="28"/>
        </w:rPr>
        <w:t>. Защита проекта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8"/>
          <w:szCs w:val="28"/>
        </w:rPr>
        <w:t>Коллективная оценка результатов.</w:t>
      </w:r>
    </w:p>
    <w:p>
      <w:pPr>
        <w:pStyle w:val="Normal"/>
        <w:ind w:left="36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о окончании игры судьи, не совещаясь между собой, принимают решение, какой команде отдать предпочтение по результатам дебатов, т.е. они определяют чьи аргументы и способ доказательства были наиболее убедительными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команда, набравшая большее количество голосов судей, побеждает.</w:t>
      </w:r>
    </w:p>
    <w:p>
      <w:pPr>
        <w:pStyle w:val="Normal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</w:t>
      </w:r>
      <w:r>
        <w:rPr>
          <w:rFonts w:cs="Helvetica" w:ascii="Helvetica" w:hAnsi="Helvetica"/>
          <w:sz w:val="28"/>
          <w:szCs w:val="28"/>
        </w:rPr>
        <w:t>По окончании дебатов учащиеся заполняют таблицу самооценки. Таким образом осуществляются регулятивные действия самонаблюдения, самоконтроля и самооценки на уроке английского язык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заключение следует отметить, что дебаты – это актуальный и эффективный подход к организации процесса изучения иностранного языка на старшей ступени обучения в целом и к подготовке обучающихся к сдаче устной части ЕГЭ по английскому языку в частности. Данная педагогическая технология и её элементы способны мотивировать обучающихся к изучению английского языка и применению его в коммуникативных ситуациях, что является сегодня одной из основных целей обучения иностранному языку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8"/>
        </w:rPr>
        <w:t>Совместная работа над проектом позволяет каждому не только выполнять посильное для него задание, но и учиться навыкам совместного труда в коллективе, когда необходимо выслушать партнера, принять или не принять его точку зрения, аргументировать свой выбор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Дети должны владеть определёнными интеллектуальными, творческими и коммуникативными умениями. Меняется и роль учащихся в учении, т.е. они становятся активными участниками процесса. Так как метод проекта предполагает при реализации соблюдение определённого алгоритма и сочетания различных видов деятельности, таким образом, на разных этапах осуществления проекта выполняется соответствующий элемент проектной деятельности.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0:00Z</dcterms:created>
  <dc:creator>Нат</dc:creator>
  <dc:description/>
  <cp:keywords/>
  <dc:language>en-US</dc:language>
  <cp:lastModifiedBy>Нат</cp:lastModifiedBy>
  <dcterms:modified xsi:type="dcterms:W3CDTF">2019-06-18T15:48:00Z</dcterms:modified>
  <cp:revision>11</cp:revision>
  <dc:subject/>
  <dc:title/>
</cp:coreProperties>
</file>