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ТОРИНА к «Дню детской книги» по сказкам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для детей старшего дошкольного возрас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Е СЛО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помните, кто говорил такие волшебные слов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,,,По Щучьему велению, по моему хотению..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м-сим, откройся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вка-Бурка, вещий каурка, встань передо мной, как лист перед травой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ети, лети, лепесток, через запад на восток…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, два,  три, горшочек, вари!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ра-барас!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екс-пекс-фекс!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ИТЕЛЬНЫЕ ПРЕВРА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го превратились, или были заколдован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ь Гвидо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н-Людоед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 братьев-принцев из сказки Г.Х. Андерсен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кий утено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ог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льс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евна-лягуш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ище из сказки «Аленький цветоче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ОЕ СРЕД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ы ты попросил у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ле-Лукой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дата, героя сказки Андерсен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тин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й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уш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енького Мук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очки Жени из сказки Ка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ЗЬ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 </w:t>
      </w:r>
      <w:r>
        <w:rPr>
          <w:sz w:val="28"/>
          <w:szCs w:val="28"/>
          <w:lang w:val="en-US"/>
        </w:rPr>
        <w:t>БЫЛИ ДРУЗЬ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уг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пполи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и-пу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кодила Ге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най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Айболи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ди Фе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ОЛШЕБНОЙ СТРАНЕ</w:t>
      </w:r>
    </w:p>
    <w:p>
      <w:pPr>
        <w:pStyle w:val="Normal"/>
        <w:rPr/>
      </w:pPr>
      <w:r>
        <w:rPr>
          <w:sz w:val="28"/>
          <w:szCs w:val="28"/>
        </w:rPr>
        <w:t>Кто из литературных героев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ывал в «Королевстве кривых зеркал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 обманут в «стране дураков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тел с дикими гусями в Лапландию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ился в страну обезьян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овала, надев кольцо на пал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кто есть кто, из следующих литературных героев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додыр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ядя Федор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янитолка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тин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кки-Тики-Тав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оски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ЫЙ ТРАНСПО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утешествовал н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ких гуся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тка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вре-самолёт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етл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оздушном шар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ером волк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ч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оньке-горбунк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гадай мелодию</w:t>
      </w:r>
    </w:p>
    <w:p>
      <w:pPr>
        <w:pStyle w:val="Normal"/>
        <w:ind w:left="360" w:hanging="0"/>
        <w:rPr/>
      </w:pPr>
      <w:r>
        <w:rPr/>
        <w:t>1</w:t>
      </w:r>
    </w:p>
    <w:p>
      <w:pPr>
        <w:pStyle w:val="Normal"/>
        <w:ind w:left="360" w:hanging="0"/>
        <w:rPr/>
      </w:pPr>
      <w:r>
        <w:rPr/>
        <w:t>2</w:t>
      </w:r>
    </w:p>
    <w:p>
      <w:pPr>
        <w:pStyle w:val="Normal"/>
        <w:ind w:left="360" w:hanging="0"/>
        <w:rPr/>
      </w:pPr>
      <w:r>
        <w:rPr/>
        <w:t>3</w:t>
      </w:r>
    </w:p>
    <w:p>
      <w:pPr>
        <w:pStyle w:val="Normal"/>
        <w:ind w:left="360" w:hanging="0"/>
        <w:rPr/>
      </w:pPr>
      <w:r>
        <w:rPr/>
        <w:t>4</w:t>
      </w:r>
    </w:p>
    <w:p>
      <w:pPr>
        <w:pStyle w:val="Normal"/>
        <w:ind w:left="360" w:hanging="0"/>
        <w:rPr/>
      </w:pPr>
      <w:r>
        <w:rPr/>
        <w:t>5</w:t>
      </w:r>
    </w:p>
    <w:p>
      <w:pPr>
        <w:pStyle w:val="Normal"/>
        <w:ind w:left="360" w:hanging="0"/>
        <w:rPr/>
      </w:pPr>
      <w:r>
        <w:rPr/>
        <w:t>6</w:t>
      </w:r>
    </w:p>
    <w:p>
      <w:pPr>
        <w:pStyle w:val="Normal"/>
        <w:ind w:left="360" w:hanging="0"/>
        <w:rPr/>
      </w:pPr>
      <w:r>
        <w:rPr/>
        <w:t>7</w:t>
      </w:r>
    </w:p>
    <w:p>
      <w:pPr>
        <w:pStyle w:val="Normal"/>
        <w:ind w:left="360" w:hanging="0"/>
        <w:rPr/>
      </w:pPr>
      <w:r>
        <w:rPr/>
        <w:t>8</w:t>
      </w:r>
    </w:p>
    <w:p>
      <w:pPr>
        <w:pStyle w:val="Normal"/>
        <w:ind w:left="360" w:hanging="0"/>
        <w:rPr/>
      </w:pPr>
      <w:r>
        <w:rPr/>
        <w:t>9</w:t>
      </w:r>
    </w:p>
    <w:p>
      <w:pPr>
        <w:pStyle w:val="Normal"/>
        <w:ind w:left="360" w:hanging="0"/>
        <w:rPr/>
      </w:pPr>
      <w:r>
        <w:rPr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ЧЕНЬ СТРАШНАЯ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спугались персонажи стихотворений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! – крикнул китобой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скочив от пушки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же это? Хвост трубой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шки на макушк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и от испуга скушали друг друг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на дерево забралс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укрылся за лар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 крыше оказал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забрался в водос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 кузнечик, а кузнечик,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Ну совсем, как человечек,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Скок, скок, скок, скок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За кусток, под листок и молчок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жужжал он, и как раз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Тетке сел на правый гл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к Таврическому саду,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Перепрыгнул чрез ограду,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А она за мной, за мной,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По Садовой, по Сен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угался Бесенок, - и к деду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ать про такую поб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0 ПОДБЕРИ СЛОВЕЧ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гадки загадывают дет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лисички, взяли спички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 морю синему пошл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Море син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(зажгли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 царапался, кусал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Если ж был неравный спор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врагов своих спасал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лезая на ….(забор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л рубашку надева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рукава просунул ру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казалось …..(это брюки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а утро вот что было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дный Дима вдруг ослеп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 окне лежало мыло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сказал, что это …(мыло)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ЗНАЙ СКАЗКУ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 xml:space="preserve">       </w:t>
      </w:r>
      <w:r>
        <w:rPr>
          <w:iCs/>
          <w:sz w:val="32"/>
          <w:szCs w:val="32"/>
        </w:rPr>
        <w:t>Из чего сделал себе домик Наф-Наф из сказки «Три поросенк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Cs/>
          <w:sz w:val="32"/>
          <w:szCs w:val="32"/>
        </w:rPr>
        <w:t>Из какой посуды угощала Лиса Журавля в русской народной сказ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Кого спасал дедушка Мазай в произведении А.Некрасова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Кто помогал Хаврошечке в русской народной сказке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Кого в сказке Ершова называли «Чудо-юдо»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Cs/>
          <w:sz w:val="32"/>
          <w:szCs w:val="32"/>
        </w:rPr>
        <w:t xml:space="preserve">Что положили под перины принцессе из сказки </w:t>
        <w:br/>
        <w:t>Г.Х. Андерсена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1:00Z</dcterms:created>
  <dc:creator>Larisa</dc:creator>
  <dc:description/>
  <cp:keywords/>
  <dc:language>en-US</dc:language>
  <cp:lastModifiedBy>User</cp:lastModifiedBy>
  <cp:lastPrinted>2015-04-16T13:36:00Z</cp:lastPrinted>
  <dcterms:modified xsi:type="dcterms:W3CDTF">2015-04-16T10:36:00Z</dcterms:modified>
  <cp:revision>5</cp:revision>
  <dc:subject/>
  <dc:title>ВИКТОРИНА к «Дню детской книги» по сказкам</dc:title>
</cp:coreProperties>
</file>