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0" w:name="bookmark4"/>
      <w:r>
        <w:rPr>
          <w:rFonts w:cs="Times New Roman" w:ascii="Times New Roman" w:hAnsi="Times New Roman"/>
          <w:b/>
          <w:color w:val="auto"/>
          <w:sz w:val="32"/>
          <w:szCs w:val="32"/>
        </w:rPr>
        <w:t>Особенности организации индивидуальной работ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>среди младших школьников</w:t>
      </w:r>
      <w:bookmarkEnd w:id="0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Normal"/>
        <w:tabs>
          <w:tab w:val="clear" w:pos="720"/>
          <w:tab w:val="left" w:pos="2435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Диагностические исследования, которые проводит классный руководитель младших школьников, необходимы ему для того, что</w:t>
        <w:softHyphen/>
        <w:t>бы организовать целенаправленную и эффективную индивидуаль</w:t>
        <w:softHyphen/>
        <w:t>ную работу с учащимися класса. Индивидуальная работа осуществ</w:t>
        <w:softHyphen/>
        <w:t>ляется с учетом особенностей развития самого ребенка, специфики его семейного воспитания, уровня воспитанности. Результатив</w:t>
        <w:softHyphen/>
        <w:t>ность индивидуальной работы педагога с учащимися зависит от профессиональной компетентности педагога, знаний основ психо</w:t>
        <w:softHyphen/>
        <w:t>логии личности, педагогического мастерства. В индивидуальной работе с учащимися педагог должен руководствоваться следующи</w:t>
        <w:softHyphen/>
        <w:t>ми принципами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нцип контактности - установление и развитие деловых и межличностных контактов в системе "учитель - ученик - класс"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нцип принятия - уважение самооценки личности уче</w:t>
        <w:softHyphen/>
        <w:t>ни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нцип деятельности - вовлеченность учащихся во все виды деятельности для выявления его способностей и ка</w:t>
        <w:softHyphen/>
        <w:t>честв характер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нцип последовательности - усложнения и повышение требований к учащимся по мере продвижения;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инцип стимулирования - создание психологических ус</w:t>
        <w:softHyphen/>
        <w:t>ловий для саморазвития и самовоспитания учащихс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Индивидуальная работа с учащимися включает несколько эта</w:t>
        <w:softHyphen/>
        <w:t>пов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/>
          <w:color w:val="auto"/>
        </w:rPr>
        <w:t>I этап</w:t>
      </w:r>
      <w:r>
        <w:rPr>
          <w:rFonts w:cs="Times New Roman" w:ascii="Times New Roman" w:hAnsi="Times New Roman"/>
          <w:color w:val="auto"/>
        </w:rPr>
        <w:t xml:space="preserve"> - диагностические исследования личности ребенка, ус</w:t>
        <w:softHyphen/>
        <w:t>тановление дружеских контактов с детьми, определение направле</w:t>
        <w:softHyphen/>
        <w:t>ний совместной деятельност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auto"/>
        </w:rPr>
        <w:t>II этап</w:t>
      </w:r>
      <w:r>
        <w:rPr>
          <w:rFonts w:cs="Times New Roman" w:ascii="Times New Roman" w:hAnsi="Times New Roman"/>
          <w:color w:val="auto"/>
        </w:rPr>
        <w:t xml:space="preserve"> - вовлечение учащихся в разнообразные виды деятель</w:t>
        <w:softHyphen/>
        <w:t>ности и использование различных методов и приемов для изучения относительно устойчивых свойств личности (способности, темпе</w:t>
        <w:softHyphen/>
        <w:t>рамент, характер) и неустойчивых (поступки, психические состоя</w:t>
        <w:softHyphen/>
        <w:t>ниями действия учащихся). Огромное значение в деятельности классного руководителя имеет знание информации о темпераменте учащих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u w:val="single"/>
        </w:rPr>
        <w:t xml:space="preserve"> </w:t>
      </w:r>
      <w:r>
        <w:rPr>
          <w:rFonts w:cs="Times New Roman" w:ascii="Times New Roman" w:hAnsi="Times New Roman"/>
          <w:b/>
          <w:color w:val="auto"/>
          <w:u w:val="single"/>
        </w:rPr>
        <w:t>Холерик</w:t>
      </w:r>
      <w:r>
        <w:rPr>
          <w:rFonts w:cs="Times New Roman" w:ascii="Times New Roman" w:hAnsi="Times New Roman"/>
          <w:color w:val="auto"/>
        </w:rPr>
        <w:t xml:space="preserve"> - вспыльчив, резок, раздражителен, эмоционально ре</w:t>
        <w:softHyphen/>
        <w:t>активен, быстро включается в дело и быстро остывает, требует оценки своих действий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В индивидуальной работе с такими учащимися необходимо придерживаться следующих правил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1. Спокойный ровный тон педагога. 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2. Предъявление четких и обоснованных требований.</w:t>
      </w:r>
    </w:p>
    <w:p>
      <w:pPr>
        <w:pStyle w:val="Normal"/>
        <w:tabs>
          <w:tab w:val="clear" w:pos="720"/>
          <w:tab w:val="left" w:pos="806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3. Демонстрация перспектив деятельности.</w:t>
      </w:r>
    </w:p>
    <w:p>
      <w:pPr>
        <w:pStyle w:val="Normal"/>
        <w:tabs>
          <w:tab w:val="clear" w:pos="720"/>
          <w:tab w:val="left" w:pos="830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4. Положительная оценка деятельности ученик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auto"/>
          <w:u w:val="single"/>
        </w:rPr>
        <w:t>Сангвиник</w:t>
      </w:r>
      <w:r>
        <w:rPr>
          <w:rFonts w:cs="Times New Roman" w:ascii="Times New Roman" w:hAnsi="Times New Roman"/>
          <w:color w:val="auto"/>
        </w:rPr>
        <w:t xml:space="preserve"> - подвижный, легко приспособляемый к обстоя</w:t>
        <w:softHyphen/>
        <w:t>тельствам, общителен, контактен и способен быстро схватывать все новое, конструктивен, однако бывает излишне рационален, не все</w:t>
        <w:softHyphen/>
        <w:t>гда доводит дело до конц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В индивидуальной работе с учащимися сангвиниками необходимо руководствоваться следующими правилами:</w:t>
      </w:r>
    </w:p>
    <w:p>
      <w:pPr>
        <w:pStyle w:val="Normal"/>
        <w:tabs>
          <w:tab w:val="clear" w:pos="720"/>
          <w:tab w:val="left" w:pos="796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1.Четкость постановки целей деятельности.</w:t>
      </w:r>
    </w:p>
    <w:p>
      <w:pPr>
        <w:pStyle w:val="Normal"/>
        <w:tabs>
          <w:tab w:val="clear" w:pos="720"/>
          <w:tab w:val="left" w:pos="804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2. Возможность демонстрации учеником его достижений. </w:t>
      </w:r>
    </w:p>
    <w:p>
      <w:pPr>
        <w:pStyle w:val="Normal"/>
        <w:tabs>
          <w:tab w:val="clear" w:pos="720"/>
          <w:tab w:val="left" w:pos="804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3. Одобрение и поддержка взросл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</w:t>
      </w:r>
      <w:r>
        <w:rPr>
          <w:rFonts w:cs="Times New Roman" w:ascii="Times New Roman" w:hAnsi="Times New Roman"/>
          <w:color w:val="auto"/>
        </w:rPr>
        <w:t xml:space="preserve">4. Учет интересов ученика в порученном дел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u w:val="single"/>
        </w:rPr>
        <w:t xml:space="preserve"> </w:t>
      </w:r>
      <w:r>
        <w:rPr>
          <w:rFonts w:cs="Times New Roman" w:ascii="Times New Roman" w:hAnsi="Times New Roman"/>
          <w:b/>
          <w:color w:val="auto"/>
          <w:u w:val="single"/>
        </w:rPr>
        <w:t>Флегматик</w:t>
      </w:r>
      <w:r>
        <w:rPr>
          <w:rFonts w:cs="Times New Roman" w:ascii="Times New Roman" w:hAnsi="Times New Roman"/>
          <w:color w:val="auto"/>
        </w:rPr>
        <w:t xml:space="preserve"> - инертен, спокоен, мало подвижен, настойчив, упорен, медлителен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В индивидуальной работе с учащимися-флегматиками необхо</w:t>
        <w:softHyphen/>
        <w:t>димо руководствоваться следующими правилам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1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Демонстрация практического результата восполняемой ра</w:t>
        <w:softHyphen/>
        <w:t>боты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онтроль выполняемой работы (на каждом этапе деятель</w:t>
        <w:softHyphen/>
        <w:t>ности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Использование положительных методов воздейств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Отсутствие в деятельности педагога ярлыков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5. Поддержка начинаний учащихся, проявление их инициатив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u w:val="single"/>
        </w:rPr>
        <w:t xml:space="preserve">   </w:t>
      </w:r>
      <w:r>
        <w:rPr>
          <w:rFonts w:cs="Times New Roman" w:ascii="Times New Roman" w:hAnsi="Times New Roman"/>
          <w:b/>
          <w:color w:val="auto"/>
          <w:u w:val="single"/>
        </w:rPr>
        <w:t>Меланхолик</w:t>
      </w:r>
      <w:r>
        <w:rPr>
          <w:rFonts w:cs="Times New Roman" w:ascii="Times New Roman" w:hAnsi="Times New Roman"/>
          <w:color w:val="auto"/>
        </w:rPr>
        <w:t xml:space="preserve"> - не общителен, замкнут, впечатлителен, обидчив, слезлив, спокоен, медлителен, рассудителен, неэмоционален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В индивидуальной работе с учащимися-меланхоликами </w:t>
      </w:r>
      <w:r>
        <w:rPr>
          <w:rFonts w:cs="Times New Roman" w:ascii="Times New Roman" w:hAnsi="Times New Roman"/>
          <w:color w:val="auto"/>
          <w:lang w:eastAsia="en-US"/>
        </w:rPr>
        <w:t>необ</w:t>
      </w:r>
      <w:r>
        <w:rPr>
          <w:rFonts w:cs="Times New Roman" w:ascii="Times New Roman" w:hAnsi="Times New Roman"/>
          <w:color w:val="auto"/>
        </w:rPr>
        <w:t>ходимо руководствоваться следующими правил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1" w:leader="none"/>
        </w:tabs>
        <w:bidi w:val="0"/>
        <w:ind w:left="795" w:right="0" w:hanging="435"/>
        <w:jc w:val="both"/>
        <w:rPr/>
      </w:pPr>
      <w:r>
        <w:rPr>
          <w:rFonts w:cs="Times New Roman" w:ascii="Times New Roman" w:hAnsi="Times New Roman"/>
          <w:color w:val="auto"/>
        </w:rPr>
        <w:t>Эмоциональное поглаживание и эмпат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ind w:left="795" w:right="0" w:hanging="435"/>
        <w:jc w:val="both"/>
        <w:rPr/>
      </w:pPr>
      <w:r>
        <w:rPr>
          <w:rFonts w:cs="Times New Roman" w:ascii="Times New Roman" w:hAnsi="Times New Roman"/>
          <w:color w:val="auto"/>
        </w:rPr>
        <w:t>Создание условий для выполнения совместных действий в  парах и группа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6" w:leader="none"/>
        </w:tabs>
        <w:bidi w:val="0"/>
        <w:ind w:left="795" w:right="0" w:hanging="435"/>
        <w:jc w:val="both"/>
        <w:rPr/>
      </w:pPr>
      <w:r>
        <w:rPr>
          <w:rFonts w:cs="Times New Roman" w:ascii="Times New Roman" w:hAnsi="Times New Roman"/>
          <w:color w:val="auto"/>
        </w:rPr>
        <w:t>Демонстрация достижений ученик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ind w:left="795" w:right="0" w:hanging="435"/>
        <w:jc w:val="both"/>
        <w:rPr/>
      </w:pPr>
      <w:r>
        <w:rPr>
          <w:rFonts w:cs="Times New Roman" w:ascii="Times New Roman" w:hAnsi="Times New Roman"/>
          <w:color w:val="auto"/>
        </w:rPr>
        <w:t xml:space="preserve">Объективная оценка вклада его действий в общее дело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Знание темперамента учащихся класса позволит классному ру</w:t>
        <w:softHyphen/>
        <w:t>ководителю успешно влиять на формирование характера учащихся, их активность в учебной деятельности и во внеклассной работе, ра</w:t>
        <w:softHyphen/>
        <w:t>ботоспособность и коммуникативность.</w:t>
      </w:r>
    </w:p>
    <w:p>
      <w:pPr>
        <w:pStyle w:val="Normal"/>
        <w:tabs>
          <w:tab w:val="clear" w:pos="720"/>
          <w:tab w:val="left" w:pos="818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auto"/>
        </w:rPr>
        <w:t>III</w:t>
        <w:tab/>
        <w:t>этап</w:t>
      </w:r>
      <w:r>
        <w:rPr>
          <w:rFonts w:cs="Times New Roman" w:ascii="Times New Roman" w:hAnsi="Times New Roman"/>
          <w:color w:val="auto"/>
        </w:rPr>
        <w:t xml:space="preserve"> - проектирование развития ценностных ориентации,' личностных свойств и качеств школьника, создание индивидуаль</w:t>
        <w:softHyphen/>
        <w:t>ных программ 'воспитания и самовоспитания учащихся. Показате</w:t>
        <w:softHyphen/>
        <w:t>лем воспитанности являются конкретные действия каждого учени</w:t>
        <w:softHyphen/>
        <w:t>ка в различных ситуациях, его поступки, ценностные ориентации, отношение к одноклассникам, родителям, взрослым людям, а так</w:t>
        <w:softHyphen/>
        <w:t>же и самому себе.</w:t>
      </w:r>
    </w:p>
    <w:p>
      <w:pPr>
        <w:pStyle w:val="Normal"/>
        <w:tabs>
          <w:tab w:val="clear" w:pos="720"/>
          <w:tab w:val="left" w:pos="799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auto"/>
        </w:rPr>
        <w:t>IV</w:t>
        <w:tab/>
        <w:t>этап</w:t>
      </w:r>
      <w:r>
        <w:rPr>
          <w:rFonts w:cs="Times New Roman" w:ascii="Times New Roman" w:hAnsi="Times New Roman"/>
          <w:color w:val="auto"/>
        </w:rPr>
        <w:t xml:space="preserve"> - дальнейшее изучение возможностей продвижение учащихся на пути собственного развития, проектирование его по</w:t>
        <w:softHyphen/>
        <w:t>ведения и взаимоотношений в различных ситуациях, использова</w:t>
        <w:softHyphen/>
        <w:t>ние методов индивидуального воздействия.</w:t>
      </w:r>
    </w:p>
    <w:p>
      <w:pPr>
        <w:pStyle w:val="Normal"/>
        <w:tabs>
          <w:tab w:val="clear" w:pos="720"/>
          <w:tab w:val="left" w:pos="7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color w:val="auto"/>
        </w:rPr>
        <w:t>V</w:t>
        <w:tab/>
        <w:t>этап</w:t>
      </w:r>
      <w:r>
        <w:rPr>
          <w:rFonts w:cs="Times New Roman" w:ascii="Times New Roman" w:hAnsi="Times New Roman"/>
          <w:color w:val="auto"/>
        </w:rPr>
        <w:t xml:space="preserve"> - корректирование. Корректирование способствует уточнению и пересмотру коллективных, групповых воспитательных програм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Наиболее эффективными методами приемами корректирова</w:t>
        <w:softHyphen/>
        <w:t>ния являются наблюдение и самонаблюдение, анализ и оценка, са</w:t>
        <w:softHyphen/>
        <w:t>мооценка, контроль и самоконтроль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Изучение учащихся на основе индивидуального подхода по</w:t>
        <w:softHyphen/>
        <w:t>зволяет педагогу выделить группы учащихся по сходным признакам в классном коллективе: возрасту, полу, интересам, успеваемости и т.д. В детских коллективах можно выделить детей одаренных, детей, имеющих физические проблемы, трудных учащихся. Каждая груп</w:t>
        <w:softHyphen/>
        <w:t>па учащихся требует своего подхода со стороны педагога и своих методов педагогического воздейств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Одаренные учащиеся. В каждом классе выделяется группа детей, которая обладает сильным интеллектуальным потенциалом. Это учащиеся с ярко выраженными умственными способностями, ши</w:t>
        <w:softHyphen/>
        <w:t>рокими познавательными интересами, любознательностью, высо</w:t>
        <w:softHyphen/>
        <w:t>кой мотиваций учебный деятельности. У таких учащихся хорошо развиты такие психические процессы, как воображение, внимание, память. У этих учащихся наблюдается ненасыщаемость интеллекту</w:t>
        <w:softHyphen/>
        <w:t>альной деятельностью, желание знать много и порой просто бес</w:t>
        <w:softHyphen/>
        <w:t>системно. Однако, такие ребята тоже имеют свои трудности лично</w:t>
        <w:softHyphen/>
        <w:t>стного развития. Это и гипертрофированная самооценка, и трудности общения с другими детьми, и одиночество в детском коллективе и т.д. В работе с одаренными учащимися Педагог должен помнить о необходимости особого внимания к личности таких учащихся. В своей педагогической деятельности учитель и классный руководитель должен воспользоваться следующими рекомендациями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Общение с учащимися на равны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остоянное удовлетворение желания деятельности со стороны учащихс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Выполнение обязательств, данных учащимс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здание атмосферы творчества, поиска, интеллектуальной, загруженност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4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Индивидуальная работа по преодолению проблем в общении учащихся класс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4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Использование различных методов поощрения интеллектуальных усилий и личностных качеств учащихся в той или иной ситуац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4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оведение мероприятий, направленных на разносторон</w:t>
        <w:softHyphen/>
        <w:t>нее развитие личности учащихс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4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Формирование навыков самовоспитания, самоутвержде</w:t>
        <w:softHyphen/>
        <w:t>ния и самоконтрол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4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Формирование нравственных качеств личности одаренных детей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Трудные учащиеся. Особого внимания требуют к себе учащиеся, которых называют трудными учащимися. Ни один ребенок, кото</w:t>
        <w:softHyphen/>
        <w:t>рый приходит в школу, не хочет быть в числе трудных учащихся. Трудными учащиеся становятся, в первую очередь, в результате се</w:t>
        <w:softHyphen/>
        <w:t>мейной ситуации. Плохие, враждебные взаимоотношения в семьях, манипулирование детьми, издевательства в семьях, разводы роди</w:t>
        <w:softHyphen/>
        <w:t>телей, перебрасывание ребенка из одной семейной ситуации в дру</w:t>
        <w:softHyphen/>
        <w:t>гую - все это и многое другое приводит к тому, что ребенок стано</w:t>
        <w:softHyphen/>
        <w:t>вится трудны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Сегодняшняя реальность говорит о том, что возраст трудных учащихся помолодел. Если раньше в разговоре о трудных детях подчеркивалось, что это дети подросткового возраста, то теперь мы говорим о том, что трудные дети - это дети и младшего школьного возраста. Такие учащиеся, выросшие в трудной семейной ситуации, приходят в школу с отсутствием положительных привычек в пове</w:t>
        <w:softHyphen/>
        <w:t>дении. Ребята не владеют привычкой работать и зачастую не только интеллектуально, не мотивированы на учебную деятельность, лени</w:t>
        <w:softHyphen/>
        <w:t>вы, неряшливы, у них отсутствуют коммуникативные умения и на</w:t>
        <w:softHyphen/>
        <w:t>выки, переменчивы в настроении и поведении, жестоки и агрес</w:t>
        <w:softHyphen/>
        <w:t>сивны. Занимаясь проблемами воспитания таких учащихся, необ</w:t>
        <w:softHyphen/>
        <w:t>ходимо в первую очередь определить воспитательные возможности семьи, в которой воспитывается ребенок, воспитательные возмож</w:t>
        <w:softHyphen/>
        <w:t>ности самого детского коллектива, причины, приведшие к трудно</w:t>
        <w:softHyphen/>
        <w:t>стям в поведении учащихся. Выясняя причины, необходимо про</w:t>
        <w:softHyphen/>
        <w:t>вести педагогическую диагностику, определить уровень их педаго</w:t>
        <w:softHyphen/>
        <w:t>гической запущенности, положительные качества характера ребен</w:t>
        <w:softHyphen/>
        <w:t>ка, на которые следует опираться в воспитательной работе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Анализируя причины трудностей ребенка, педагог должен ана</w:t>
        <w:softHyphen/>
        <w:t>лизировать и оценивать их, отвечая на следующие вопрос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акие особенности характера ребенка влияют на неадекват</w:t>
        <w:softHyphen/>
        <w:t>ность его поведения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акие неблагоприятные внешние условия влияют на неадек</w:t>
        <w:softHyphen/>
        <w:t>ватность поведения ученик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акие неблагоприятные обстоятельства ребенок может пре</w:t>
        <w:softHyphen/>
        <w:t>одолеть самостоятельно?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акие неблагоприятные обстоятельства может преодолеть с помощью семейной ситуации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2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акую помощь может оказать общественность ?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акие педагогические ошибки недопустимы в воспитании ка</w:t>
        <w:softHyphen/>
        <w:t>ждого ребенка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ак исправить ошибки, которые уже допущены педагогами и семьей?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Такой анализ позволит достаточно точно нарисовать картину, приведшую ребенка к трудностям. В работе с трудными учащимися необходимо классному руководителю знать те методы перевоспи</w:t>
        <w:softHyphen/>
        <w:t>тания, которые ему помогут трудности в воспитании взаимодейст</w:t>
        <w:softHyphen/>
        <w:t>вии с учащимис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bookmarkStart w:id="1" w:name="bookmark0"/>
      <w:r>
        <w:rPr>
          <w:rFonts w:cs="Times New Roman" w:ascii="Times New Roman" w:hAnsi="Times New Roman"/>
          <w:b/>
          <w:color w:val="auto"/>
        </w:rPr>
        <w:t>Методы перевоспитания</w:t>
      </w:r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Одним из основных методов перевоспитания является Метод переубежде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Его основным назначением является изменение мотивов оп</w:t>
        <w:softHyphen/>
        <w:t>равдания неправильного поведения, формирование у учащихся со</w:t>
        <w:softHyphen/>
        <w:t>циально ценностных мотивов поведения. Используя метод пере</w:t>
        <w:softHyphen/>
        <w:t>убеждения в работе с ребенком, необходимо руководствоваться сле</w:t>
        <w:softHyphen/>
        <w:t>дующими приемам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здание положительного общественного мн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ереубеждение ребенка словом и конкретной деятельно</w:t>
        <w:softHyphen/>
        <w:t>стью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здание условий для приобретения ребенком положи</w:t>
        <w:softHyphen/>
        <w:t>тельного жизненного опыт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Одним из методов, который дает хорошие результаты в началь</w:t>
        <w:softHyphen/>
        <w:t>ной школе, это метод переучива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Назначением метода переучивания является преодоление от</w:t>
        <w:softHyphen/>
        <w:t>рицательных привычек учащихся, нездоровых потребностей, не</w:t>
        <w:softHyphen/>
        <w:t>правильных действий ученика, изменение его жизненного опыта. Для положительного использования этого метода необходимо ис</w:t>
        <w:softHyphen/>
        <w:t>пользовать следующие прием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2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Включение ребенка в активную социально ценную дея</w:t>
        <w:softHyphen/>
        <w:t>тельность, в которой он ранее не участвовал из-за своих вредных привычек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Оценка и поддержка положительных проявлений со сто</w:t>
        <w:softHyphen/>
        <w:t>роны учащегос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Контроль и проверка выполнения предъявляемых к нему требований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редъявление четких запретов на негативные проявления учащегос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Весьма перспективным в воспитательной работе с младшими школьниками является метод взрыв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Целью метода взрыва является стремительное разрушение не</w:t>
        <w:softHyphen/>
        <w:t>гативных качеств и привычек в поведении учащегося, отрицатель</w:t>
        <w:softHyphen/>
        <w:t>ных стереотипов поведения ребенк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Конкретными приемами 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34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доведение до наивысшего эмоционального начала отрицательных переживаний ребенк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здание ситуации глубокого эмоционального пережива</w:t>
        <w:softHyphen/>
        <w:t>ния, которое приводит к эмоциональному и моральному удовлетворению и успокоению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i/>
          <w:color w:val="auto"/>
        </w:rPr>
        <w:t>Метод реконструирования</w:t>
      </w:r>
      <w:r>
        <w:rPr>
          <w:rFonts w:cs="Times New Roman" w:ascii="Times New Roman" w:hAnsi="Times New Roman"/>
          <w:color w:val="auto"/>
        </w:rPr>
        <w:t xml:space="preserve"> дает хорошие результаты после ус</w:t>
        <w:softHyphen/>
        <w:t>пешного использования метода взрыва, когда ребенок готов к при</w:t>
        <w:softHyphen/>
        <w:t>нятию помощи взрослого, способен оценить адекватно и осознать бесповоротно свои проблемы в поведении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Целью метода реконструирования является внесение определенных корректив в духовный мир ребенка, сохраняя уникальность и неповторимость личности ребенка. Приемами реконструирова</w:t>
        <w:softHyphen/>
        <w:t>ния являются прием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здание положительных перспектив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использование ведущих положительных качеств ребенка в воспитатель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3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ведение дневников самонаблюдения и саморазвит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оставление программ саморазвития личности в целом или отдельных качеств ребенк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Все выше перечисленные методы не имеют под собой реальной почвы, если педагог не будет использовать в своей педагогической деятельности </w:t>
      </w:r>
      <w:r>
        <w:rPr>
          <w:rFonts w:cs="Times New Roman" w:ascii="Times New Roman" w:hAnsi="Times New Roman"/>
          <w:i/>
          <w:color w:val="auto"/>
        </w:rPr>
        <w:t>методов поощрения и наказания ребенк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Целью этих методов является стимулирование положительного поведения учащихся, содержание отрицательного поведен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Приемами положительного воспитательного воздействия на учащихся могут быть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3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грамоты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благодарственные письм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оощрительные записи в дневнике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неожиданные сюрпризы для учащихся положительного свойств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8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подарки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3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различные поощрения в виде поездок, путевок, участие в праздничных мероприятиях и т.д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Большое значение в становлении характера ребенка имеет </w:t>
      </w:r>
      <w:r>
        <w:rPr>
          <w:rFonts w:cs="Times New Roman" w:ascii="Times New Roman" w:hAnsi="Times New Roman"/>
          <w:i/>
          <w:color w:val="auto"/>
        </w:rPr>
        <w:t>ме</w:t>
        <w:softHyphen/>
        <w:t>тод самоисправления.</w:t>
      </w:r>
      <w:r>
        <w:rPr>
          <w:rFonts w:cs="Times New Roman" w:ascii="Times New Roman" w:hAnsi="Times New Roman"/>
          <w:color w:val="auto"/>
        </w:rPr>
        <w:t xml:space="preserve"> Для младшего школьника очень важно, чтобы педагог заметил и оценил усилия ребенка, оценил эти усилия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Целью этого метода является развитие активности ребенка и приучение его к пониманию необходимости в изменении своих ка</w:t>
        <w:softHyphen/>
        <w:t>честв личности, своего характер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Для использования этого метода необходимо активно приме</w:t>
        <w:softHyphen/>
        <w:t>нять следующие приемы, которые могут быть эффективны в работе - с младшими школьникам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  <w:tab w:val="left" w:pos="4589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амоуправление,</w:t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5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амоприучение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5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</w:rPr>
        <w:t>самооценка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Каждый метод при определенных условиях вступает во взаимо</w:t>
        <w:softHyphen/>
        <w:t>связь с соответствующими методами воспитания, а главным усло</w:t>
        <w:softHyphen/>
        <w:t>вием действенности данных методов является системное четко вы</w:t>
        <w:softHyphen/>
        <w:t>строенное воспитание в коллективе, организация взаимовоспита</w:t>
        <w:softHyphen/>
        <w:t>ния и самовоспитания. Если мы внимательно проанализируем все вышесказанное, то напрашивается вывод о том, что эффективности индивидуальной работы с учащимися зависит, в первую очередь, от уровня компетентности, профессионализма ,и педагогического мастерства учителя. Кроме этого, каждый педагог, работающий с труд</w:t>
        <w:softHyphen/>
        <w:t>ным ребенком, должен быть терпелив, последователен, требовате</w:t>
        <w:softHyphen/>
        <w:t>лен и гибок, иначе все его усилия не только не приведут к положи</w:t>
        <w:softHyphen/>
        <w:t>тельному результату, но и могут усугубить положение ребенка и привести к непредсказуемым последствиям, а также коренным об</w:t>
        <w:softHyphen/>
        <w:t>разом повлияют на авторитет самого педагога.</w:t>
      </w:r>
    </w:p>
    <w:p>
      <w:pPr>
        <w:pStyle w:val="Normal"/>
        <w:tabs>
          <w:tab w:val="clear" w:pos="720"/>
          <w:tab w:val="left" w:pos="838" w:leader="none"/>
        </w:tabs>
        <w:bidi w:val="0"/>
        <w:ind w:left="360" w:right="0" w:hanging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953" w:leader="none"/>
        </w:tabs>
        <w:bidi w:val="0"/>
        <w:ind w:left="360" w:right="0" w:hanging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4</Words>
  <Characters>13401</Characters>
  <CharactersWithSpaces>1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1:00Z</dcterms:created>
  <dc:creator/>
  <dc:description/>
  <dc:language>en-US</dc:language>
  <cp:lastModifiedBy/>
  <dcterms:modified xsi:type="dcterms:W3CDTF">2018-10-2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n</vt:lpwstr>
  </property>
</Properties>
</file>