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 логопед Лутфуллина Галина Павлона, МАДОУ Д/С№26 г.Туймазы,Башкортостан</w:t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ЗДОРОВЬЕСБЕРЕГАЮЩИХ ТЕХНОЛОГ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ЛОГОПУНК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  <w:br/>
      </w:r>
      <w:r>
        <w:rPr>
          <w:rFonts w:cs="Times New Roman" w:ascii="Times New Roman" w:hAnsi="Times New Roman"/>
          <w:sz w:val="24"/>
          <w:szCs w:val="24"/>
        </w:rPr>
        <w:t xml:space="preserve">(из опыта работы) </w:t>
        <w:b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«Об образовании» (ст.2; 51) государственная политика в области образования основывается на принципах гуманистического характера, приоритете общечеловеческих ценностей, жизни и здоровья человека, свободного развития лично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онвенции о правах ребенка подчеркивается , что современное образование должно стать здоровьесберегающи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.</w:t>
      </w:r>
    </w:p>
    <w:p>
      <w:pPr>
        <w:pStyle w:val="Style19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здоровьесберегающих технологий в деятельности учителя - логопеда становится перспективным средством коррекционно-развивающей работы с детьми, имеющими нарушения реч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ункт ДОУ посещают дети, имеющие различные речевые наруш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речевыми недостатками, особенно имеющими органическую природу, как правило, отличаются от своих сверстников по показателям физического и нервно-психического развития. Исследования ряда педагогов, занимающихся проблемным ребенком (И.П. Павлов, А.А. Леонтьев, А.Р. Лурия) показали, что поражение речевого аппарата нередко сочетается с отклонением в физическом, психическом и социально-личностном развити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изического развития : -нарушение общей и мелкой моторики; -расторможенность и заторможенность мышечного напряжения; -повышенная утомляемость; -заметное отставание в показателях основных физических качеств: силы, скорости, ловкости; -нарушение темпоритмической организации движений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ческого развития: -нарушение оптико-пространственного праксиса; -неустойчивость внимания: -расстройство памяти ( особенно слуховой); -несформированность мышления; -задержка развития воображения 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личностного развития: -пассивность, зависимость от окружающих, склонность к спонтанному поведению; -недостаточная критичность или переоценка своих возможностей; -низкая социальная адаптация; -нарушение коммуникативных сфер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логопедической работе использую 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 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-при всем разнообразии ее определений всегда понимается как процесс планирования деятельности педагога в виде последовательных операций, приводящих к достижению конкретных результа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я понятие здоровьесберегающие образовательные технологии, считаю важным подчеркнуть, что речь идет не о какой-то одной универсальной и чудодейственной технологии, а комплексной системе, направленной на коррекцию речевого нарушения, личностное развитие ребенка и сохранение его здоровь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при организации и проведении логопедических занятий решаются все виды задач: оздоровительные, образовательные, воспитательные и коррекцион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начинается с организации коррекционно-развивающей образовательной среды кабинета, здесь я руководствуюсь принципами: доступности, системности, вариативности, эстетичности и здоровьесбережения. В кабинете имеется основное и дополнительное освещение над зеркалом и доской, стены кабинета имеют теплый, спокойный цвет, поскольку окно выходит на северную сторону, материал для самостоятельных игр расположен в доступном месте на нижних, открытых полках. Пространство кабинета разбито на зоны: центр индивидуальной работы, учебный центр, сенсомоторный центр, центр хранения наглядно-дидактических пособий и документации, рабочее место учителя-логопеда.  Само пространство кабинета стимулирует коррекционный процесс и  создает условия для  оптимального физического и нервно-психического развития дете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своей практической деятельности я применяю следующие здоровьесберегающие компоненты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ыхательная гимнастика и развитие голос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пражнения дыхательной гимнастики можно использовать как физкультминутки в процессе НОД или как её часть, направленную на развитие речевого дыхания, в результате чего возрастает объём и глубина дыхания, сила и выносливость дыхательных мышц, координируются и ритмизируются дыхательные движения, и в целом улучшается функциональная деятельность всех органов и систем организм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тся правильному физиологическому дыханию, дифференциации ротового и носового вдоха и выдоха (тренировка ритма речевого дыхания), развивают такие качества дыхания, как сила, продолжительность, постепенность и целенаправленность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развития дыхания мы используем игры и упражнения: «Забей мяч в ворота», «Прожорливые фрукты», «Задуй свечу», «Сдуй пушинку, бабочку» и т.п.  Эти игры способствуют развитию у ребенка глубокого дыхания, плавного длинного выдоха. При выполнении упражнений на дыхание учитываем возможности каждого ребен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ые упражнения вскоре соединяются с голосовыми, которые направлены на развитие мягкости и гибкости голоса (силы и достаточной высоты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умение правильно пользоваться голосом в зависимости от ситуации: громко отвечать во время НОД, умеренно в других режимных момент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твердой атаки голоса (формирования мягкости) используем пропевание гласных на одном тоне (например упражнение «Щенок скулит»), с повышением и понижением голоса, с усилением и ослаблением силы (громкости) голоса. Для этого используем игры «Укачай куклу», «Эхо», игры «Далеко-близко» (изменение силы голоса), «Большой-маленький» (изменение голоса по высоте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ртикуляционная гимнаст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и неотъемлемой частью логопедической работы является артикуляционная гимнастика. Регулярное выполнение поможет: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лучшить кровоснабжение артикуляционных органов и их иннервацию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лучшить подвижность артикуляционных орган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ить мышечную систему языка, губ, щёк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ьшить спастичность (напряжённость) артикуляционных орган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гимнастики зависит от возможностей детей, как правило, не более 5 минут. Не всегда у детей есть желание выполнять скучные, монотонные артикуляционные упражнения. Я подобрала интересные картинки, игрушки, дидактические пособия, стихи и сказки, которые помогают сделать артикуляционную гимнастику интереснее, занимательнее, при этом используются все компенсаторные возможности детского организма – зрительные и слуховые восприятия, тактильные и кинестетические ощущения. Моим незаменимым помощником стал логопедический БЕГЕМОТИК, у которого есть открывающийся рот, зубы, подвижный язык, он создают атмосферу доброжелательности, дарит  детям положительные эмоции от общения и игр с ним. С помощью этой игрушки мы знакомимся с составными частями языка, с органами речи, делаем артикуляционную гимнастику, находим правильное положение языка,  Бегемотик “позволяет” нам двигать и выгибать свой язык как угодно, помещать его и за верхние и за нижние зубы, высовывать и прятать язычок. Также я изготовила игрушку “ Веселый Язычок”,который рассказывает  из каких частей он состоит, он приглашает детей в путешествия: на лесную полянку, в лес, в деревню, в зоопарк, где дети вместе с Язычком выполняют различные артикуляционные упражнения. Кроме того,  ребёнок может взять их в руки, двигать и управлять ими, что в результате развивает и активизирует его двигательные навыки, тренирует мелкую моторику.Также я использую логопедические макеты «Зайчик Попрыгайчик», « Мишка Шалунишка», в них вместо языка используется ручная модель ребёнк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иоэнергопластика</w:t>
      </w:r>
    </w:p>
    <w:p>
      <w:pPr>
        <w:pStyle w:val="Style19"/>
        <w:rPr/>
      </w:pPr>
      <w:r>
        <w:rPr/>
        <w:t>ЭТО-нетрадиционный способ выполнения артикуляционной гимнастики, это соединение движений артикуляционного аппарата с движением кисти руки. Выполняя артикуляционное упражнение или удерживая определенную позу, ребенок имитирует это же движение одновременно одной или двумя руками.</w:t>
        <w:br/>
        <w:t xml:space="preserve"> При этом решаются следующие задачи:</w:t>
        <w:br/>
        <w:t>-укрепляются мышцы артикуляционного аппарата;</w:t>
        <w:b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развивается сила, подвижность, точность движений органов, участвующих в речевом процессе;</w:t>
        <w:br/>
        <w:t>-развивается      координация движений мелкой моторики пальцев;</w:t>
        <w:br/>
        <w:t>-развивается память, произвольное внимание, зрительное, слуховое восприятие.</w:t>
        <w:br/>
        <w:t>В этом мне помогают пальчиковый театр, набор предметных картинок, использование песенок – потеше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звитие мимической мускулатур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дготовительном этапе коррекции речевого развития немаловажное место отвожу развитию мимических движений языка, губ, мышц лица. У детей с недоразвитием речи отмечается слабый тонус лицевых мышц, мимика лица невыразительна. Упражнения, способствующие выразительности мимики, жеста, движения снимают напряжение в речедвигательном аппарате, содействуют совершенствованию основных психологических процессов: внимания, памяти, способности к переключению и создают благоприятную атмосферу НОД. Для этих целей 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ую игровой дидактический материал, сделала подборку литературных произведений и иллюстративного материала на тему. Для закрепления умения придавать лицу нужное выражение провожу инсценировки стихов, сказок, песен, игры – драматизации. На дверях кабинета  изображены герои из популярных мульфильмов ,выражающие различные эмоциональные состояния. Есть мячи и шарики, на которых нарисованы лица , есть мак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ко” с меняющимся мимическим выражением, кубик “ Солнышко”, семь гномиков, передающих различные эмоциональные состояния – все это помогает нам выполнять мимические упражнения, помогает сделать эти занятия интереснее, разнообразнее, раскрепоститься, раскрыться детям. Использую игры на развитие эмоций и на занятиях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витие общей моторики.  Физминут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недоразвитием речи заторможенность моторики часто распространяется на всю мускулатуру в целом, охватывая не только речевой аппарат, но также плечевой пояс и нижние конечности. Основные задачи физкультминутки – это: снизить утомление и повысить умственную  работоспособность детей  на занятии, снять усталость и напряжение; внести эмоциональный заряд; совершенствовать общую моторику; выработать четкие координированные действия во взаимосвязи с речью, отрабатывать темп  и ритм речи.  Чем выше двигательная активность ребенка, тем интенсивнее развивается его речь. Если в двигательные задания включить речевой материал, то эти игры несут коррекционную речевую направленность, способствуют развитию эмоционального восприятия, творческого воображения, внимания, умения передавать различные эмоциональные стояния. С их помощью координируются речь и движения, укрепляется общая и тонкая моторика, развиваются мышцы артикуляционного и голосового аппарата, ребенок учится правильно произносить звуки, звукоподражания, слова, короткие предложения и, наконец, стихотворные тексты. При подборе речевых игр я пользуюсь пособиями И.С. Лопухиной “Логопедия. Речь. Ритм. Движения.”, Н. В. Нищевой “ Система коррекционной работы в логопедической группе для детей с общим недоразвитием речи”. Эти игры провожу во время фронтальной и  индивидуальной НОД. Изготовила к играм атрибуты: маски, шапочки, игрушки, картинки, игровое оборудование. Можно использовать музыку, песенк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/>
          <w:sz w:val="24"/>
          <w:szCs w:val="24"/>
        </w:rPr>
        <w:t>Игра «Займи место»</w:t>
      </w:r>
      <w:r>
        <w:rPr>
          <w:rFonts w:cs="Times New Roman" w:ascii="Times New Roman" w:hAnsi="Times New Roman"/>
          <w:sz w:val="24"/>
          <w:szCs w:val="24"/>
        </w:rPr>
        <w:t xml:space="preserve"> (под музыку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акали, мы скакали,  (Прыгаем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ечко устали, (Остановились, руки вперед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и далекий путь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до отдохнуть .        (Руки на пояс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можно сесть? (Пожимаем плечам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место есть? (Пожимаем плечам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занять, (Побежали по кругу друг за другом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стоять! (Бежим к стульчикам, которых на один меньше, чем играющих. Нужно занять свободное место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витие мелкой моторики пальцев ру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альчиками развивают не только ловкость и точность рук, но и мозг ребенка, стимулируют творческие способности, фантазию и реч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 помогают развивать у ребенка мелкую моторику, координацию движений и внимание, активизировать речевые навыки, память и мыш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альцев рук существует много упражнений, игр. Например, можно использовать пособие «Следочки»; поскольку дети любят соревнования, им будет интересна игра «Кто быстрее свернет ленточку». Пальчиковую гимнастику можно сопровождать речью, музыкой, что будет способствовать формированию правильного ритма и темпа реч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b/>
          <w:sz w:val="24"/>
          <w:szCs w:val="24"/>
        </w:rPr>
        <w:t>, упражнение «Котята»</w:t>
      </w:r>
      <w:r>
        <w:rPr>
          <w:rFonts w:cs="Times New Roman" w:ascii="Times New Roman" w:hAnsi="Times New Roman"/>
          <w:sz w:val="24"/>
          <w:szCs w:val="24"/>
        </w:rPr>
        <w:t xml:space="preserve"> - песенка под музык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шечки наше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есять котят (Медленно сгибаем-разгибаем пальцы («показываем всех котят»)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се котя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ам стоят (Прижимаем сначала кончики пальцев, а затем и ладони друг к друг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толстых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ловких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длинных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хитрых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маленьких самых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мых красивых (Не разжимая ладоней, постукиваем соответствующими пальцами друг о друга.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. Массаж и самомассаж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истематическом проведении массажа улучшается функция рецепторов проводящих путей, усиливаются рефлекторные связи коры головного мозга с мышцами и сосудами. Виды развивающего массажа, используемые в логопедической практик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 и самомассаж лиц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 и самомассаж кистей и пальцев ру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тарный массаж (массаж стоп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рикулярный массаж (массаж ушных раковин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 язы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масаж лиц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амомассаже воздействие оказывается не только на структурные слои кожи, ее сосуды, но и на состояние центральной нервной систем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массаж улучшает секреторную функцию кожи, активизирует ее лимфо и кровообращение и таким образом улучшает ее питание, повышает обменные процессы. Применение различных приемов самомассажа в логопедической работе позволяет понизить тонус при спастичности мышц или наоборот повысить его при вялых парезах артикуляционной мускулатуры, помогает формированию и осуществлению активных произвольных, координированных движений органов артикуляции. При систематическом самомассаже усиливаются рефлекторные связи коры головного мозга с мышцами и сосудами, нормализуется мышечный тонус, происходит стимуляция тактильных ощущ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массаж позволяет активизировать и синхронизировать работу обоих полушарий мозг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б)Самомассаж ру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 –способ саморегулирования организма, один из приемов регулирования кровотока. В массируемом участке тела усиливается циркуляция крови, лимфы, тканевой жидкости. Самомассаж рук способствует нормализация мышечного тонуса, стимулированию тактильных ощущений, а также под воздействием импульсов, идущих в коре головного мозга от двигательных зон к речевым, более благотворному развитию речевой функции. Самомассаж мышц предплечья, кисти и пальцев обеих рук улучшает координацию произвольных движений, восстанавливает ослабленные мышцы, помогает снизить излишнее напряжение. Он является одним из эффективных направлений по подготовке детей с речевыми нарушениями к письму.  С детьми самомассаж можно проводить, сопровождая его стихами ,музык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массаже рук мы часто используем элементы Су Джок терапи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. Су Джок терап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яция высокоактивных точек соответствия всем органам и системам, расположенных на кистях рук и стопах (су — кисть, джок — стопа). Воздействие на точки стоп осуществляется во время хождения по ребристым дорожкам, массажным коврикам и т.д. Стимулирование активных точек, расположенных на пальцах рук происходит при помощи различных приспособлений (шарики, массажные мячики, грецкие орехи, колючие валики). Эффективен ручной массаж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цев. Особенно важно воздействовать на большой палец, отвечающий за голову человека. Массаж проводится до появления тепл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пальчики гуля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гриб нашел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чистил стол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– резал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– ел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этот лишь глядел!</w:t>
        <w:tab/>
        <w:t>Соединить пальцы правой и левой рук, начиная с мизинца; массаж концевых фаланг пальцев рук: зажать указательным и большим пальцем, делая вращательные движения с нажим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рнулись отдыхать!</w:t>
        <w:tab/>
        <w:t>Тонизация точки в центре ладошки большим пальцем другой ру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хочет спа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прыг в крова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раз зевнул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прикорнул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уж уснул.</w:t>
        <w:tab/>
        <w:t>Массаж концевых фаланг пальцев другой руки; тонизация точки в центре ладош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тит пальчики вам спать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до уж давно вставать         Тонизация точки в центре ладошки большим пальцем другой ру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пальчики: «Ура!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идти пора.</w:t>
        <w:tab/>
        <w:t>Сжимать и разжимать пальцы рук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 с помощью шарика СУДЖОК « РУКАВИЦЫ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жет бабушка – Лисица всем лисятам рукавиц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ить шарик  на левую ладошку катать  правой ладошкой горизонтально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сёнка Саши, (Удерживать мяч  большими пальцами обеих рук) 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сички Маши, (указательными  пальцами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сёнка Коли (средними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сички Оли ( безымянными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ленькие рукавички для Наташеньки – лисички (мизинцами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вичках – да-да-да! – не замёрзнем никогда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ить шарик  на правую ладошку катать  левой ладошкой горизонтально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. Самомассаж ушных раковин (Аурикулотерапия.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ий вра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. Ножье(ЛИОН)</w:t>
      </w:r>
      <w:r>
        <w:rPr>
          <w:rFonts w:cs="Times New Roman" w:ascii="Times New Roman" w:hAnsi="Times New Roman"/>
          <w:sz w:val="24"/>
          <w:szCs w:val="24"/>
        </w:rPr>
        <w:t xml:space="preserve"> разработал картографию ушной раковины с изображением проекции частей тела и внутренних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в. Самомассаж ушных раковин являет эффективным методом при регуляции мыслительной деятельности, так как способствует нормализации кровотока во всём организме. Такой массаж позволяет сосредоточиться и быть более внимательным способствует  заметному улучшению общего состояния, приливу бодрости и работоспособности Одновременно массаж ушных раковин - один из самых быстрых и эффективных методов оздоровительного самомассажа, так как ушная раковина имеет рефлекторную связь с органами и частями тела человека. При регулярном выполнении, которого, повышается работа иммунной системы организм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осуществляется путём надавливания, растирания до лёгкого покраснения и появления чувства тепла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ли ушки за макуш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амомассаж ушной раковины выполняется большим 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ми пальцами – большой палец находится сзад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ушки за макушки     (большим и указательным пальцами с обеих сторон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…                         (несильно потянуть ввер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щипали…                                (несильные нажимы пальцами, с постепенны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до мочек добежали.         продвижением вниз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ки надо пощипать:        (пощипывание в такт реч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цами скорей размять…       (приятным движением разминаем между пальцами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 ушкам проведём  (провести по краю уха, слегка сжимая большим 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макушкам вновь придём.        указательным пальцам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.Массаж и самомассаж язы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аж проводится как руками, так и механическими приспособлениями (зубной щеткой, логопедическими шпателями). Основные приёмы: продольное, поперечное, кругообразное поглажи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гообразное спиралевидное растира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ьное кругообразное надавливание, размина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рная прерывистая или непрерывистая вибрация. При самомассаже языка дети шлёпают по нему губами, надавливают зубкам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8. Кинезеологические упраж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еологические упражнения, направленные на формирование и развитие межполушарного взаимодействия. С этой целью в работе с детьми используется комплекс кинезеологических упражнений: "Колечко", "Кулак-ребро-ладонь", "Лезгинка", "Лягушка", "Ухо-нос-хлопок", а также упражнения направленные на развитие точности движений пальцев и способности к переключению с одного движения на друго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елесные упражнения «Перекрестное марширование», «Паровозик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инезеологических упражнен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ягушки» - Положить руки на стол. Одна рука сжата в кулак, другая лежит на плоскости стола (ладошка). Одновременно менять положение рук, отрывая руки от стола. Усложнение упражнения состоит в ускорени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весёлые лягушк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минутки не сидя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ко прыгают подружки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рызги вверх летя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згинка» - левую руку в кулак, большой палец в сторону, кулак развёрнут пальцами к себе. Правой рукой прямой ладонью в горизонтальном положени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оснитесь к мизинцу левой. После этого одновременно смените положение правой и левой рук. Повторить 6-8 раз. Добиваться высокой скорости смены положени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ь мы в кулачок сжимаем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ругую разжимае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их поменяе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згинку начина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хо – нос – хлопок» - 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с «точностью до наоборот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Упражнения на релаксацию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используется для обучения детей управлению собственным мышечным тонусом, приёмам расслабления различных групп мышц. Если у детей возникло двигательное напряжение или беспокойство во время НОД, можно использовать релаксационные упражнения по ходу НО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Штанга».  (напряжение и расслабление крупных мышц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Кулачки»: (напряжение и расслабление мышц рук, пальцев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Горка».  (напряжение и расслабление мышц языка – артикуляционных мышц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Хоботок». (напряжение и расслабление мышц гу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«Лягушки»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Зрительная гимнастик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ая гимнастика имеет огромное значение: она снимает зрительное напряжение, является профилактикой зрительного утомления и снижения остроты зрения. Такая гимнастика обеспечивает улучшение кровоснабжения тканей глаза, обменные процессы в глазу; повышает силу, эластичность, тонус глазных мышц, укрепляет мышцы век, снимает переутомление зрительного аппарата. Проводится в течение 1-2х минуты в середине НОД. Это могут быть упражнения проследить за предметом (яркой игрушкой), проследить глазами по нарисованной схеме ТУЧКА(настенный тренажёр по Базарному), выполнить названные движения глазами - упражнение «Послушные глазк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йка играет с морковкой» </w:t>
      </w:r>
      <w:r>
        <w:rPr>
          <w:rFonts w:cs="Times New Roman" w:ascii="Times New Roman" w:hAnsi="Times New Roman"/>
          <w:sz w:val="24"/>
          <w:szCs w:val="24"/>
        </w:rPr>
        <w:t>(проследить глазами за игрушкой – морковкой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морковку подним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е ты посмотри(смотрят вверх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морковку опусти(смотрят вниз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лазками смотр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-вниз, вправо-влево(смотрят вверх, вниз, вправо, влево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да заинька умелый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ами моргает(моргают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закрывает(закрывают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наш морковку взял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он весело игра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лушные глазки» (выполнить названные движения глазам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ем мы глаза, вот какие чудеса (закрываем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глазки отдыхают, упражнения выполняют (продолжают стоять с закрытыми глазами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их откроем, через речку мост построим (открывают глаза, взглядом рисуют мост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ем букву О, получается легко (рисуют глазами букву О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днимем, глянем вниз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повернем (смотрят вверх, вниз, вправо, влево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вновь начнем (моргают)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Заключение и материалы, отражающие прогресс детей в ходе коррекционно-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ического воздейств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ясь на исследования ученых, я рассмотрела значение здоровьесберегающих технологий в речевом развитии детей дошкольного возраста с нарушениями речи и их роль в логопедической коррекции. Также мною были освещены основные направления  коррекционно-логопедической  работы с использованием данных технологий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был проведен сравнительный анализ результатов обследования компонентов речи у детей на начало и конец года, где  выяснилось, что к концу года у детей обнаружилось  значительное повышение уровня сформированности речевой деятельност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агностику провожу по методике Т.А.Фотековой, которая в балльной системе оценивает уровень развития устной речи детей. На основании речевой карты создается речевой профиль на каждого ребенка на начало года и на конец года. </w:t>
      </w:r>
    </w:p>
    <w:p>
      <w:pPr>
        <w:pStyle w:val="Style19"/>
        <w:tabs>
          <w:tab w:val="clear" w:pos="708"/>
          <w:tab w:val="left" w:pos="39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674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15pt;margin-top:11pt;width:334.85pt;height:31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3449710" r:id="rId2"/>
        </w:objec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иагностики речевого развития ребёнка  производится главным образом с точки зрения индивидуального развития.  В результате работы с детьми было отмечено, что к концу года уровень самооценки у них нормализовался, дети чувствуют себя уверенно не только в стенах моего кабинета, но и в общении как со сверстниками, так и со взрослы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4440" w:dyaOrig="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pt;margin-top:6.6pt;width:222.1pt;height:16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19289678" r:id="rId4"/>
        </w:objec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УРОВЕНЬ САМООЦЕНКИ  ДЕТЕЙ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695" w:dyaOrig="3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8.1pt;margin-top:0.85pt;width:234.8pt;height:163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23859540" r:id="rId6"/>
        </w:objec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можно отметить высокий уровень мотивации к преодолению речевого дефекта. Если в начале учебного года дети без желания, по необходимости шли заниматься НОД, чтобы поиграть, то к концу года они уже имеют четкую цель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АНКЕТИРОВАНИЕ  ДЕТЕЙ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75" w:dyaOrig="4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.7pt;margin-top:10.7pt;width:243.45pt;height:235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28584095" r:id="rId8"/>
        </w:objec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605" w:dyaOrig="5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2.45pt;margin-top:12.3pt;width:230.3pt;height:251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39006163" r:id="rId10"/>
        </w:objec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ая мною работа показывает, что здоровьесберегающие технологии благотворно влияют как на речевое, так и на физическое и психическое здоровье в целом. Такая НОД позволяет сделать коррекционно-логопедическую работу ненавязчивой, интересной, естественной, а главное – более продуктивной.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 высоком качестве проведенной коррекционно-логопедической работе с использованием здоровьесберегающих технологий с детьми дошкольного возра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9:00Z</dcterms:created>
  <dc:creator>Admin</dc:creator>
  <dc:description/>
  <cp:keywords/>
  <dc:language>en-US</dc:language>
  <cp:lastModifiedBy>User</cp:lastModifiedBy>
  <cp:lastPrinted>2012-08-22T11:13:00Z</cp:lastPrinted>
  <dcterms:modified xsi:type="dcterms:W3CDTF">2018-10-23T15:49:00Z</dcterms:modified>
  <cp:revision>2</cp:revision>
  <dc:subject/>
  <dc:title/>
</cp:coreProperties>
</file>