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онных технологий, специальные метод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риемы в работе с дошкольниками с ТНР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овая технология</w:t>
      </w:r>
    </w:p>
    <w:p>
      <w:pPr>
        <w:pStyle w:val="Normal"/>
        <w:shd w:fill="FFFFFF" w:val="clear"/>
        <w:ind w:left="720" w:hanging="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Автор: О.В. Дыбина</w:t>
      </w:r>
    </w:p>
    <w:p>
      <w:pPr>
        <w:pStyle w:val="Normal"/>
        <w:shd w:fill="FFFFFF" w:val="clear"/>
        <w:ind w:left="720" w:hanging="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Цель: создание полноценной мотивационной основы для формирования навыков и умений деятельности в зависимости от условий функционирования дошкольного учреждения и уровня развития детей.</w:t>
      </w:r>
    </w:p>
    <w:p>
      <w:pPr>
        <w:pStyle w:val="Normal"/>
        <w:shd w:fill="FFFFFF" w:val="clear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детей с ОНР слабо выражена игровая мотивация. Игровые технологии помогают детям с ОНР раскрепоститься, проявлять уверенность в себе, помогают легче усваивать материал любой слож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я развивающих игр</w:t>
      </w:r>
    </w:p>
    <w:p>
      <w:pPr>
        <w:pStyle w:val="Normal"/>
        <w:shd w:fill="FFFFFF" w:val="clear"/>
        <w:ind w:left="720" w:hanging="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Автор: Б.П. Никитина</w:t>
      </w:r>
    </w:p>
    <w:p>
      <w:pPr>
        <w:pStyle w:val="Normal"/>
        <w:shd w:fill="FFFFFF" w:val="clear"/>
        <w:ind w:left="720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Цель: развитие творческих способностей, воображения  и символической функции сознания детей, что создает условия для опережающего развития способностей детей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енку с ОНР педагог предоставляет максимальную степень свободы, организуя предметную среду, оснащенную развивающими играми и привлекает внимание детей к играм собственным примером. В процессе взрослый выступает в роли консультанта, создавая ситуацию непринужденного общения по поводу заданий, проблемных ситуаций, предлагаемых в игре. В работе с детьми с ОНР используются: показ способа действия (после выполнения задания), проблемная ситуация, вхождение в воображаемую ситуацию, принятие роли и выполнение действий в соответствии с принятой роль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и наглядного моделирования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вторы: Леон Лоренсо С., Л.И. Хализеева, Н.М. Ветрова, Е.Л. Агаева, Ю.Ф. Гаркуша, Д.Б. Эльконин, Л.Е. Журова.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top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обеспечение успешного освоения детьми особенностей объектов природы, окружающего мира, их структуры, связях и отношениях, существующих между ними, развитие речевых возможностей детей через использование системы специально подобранных наглядных моделей.</w:t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 наглядного моделирования используется:</w:t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в развитии фонематического восприятия (символы звуков, предметные картинки, схема слова, ребусы), </w:t>
      </w:r>
    </w:p>
    <w:p>
      <w:pPr>
        <w:pStyle w:val="Style16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формировании у детей умений конструировать предложения (пиктограммы, схемы предложения), </w:t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звитии связной речи (опорные графические схемы для пересказа, серии картин)</w:t>
      </w:r>
    </w:p>
    <w:p>
      <w:pPr>
        <w:pStyle w:val="Style16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формировании представления о мире природы (схемы описания предметов, животных, птиц, символы времен года, природных явлений, картинно-графические планы в виде пиктограмм и картинок),</w:t>
      </w:r>
    </w:p>
    <w:p>
      <w:pPr>
        <w:pStyle w:val="Style16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развитии мышления и восприятия детей средствами конструктивной деятельности (рисунки, графические схемы построек  из деревянного конструктора, палочек), 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top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тии математических представлений (блоки Дьеныша, числовые фигуры и др.).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top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">
    <w:name w:val="Без интервала Знак1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8:00Z</dcterms:created>
  <dc:creator>Windows User</dc:creator>
  <dc:description/>
  <cp:keywords/>
  <dc:language>en-US</dc:language>
  <cp:lastModifiedBy>Lisit</cp:lastModifiedBy>
  <dcterms:modified xsi:type="dcterms:W3CDTF">2025-01-23T19:58:00Z</dcterms:modified>
  <cp:revision>2</cp:revision>
  <dc:subject/>
  <dc:title/>
</cp:coreProperties>
</file>