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</w:t>
      </w:r>
      <w:r>
        <w:rPr>
          <w:sz w:val="28"/>
          <w:szCs w:val="28"/>
          <w:lang w:val="ru-RU"/>
        </w:rPr>
        <w:t xml:space="preserve"> бюджетное образовательное учрежд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рест-Хальджайская средняя общеобразовательная школ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ни Героя Советского Союза Ф. М. Охлопкова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«Томпонский район»</w:t>
      </w:r>
    </w:p>
    <w:p>
      <w:pPr>
        <w:pStyle w:val="Normal"/>
        <w:ind w:firstLine="567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Программа </w:t>
      </w:r>
      <w:r>
        <w:rPr>
          <w:b/>
          <w:sz w:val="40"/>
          <w:szCs w:val="40"/>
          <w:lang w:val="ru-RU"/>
        </w:rPr>
        <w:t>внеурочной</w:t>
      </w:r>
      <w:r>
        <w:rPr>
          <w:b/>
          <w:sz w:val="40"/>
          <w:szCs w:val="40"/>
          <w:lang w:val="ru-RU"/>
        </w:rPr>
        <w:t xml:space="preserve">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9-х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</w:t>
      </w:r>
      <w:r>
        <w:rPr>
          <w:b/>
          <w:sz w:val="40"/>
          <w:szCs w:val="40"/>
          <w:lang w:val="ru-RU"/>
        </w:rPr>
        <w:t>овар</w:t>
      </w:r>
      <w:r>
        <w:rPr>
          <w:b/>
          <w:sz w:val="40"/>
          <w:szCs w:val="40"/>
          <w:lang w:val="ru-RU"/>
        </w:rPr>
        <w:t xml:space="preserve"> - кондитер</w:t>
      </w:r>
      <w:r>
        <w:rPr>
          <w:b/>
          <w:sz w:val="40"/>
          <w:szCs w:val="40"/>
        </w:rPr>
        <w:t>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Автор</w:t>
      </w:r>
      <w:r>
        <w:rPr>
          <w:b w:val="false"/>
          <w:bCs/>
          <w:sz w:val="28"/>
          <w:szCs w:val="28"/>
          <w:lang w:val="ru-RU"/>
        </w:rPr>
        <w:t xml:space="preserve">: Гурьева Христина Васильевна, 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читель технологии высшей категории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024 -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37"/>
      </w:tblGrid>
      <w:tr>
        <w:trPr>
          <w:trHeight w:val="2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работчик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</w:t>
            </w:r>
            <w:r>
              <w:rPr>
                <w:sz w:val="28"/>
                <w:szCs w:val="28"/>
                <w:lang w:val="ru-RU"/>
              </w:rPr>
              <w:t xml:space="preserve"> бюджетное образовательное учреждение «Крест-Хальджайская средняя общеобразовательная школа имени Героя Советского Союза Ф. М. Охлопкова» муниципальный район «Томпон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грамма </w:t>
            </w:r>
            <w:r>
              <w:rPr>
                <w:i/>
                <w:sz w:val="28"/>
                <w:szCs w:val="28"/>
                <w:lang w:val="ru-RU"/>
              </w:rPr>
              <w:t>внеурочной</w:t>
            </w:r>
            <w:r>
              <w:rPr>
                <w:i/>
                <w:sz w:val="28"/>
                <w:szCs w:val="28"/>
                <w:lang w:val="ru-RU"/>
              </w:rPr>
              <w:t xml:space="preserve"> деятельности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Повар - кондитер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-составител</w:t>
            </w:r>
            <w:r>
              <w:rPr>
                <w:i/>
                <w:sz w:val="28"/>
                <w:szCs w:val="28"/>
                <w:lang w:val="ru-RU"/>
              </w:rPr>
              <w:t>ь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урьева</w:t>
            </w:r>
            <w:r>
              <w:rPr>
                <w:i/>
                <w:sz w:val="28"/>
                <w:szCs w:val="28"/>
                <w:lang w:val="ru-RU"/>
              </w:rPr>
              <w:t xml:space="preserve"> Христина Васильевна, учитель технологи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7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нотаци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ru-RU"/>
              </w:rPr>
              <w:t>внеурочной</w:t>
            </w:r>
            <w:r>
              <w:rPr>
                <w:sz w:val="28"/>
                <w:szCs w:val="28"/>
                <w:lang w:val="ru-RU"/>
              </w:rPr>
              <w:t xml:space="preserve"> деятельности «Аовар - кондитер»</w:t>
            </w:r>
            <w:r>
              <w:rPr>
                <w:sz w:val="28"/>
                <w:szCs w:val="28"/>
              </w:rPr>
              <w:t xml:space="preserve"> знакомит учащихся 9-х классов с профессией «Повар, кондитер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фессия повара, кондитера сегодня является довольно престижной и очень востребованной. Курс предназначен для желающих овладеть интересной, увлекательной и престижной профессией, научиться разбираться в правилах современного поварского и кондитерского искус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включает материал по традициям здорового питания, новым технологиям по  приготовлению готовой и полуфабрикатной продукции, их подач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бучения учащиеся будут иметь представление о   профессии и научатся выполнять несложные работы по приготовлению отдельных блюд и десертов, сервировки стола.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программы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ссчитана на </w:t>
            </w:r>
            <w:r>
              <w:rPr>
                <w:sz w:val="28"/>
                <w:szCs w:val="28"/>
                <w:lang w:val="ru-RU"/>
              </w:rPr>
              <w:t>34</w:t>
            </w:r>
            <w:r>
              <w:rPr>
                <w:sz w:val="28"/>
                <w:szCs w:val="28"/>
              </w:rPr>
              <w:t xml:space="preserve"> час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в группах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ессия повара, кондитер имеет перспективы карьерного роста. Выпускники нашего колледжа пользуются спросом на рынке труда. После окончания работают в престижных ресторанах, пользуясь заслуженным признанием и уважением кли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Целью</w:t>
      </w:r>
      <w:r>
        <w:rPr>
          <w:i w:val="false"/>
          <w:iCs w:val="false"/>
          <w:sz w:val="28"/>
          <w:szCs w:val="28"/>
        </w:rPr>
        <w:t xml:space="preserve"> программы является </w:t>
      </w:r>
      <w:r>
        <w:rPr>
          <w:sz w:val="28"/>
          <w:szCs w:val="28"/>
        </w:rPr>
        <w:t xml:space="preserve">формирование у учащихся  9-х классов интереса к профессии, опыта допрофессиональной деятельности в области общественного питания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знакомить учащихся со сферой профессиональной деятельности повара, кондите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оделирование различных элементов профессиональной деятельности повара, кондите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условий для качественного выполнения профессиональной пробы с использованием ресурсов профессиональной образовательной организ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пределение уровня готовности учащихся к выполнению про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еурочная</w:t>
      </w:r>
      <w:r>
        <w:rPr>
          <w:sz w:val="28"/>
          <w:szCs w:val="28"/>
          <w:lang w:val="ru-RU"/>
        </w:rPr>
        <w:t xml:space="preserve"> деятельность «Повар - кондитер»</w:t>
      </w:r>
      <w:r>
        <w:rPr>
          <w:sz w:val="28"/>
          <w:szCs w:val="28"/>
        </w:rPr>
        <w:t xml:space="preserve"> является средством актуализации профессионального самоопределения и активизации творческого потенциала личности обучающихся. В процессе профессиональных проб учащиеся получают опыт конкретной профессиональной деятельности и пытаются определить, соответствует ли ее характер их предпочтениям, способностям и умен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еурочная</w:t>
      </w:r>
      <w:r>
        <w:rPr>
          <w:sz w:val="28"/>
          <w:szCs w:val="28"/>
          <w:lang w:val="ru-RU"/>
        </w:rPr>
        <w:t xml:space="preserve"> деятельность «Повар - кондитер»</w:t>
      </w:r>
      <w:r>
        <w:rPr>
          <w:sz w:val="28"/>
          <w:szCs w:val="28"/>
        </w:rPr>
        <w:t xml:space="preserve"> предусматривает три аспекта   технологический, ситуативный и функциональный. Их интеграция позволяет воссоздать целостный образ профе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еурочная</w:t>
      </w:r>
      <w:r>
        <w:rPr>
          <w:sz w:val="28"/>
          <w:szCs w:val="28"/>
          <w:lang w:val="ru-RU"/>
        </w:rPr>
        <w:t xml:space="preserve"> деятельность «Повар - кондитер»</w:t>
      </w:r>
      <w:r>
        <w:rPr>
          <w:sz w:val="28"/>
          <w:szCs w:val="28"/>
        </w:rPr>
        <w:t xml:space="preserve"> направлена на формирование и развитие следующих </w:t>
      </w:r>
      <w:r>
        <w:rPr>
          <w:i/>
          <w:sz w:val="28"/>
          <w:szCs w:val="28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ланировать собственн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ботать с  инвентарем и посудо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отовить и оформлять простейшие блюда, десерты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пределять уровень своей готовности к выбору профе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, сообщаемые обучающимся в ходе подготовительного этапа, в сочетании с наглядной демонстрацией инструментов, сырья, оборудования, документации, плакатов, рабочих приемов излагаются в форме инструктажа. Школьники получают информацию о психофизиологических и интеллектуальных качествах, необходимых для овладения профессией. Знакомятся с технологией определенных работ, правилами безопасности труда, санитарии и гигиены. Каждый этап практического выполнения заданий профессиональной пробы предполагает получение законченного продукта деятельности учащегося, выполнения  задания и оценку практических заданий данного этапа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т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профессию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снащение предприятий общественного питания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вичная кулинарная обработк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езка</w:t>
            </w:r>
            <w:r>
              <w:rPr>
                <w:sz w:val="28"/>
                <w:szCs w:val="28"/>
                <w:lang w:val="ru-RU"/>
              </w:rPr>
              <w:t xml:space="preserve"> продукт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обработка продукт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ростых блю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отовление</w:t>
            </w:r>
            <w:r>
              <w:rPr>
                <w:sz w:val="28"/>
                <w:szCs w:val="28"/>
                <w:lang w:val="ru-RU"/>
              </w:rPr>
              <w:t xml:space="preserve"> гарнир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ростых кондитерских изделий из теста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отовление</w:t>
            </w:r>
            <w:r>
              <w:rPr>
                <w:sz w:val="28"/>
                <w:szCs w:val="28"/>
                <w:lang w:val="ru-RU"/>
              </w:rPr>
              <w:t xml:space="preserve"> десерт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рекомендации учащимся по выбору сферы деятельност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ая</w:t>
            </w:r>
            <w:r>
              <w:rPr>
                <w:sz w:val="28"/>
                <w:szCs w:val="28"/>
                <w:lang w:val="ru-RU"/>
              </w:rPr>
              <w:t xml:space="preserve"> рабо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фессиональной проб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нятие №1.</w:t>
      </w:r>
      <w:r>
        <w:rPr>
          <w:b/>
          <w:sz w:val="28"/>
          <w:szCs w:val="28"/>
        </w:rPr>
        <w:t xml:space="preserve">  Введение в професс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профессии. История возникновения профессии «Повар, кондитер». Плюсы и минусы. Где учиться. Обязанности, кому подходит такая работа. Заработная плата, карьера и трудоустройство. Социальная значимость профессии в обществе. Личные качества: эстетический вкус, воображение, творческие задатки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одное анкетирование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нятие №2. </w:t>
      </w:r>
      <w:r>
        <w:rPr>
          <w:b/>
          <w:sz w:val="28"/>
          <w:szCs w:val="28"/>
        </w:rPr>
        <w:t>Техническое оснащение предприятий общественного пит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чего места. Знакомство с оборудовани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подбора оборудования, инвентаря и инструментария, необходимого для работы повара, кондите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бор посуды и инвентаря для приготовления кулинарных и кондитерских издели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нятие №3.</w:t>
      </w:r>
      <w:r>
        <w:rPr>
          <w:b/>
          <w:sz w:val="28"/>
          <w:szCs w:val="28"/>
        </w:rPr>
        <w:t xml:space="preserve"> Первичная кулинарная обработка и нарезка продук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ервичной обработки: освобождение продуктов от загрязнений и несъедобных частей; удаление из продуктов частей, имеющих пониженную пищевую ценность; придание продукту размеров, формы и состояния, соответствующих виду кулинарного изделия, для изготовления которого продукт предназначается; применение воздействий, обеспечивающих ускорение последующей тепловой обработки продук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.  </w:t>
      </w:r>
      <w:r>
        <w:rPr>
          <w:sz w:val="28"/>
          <w:szCs w:val="28"/>
        </w:rPr>
        <w:t>Нарезать овощи брусочком, соломкой, кубиком, дольками и ломтик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нятие №4.</w:t>
      </w:r>
      <w:r>
        <w:rPr>
          <w:b/>
          <w:sz w:val="28"/>
          <w:szCs w:val="28"/>
        </w:rPr>
        <w:t>Тепловая обработка продуктов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тепловой обработки. Изменения в продукте при тепловой обработке. Виды тепловой обработки: варка, жаренье. Вспомогательные и комбинированные способы тепловой обработки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.  </w:t>
      </w:r>
      <w:r>
        <w:rPr>
          <w:b/>
          <w:sz w:val="28"/>
          <w:szCs w:val="28"/>
        </w:rPr>
        <w:t>Приготовление омлета натурального с использованием  разных способов тепловой обработки (варка, жаренье и запекание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нятие №5. </w:t>
      </w:r>
      <w:r>
        <w:rPr>
          <w:b/>
          <w:sz w:val="28"/>
          <w:szCs w:val="28"/>
        </w:rPr>
        <w:t>Приготовление простых блюд и гарнир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товление каш и гарниров из круп: рассыпчатых каш из риса, гречневой, пшеничной круп; вязких каш на воде и молоке из риса, пшена, перловой, ячневой, овсяной, кукурузной и дробленой гречневой крупы; жидких каш на воде и молоке из манной и ячневой крупы, овсяных хлопьев; риса отварного с откидыванием, риса парового, гарниров из каш. Приготовление простых блюд и гарниров из макаронных изделий: лапши отварной с маслом; спагетти отварных с соусом (томатный, сливочный, с растительным маслом); фигурных изделий отварных с сыром; запеканки из макарон в яично-молочной смеси; гарниров из макаронных изделий (вермишель, лапша, фигурные изделия).  Способы определения степени готовности блюд и гарниров. Варианты оформления приготовленных продуктов для подачи в виде блюда и гарнира. Температура подачи каш и гарниров из круп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.  </w:t>
      </w:r>
      <w:r>
        <w:rPr>
          <w:sz w:val="28"/>
          <w:szCs w:val="28"/>
        </w:rPr>
        <w:t>Приготовление  рассыпчатых каш, варка макарон сливным и несливным способом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нятие №6. </w:t>
      </w:r>
      <w:r>
        <w:rPr>
          <w:b/>
          <w:sz w:val="28"/>
          <w:szCs w:val="28"/>
        </w:rPr>
        <w:t xml:space="preserve">Приготовление простых кондитерских изделий из теста, десерт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товление простых хлебобулочных изделий: простых булочек, пампушек для борща, пирожков. Способы определения степени готовности теста, полуфабрикатов и выпеченных простых хлебобулочных изделий. Варианты дополнительного оформления простых хлебобулочных издел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холодных десертов. Свежие фрукты и ягоды, компоты и фрукты в сиропе, желированные блюда (кисели, желе, муссы, самбуки, кремы), взбитые сливки, морожено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риготовление холодных десертов на основе мороженого с  добавлением ягод и фруктов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нятие №7.</w:t>
      </w:r>
      <w:r>
        <w:rPr>
          <w:b/>
          <w:sz w:val="28"/>
          <w:szCs w:val="28"/>
        </w:rPr>
        <w:t xml:space="preserve"> Сервировка сто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ы оформления и подачи готовых блюд. Современные тенденции в приготовлении, оформлении и подаче блюд. Инструменты для оформления блю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 сервировки и украшения стола для разных случаев. Рекомендуемая последовательность сервировки стола: скатерть, тарелки, столовые приборы, стеклянная посуда, салфетки, специи, вазы с цветами, холодные закуски и т.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лексия приобретенного практического опыт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.  </w:t>
      </w:r>
      <w:r>
        <w:rPr>
          <w:sz w:val="28"/>
          <w:szCs w:val="28"/>
        </w:rPr>
        <w:t>Игра «Накрываем стол»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нятие №8. </w:t>
      </w:r>
      <w:r>
        <w:rPr>
          <w:b/>
          <w:sz w:val="28"/>
          <w:szCs w:val="28"/>
        </w:rPr>
        <w:t xml:space="preserve">Итоговое занят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кроссвордов «Моя профессия повар, кондитер». Итоговое анкетирование.</w:t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 профессиональной проб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 ПЭСМ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 ШЖЭСМ-2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онвектом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привод ПУ-0,6 с набором сменных механизм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оизводственный С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ванна на одно отделение ВМ-1С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передвижной ВПС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ый шкаф ШХ-0,4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ые доски с маркиров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и поварской трой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шла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й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ФЗ РФ « О качестве и безопасности пищевых продуктов»/ Утв.02.01.2000 Ф3-29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Правила оказания услуг общественного питания (Постановление Правительства РФ от 15.08. 97 №1036 с изменениями и дополнениями от 21.06.2001 №389)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Сборник рецептур блюд и кулинарных изделий для предприятий общественного питания. - М.: Санкт-Петербург, «Профикс»,2003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Сборник рецептур мучных кондитерских и булочных изделий.-М.: Санкт- Петербург, «Профикс»,2007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ГОСТ 50647-94 «Общественное питание. Термины и определения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6.ГОСТ Р 50763- 95 «Общественное питание. Кулинарная продукция, реализуемая населению. Общие технические условия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ГОСТ Р 50762- 95 «Общественное питание. Классификация предприятий»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8.СанПиН 2.3.6.1078-01 Гигиенические требования к безопасности и пищевой ценности пищевых продукто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9.СанПиН 42- 123- 4117-86 Санитарные правила. Условия, сроки хранения скоропортящихся продуктов.</w:t>
      </w:r>
    </w:p>
    <w:p>
      <w:pPr>
        <w:pStyle w:val="Normal"/>
        <w:spacing w:lineRule="auto" w:line="276" w:before="0" w:after="120"/>
        <w:jc w:val="both"/>
        <w:rPr>
          <w:rFonts w:ascii="Times New Roman CYR;Times New Roman" w:hAnsi="Times New Roman CYR;Times New Roman" w:eastAsia="Calibri" w:cs="Times New Roman CYR;Times New Roman"/>
          <w:sz w:val="28"/>
          <w:szCs w:val="28"/>
          <w:lang w:eastAsia="en-US"/>
        </w:rPr>
      </w:pPr>
      <w:r>
        <w:rPr>
          <w:rFonts w:eastAsia="Calibri" w:cs="Times New Roman CYR;Times New Roman" w:ascii="Times New Roman CYR;Times New Roman" w:hAnsi="Times New Roman CYR;Times New Roman"/>
          <w:sz w:val="28"/>
          <w:szCs w:val="28"/>
          <w:lang w:eastAsia="en-US"/>
        </w:rPr>
        <w:t>10.Справочник технолога общественного питания. – М.: Колос, 2010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грановский Е.Д. Организация производства в общественном питании .М.: Экономика, 2008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Богушева В.И. Организация производства в общественном питании. М:, Академия, 2009 </w:t>
      </w:r>
    </w:p>
    <w:p>
      <w:pPr>
        <w:pStyle w:val="Normal"/>
        <w:tabs>
          <w:tab w:val="clear" w:pos="708"/>
          <w:tab w:val="left" w:pos="2765" w:leader="none"/>
          <w:tab w:val="left" w:pos="4402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Богушева В.И. Технология приготовления пищи.  М:, Академия,2009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Бурашников Ю.М. Охрана труда в пищевой промышленности, общественном питании и торговле. – М.: Академия, 2003.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Елхина В.Д., Ботов М.И., Кирпичников В.П. Оборудование предприятий общетсвуенного питания. – М.: Академия, 2010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Дементьева Е.П. Ресторанный бизнес. – М.: Феникс, 2009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Главацкая В.И., Киселева И.Е. Механическое и холодильное оборудование предприятий общественного питания. – М.: Экономика, 2006.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Ковалёв Н. И., Куткина М. М., Кравцова В. А.. Технология</w:t>
        <w:br/>
        <w:t>приготовления пищи. — М.:, Академия,2010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9.Калинина В.М. Техническое оснащение и охрана труда в общественном питании. М.: Академия, 2007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.Кузнецова Л.С. Технология и организация производства кондитерских изделий: учебник для СПО. –М.: Академия, 2009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адченко Л.С. Организация производства предприятий общественного питания. Учебник. – М:, Феникс, 2008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2. Панова Л.А. Организация производства на предприятиях общественного питания. Учебное пособие.- М.:Академия, 2009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3. Торопова М.И. Организация производства предприятий общественного питания. Учебник. - М.: Феникс,2010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4. Методические указания по разработке выпускной квалификационной работы. М:, 2013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магина  И.Н.Организация коммерческой деятельности в общественном питании. М:, </w:t>
      </w:r>
      <w:r>
        <w:rPr>
          <w:rFonts w:eastAsia="Calibri"/>
          <w:sz w:val="28"/>
          <w:szCs w:val="28"/>
          <w:lang w:eastAsia="en-US"/>
        </w:rPr>
        <w:t>Эксмо,</w:t>
      </w:r>
      <w:r>
        <w:rPr>
          <w:sz w:val="28"/>
          <w:szCs w:val="28"/>
        </w:rPr>
        <w:t xml:space="preserve"> 2009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Никуленкова.Т.Т. Проектирование предприятий общественного питания. М:, </w:t>
      </w:r>
      <w:r>
        <w:rPr>
          <w:rFonts w:eastAsia="Calibri"/>
          <w:sz w:val="28"/>
          <w:szCs w:val="28"/>
          <w:lang w:eastAsia="en-US"/>
        </w:rPr>
        <w:t>Экономика</w:t>
      </w:r>
      <w:r>
        <w:rPr>
          <w:sz w:val="28"/>
          <w:szCs w:val="28"/>
        </w:rPr>
        <w:t xml:space="preserve"> ,2008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7. Шумилкина. М.Н. Кондитер.  М.: Феникс, 2010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3:00Z</dcterms:created>
  <dc:creator>Пользователь</dc:creator>
  <dc:description/>
  <dc:language>en-US</dc:language>
  <cp:lastModifiedBy>Аграфена Мегино�</cp:lastModifiedBy>
  <cp:lastPrinted>2015-07-02T21:08:00Z</cp:lastPrinted>
  <dcterms:modified xsi:type="dcterms:W3CDTF">2025-01-15T22:43:21Z</dcterms:modified>
  <cp:revision>9</cp:revision>
  <dc:subject/>
  <dc:title>УПРАВЛЕНИЕ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D29A0D40E425D926ED8D92B82D765_12</vt:lpwstr>
  </property>
  <property fmtid="{D5CDD505-2E9C-101B-9397-08002B2CF9AE}" pid="3" name="KSOProductBuildVer">
    <vt:lpwstr>1049-12.2.0.19805</vt:lpwstr>
  </property>
</Properties>
</file>