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rFonts w:ascii="Times New Roman" w:hAnsi="Times New Roman" w:eastAsia="Times New Roman" w:cs="Times New Roman"/>
          <w:b/>
          <w:b/>
          <w:bCs/>
          <w:kern w:val="2"/>
          <w:sz w:val="40"/>
          <w:szCs w:val="40"/>
          <w:lang w:eastAsia="ru-RU"/>
        </w:rPr>
      </w:pPr>
      <w:r>
        <w:rPr>
          <w:rFonts w:eastAsia="Times New Roman" w:cs="Times New Roman" w:ascii="Times New Roman" w:hAnsi="Times New Roman"/>
          <w:b/>
          <w:bCs/>
          <w:kern w:val="2"/>
          <w:sz w:val="40"/>
          <w:szCs w:val="40"/>
          <w:lang w:eastAsia="ru-RU"/>
        </w:rPr>
        <w:t>«Экспериментальная и инновационная  деятельности как средство повышения качества обуче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овые государственные образовательные стандарты общего образования второго поколения требуют от учителя изменения методов обуче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временный ученик должен иметь широкий технологический кругозор, мыслить нестандартно, понимать суть явлений, происходящих в технологических процессах: обработка конструкционных материалов, декорирование изделий, приготовление пищи и др.</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новой примерной программе по технологии сделан акцент на формирование исследовательских умений учащихся. Так, метапредметными результатами обучения наряду со многими другими должны являться «виртуальное и натурное моделирование технических объектов и технологических процессов», а предметными результатами в трудовой сфере - «проведение необходимых опытов и исследований при подборе сырья, материалов и проектировании объектов труда».</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адиционными для уроков технологии являются словесные методы (объяснение, беседа), наглядные методы (демонстрация объектов труда и приемов работы), практические методы (упражнения, инструктаж, практические работы, лабораторные работы).</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эксперимент как таковой на уроках технологии практически не используется, исключение составляют лабораторные работы по материаловедению конструкционных материалов, во время выполнения которых учащиеся сами исследуют свойства ткани, древесины, металлов и получают знания опытным путем.</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аким образом, «Материаловедение» - практически единственная тема в курсе «Технология», для изучения которой учебный лабораторный эксперимент является основным методом обуче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ксперимент на уроке преследует, прежде всего, не получение объективно нового результата, а развитие у учащихся умения самостоятельно получать знания - умение учиться. Если ученикам дать возможность самим провести опыт и «докопаться» до истины, то знания, полученные в результате такой работы, сохранятся надолго.</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вязи с этим учебный эксперимент на уроках технологии является необходимым способом позна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ебный эксперимент - это воспроизведение с помощью специальных приборов или приспособлений какого-либо явления (физического, химического, технологического) на уроке в условиях, наиболее удобных для его изуче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ка организации учебного эксперимента наиболее изучена в дидактике физики. Эксперимент при обучении физике выполняет разнообразные функции. Учебный эксперимент является и средством обучения, и методом обучения, и способом познания. Демонстрационные опыты служат источниками фактов, средством развития интереса к предмету. Фронтальные лабораторные работы и физический практикум являются способом организации самостоятельной деятельности учащихся, способствуют развитию умений применять теоретические знания на практике.</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фронтальном выполнении физического эксперимента учащиеся выполняют одно и то же задание на одинаковом оборудовании. Физический</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ктикум открывает большие возможности для учета индивидуальных интересов и склонностей учащихся, развития их творческих способностей. В практикуме можно поставить работы, различные по уровню сложности и характеру заданий. Одни из них можно снабдить подробными инструкциями, другие - краткими указаниями, в третьих - лишь сформулировать задачу. В организационном плане физический эксперимент имеет преимущество перед фронтальными работами тем, что может быть организован в условиях ограниченного количества оборудовани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агаем, что методику разработки и проведения демонстрационного и лабораторного эксперимента на уроках физики можно адаптировать для уроков технологии.</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разработки учебного эксперимента на уроке важно знать его разновидности. Классификационные признаки учебного эксперимента могут быть различны. Перечислим основные из них:</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субъект, выполняющий учебный эксперимент;</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предмет познания, воспроизводимый в учебном эксперименте;</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место проведения учебного эксперимента;</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форма постановки учебного эксперимента.</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субъекту, воспроизводящему предмет познания, эксперимент подразделяется на демонстрационный, в котором предмет познания воспроизводит учитель, и лабораторный, в котором предмет познания воспроизводит учащийс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предмету познания учебный эксперимент подразделяется на натурный (экспериментатор взаимодействует с натуральными объектами живой и неживой природы) и виртуальный (экспериментатор использует виртуальные (компьютерные) модели объектов или процессов).</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 месту проведения эксперимент может быть урочный (проводится на уроке) и внеурочный учебный эксперимент (проводится за пределами урока, например во время факультативных занятий или в домашних условиях).</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основу классификации положить форму постановки учебного эксперимента, тогда будут выделены исследовательский, иллюстративный, мысленный и комбинированный эксперимент.</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технологической подготовке учащихся активно могут использоваться демонстрационный иллюстративный эксперимент, лабораторный исследовательский, а также внеурочный (домашний) исследовательский и иллюстративный эксперименты.</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тодически грамотно проведенный учителем демонстрационный эксперимент с правильной постановкой проблемных вопросов может существенно активизировать познавательную мотивацию учащихся. Удачные и неудачные познавательные «шаги» учащихся могут быть не видны, но с помощью учителя они приходят к верному решению поставленной проблемы. Демонстрационный эксперимент</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буждает» любопытство, а затем и любознательность учащихся, которая может актуализировать познавательный интерес.</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сследовании в ходе демонстрационных опытов различных явлений учителю следует придерживаться общей логики экспериментального исследования, которая выработана в дидактике обучения физики. В объяснении должны присутствовать и анализ противоречий научного познания, и формулировка общей проблемы исследования, и обсуждение роли эксперимента в решении данной проблемы, и выдвижение гипотезы, и постановка цели эксперимента. Иначе говоря, на начальной стадии применения учебной экспериментальной деятельности учащиеся должны получать подробные объяснения, но при сохранении «интриги» опыта.</w:t>
      </w:r>
    </w:p>
    <w:p>
      <w:pPr>
        <w:pStyle w:val="Style15"/>
        <w:spacing w:lineRule="auto" w:line="276"/>
        <w:ind w:firstLine="709"/>
        <w:jc w:val="both"/>
        <w:rPr/>
      </w:pPr>
      <w:r>
        <w:rPr>
          <w:rFonts w:cs="Times New Roman" w:ascii="Times New Roman" w:hAnsi="Times New Roman"/>
          <w:sz w:val="24"/>
          <w:szCs w:val="24"/>
          <w:lang w:eastAsia="ru-RU"/>
        </w:rPr>
        <w:t>Например, в 5-м классе при изучении темы «Блюда из яиц» может возникнуть проблема: как определить свежесть яйца? Можно ли это сделать подручными средствами. Учитель должен подвести учащихся к идее использования стакана с водой: очень свежие яйца останутся лежать на дне; яйца недельной давности будут располагаться под углом плоским концом вверх; яйцо, которому уже не меньше трех недель, будет плавать на поверхности воды, так как воздушная камера этого яйца достигла такого размера, что яйцо всплывает.</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дивить учащихся можно еще больше, если взять то самое яйцо, которое лежало на дне, и опустить его в другой стакан, но в нем оно будет плавать! Почему? Потому что в этом стакане будет такой густой раствор соли в воде (2 столовые ложки на 0,5 л воды), что яйцо будет легче вытесняемого им рассола. Соленая вода тяжелее, поэтому и плавать в море легче, чем в реке.</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демонстрации этого опыта также можно провести аналогию с подводной лодкой, что позволит ученикам, особенно мальчикам, лучше усвоить материал. Лодка может держаться, не падая на дно, только тогда, когда весит ровно столько, сколько вытесняет воды. Чтобы придать ей нужный вес, матросы напускают внутрь её, в особые вместилища, воду извне; когда же нужно подняться - воду выкачивают. Точно так же плавают рыбы, у которых есть плавательный пузырь: когда ей надо погрузиться, мускулы сжимаются, сдавливают пузырь, его объем уменьшается, рыба идет вниз. Если же рыбе надо подняться - мускулы расслабляются, распускают пузырь, он увеличивается, и рыба всплывает.</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ажно не давать учащимся готовых ответов, а дать им возможность подумать, высказать свои предположения о наблюдаемых явлениях. Поиск ответов на вопросы поможет ученикам провести связь между такими науками как технология и химия, технология и физика, технология и биология. При этом важно провести обсуждение происходящих процессов и подвести учащихся к правильным выводам.</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ые учебные эксперименты иллюстративного характера и пояснения-аналогии с объектами живой и неживой природы сделают уроки технологии интересными для учащихс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ругой пример, позволяющий опытным путем продемонстрировать суть процесса пищеварения, может быть использован при изучении темы «Физиология питания» (6-й класс). Для этого нужно «смоделировать» искусственный желудок. Белок сваренного вкрутую яйца натереть на терке и смешать в стакане со 100 мл воды, 0,5 мл концентрированной соляной кислоты и 50 мл раствора пепсина. Кислоту нужно добавить потому, что пепсин действует только в кислой среде при рН 1,4-2. Раствор пепсина готовится следующим образом: пепсин в порошке, купленный в аптеке, растворить в 250 мл воды.</w:t>
      </w:r>
    </w:p>
    <w:p>
      <w:pPr>
        <w:pStyle w:val="Style15"/>
        <w:spacing w:lineRule="auto" w:line="276"/>
        <w:ind w:firstLine="709"/>
        <w:jc w:val="both"/>
        <w:rPr/>
      </w:pPr>
      <w:r>
        <w:rPr>
          <w:rFonts w:cs="Times New Roman" w:ascii="Times New Roman" w:hAnsi="Times New Roman"/>
          <w:sz w:val="24"/>
          <w:szCs w:val="24"/>
          <w:lang w:eastAsia="ru-RU"/>
        </w:rPr>
        <w:t>Стакан необходимо выдержать несколько часов в теплом месте с температурой около 40 градусов (около плиты, на солнечном подоконнике). В течение первой четверти каждого часа содержимое стакана надо перемешивать. Уже через 2 часа можно заметить, что количество белка заметно уменьшилось. Через 6-8 часов весь белок растворится и образуется малое количество желтоватой кожицы.</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емонстрационные эксперименты, применяемые на уроках технологии, помимо иллюстрирования важных процессов и явлений, позволят учащимся понять их естественнонаучную основу и увидеть межпредметные связи с другими школьными дисциплинами. При этом чаще всего межпредметные связи носят опережающий характер.</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ак мы уже упоминали ранее, лабораторный эксперимент применяется на уроках технологии при изучении вопросов материаловедения: изучение свойств ткани и волокон, определения пород и свойств древесины.</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днако изучение других разделов также можно разнообразить за счет применения лабораторного учебного эксперимента.</w:t>
      </w:r>
    </w:p>
    <w:p>
      <w:pPr>
        <w:pStyle w:val="Style15"/>
        <w:spacing w:lineRule="auto" w:line="276"/>
        <w:ind w:firstLine="709"/>
        <w:jc w:val="both"/>
        <w:rPr/>
      </w:pPr>
      <w:r>
        <w:rPr>
          <w:rFonts w:cs="Times New Roman" w:ascii="Times New Roman" w:hAnsi="Times New Roman"/>
          <w:sz w:val="24"/>
          <w:szCs w:val="24"/>
          <w:lang w:eastAsia="ru-RU"/>
        </w:rPr>
        <w:t>Например, при изучении технологии приготовления киселя (тема «Сладкие блюда и десерт», 7-й класс) можно организовать фронтальный лабораторный эксперимент по определению содержания крахмала в продуктах. При проведении эксперимента основным реактивом будет йод, который при наличии крахмала окрашивается в синий цвет: где синяя окраска ярче, там крахмала больше. Для исследования можно предложить доступные продукты: хлеб, картофель, яблоки, крупы и др. Отчет учащиеся оформляют в виде таблицы, а также делают вывод, в каком продукте содержится больше крахмала.</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изучении свойств крахмала также можно предложить эксперимент с «неньютоновской жидкостью». Особенность этой жидкости заключается в том, что если на нее воздействовать резко, сильно, быстро -она проявляет свойства, близкие к свойствам твердых тел, а при медленном воздействии становится жидкостью. Подобный эффект можно наблюдать при варке киселя: при загущении киселя крахмал размешивается с небольшим количеством жидкости и возникает ощущение, что остаются комочки и крахмал все время оседает. Это особенно заметно, если мешать быстро, чувствуется сопротивление. А если мешать медленно, то жидкость однородная.</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готовить подобную жидкость совсем несложно: необходимо смешать воду и крахмал в соотношении 1: 2,5 (на 1 стакан воды, 2,5 стакана крахмала).</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можен иной вариант «знакомства» с данной жидкостью на уроке технологии: можно показать учащимся видеофрагмент с виртуальным экспериментом, который можно скачать с видеохостинга из Интернета, а дома дать возможность ученикам поэкспериментировать с данной жидкостью.</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тересным заданием для домашнего исследовательского эксперимента может быть наблюдение за процессом квашения капусты (тема «Заготовка продуктов», 6-й класс), когда учащимся предлагается каждый день записывать наблюдаемые изменения: цвет, запах, вкус, этапы брожения.</w:t>
      </w:r>
    </w:p>
    <w:p>
      <w:pPr>
        <w:pStyle w:val="Style15"/>
        <w:spacing w:lineRule="auto" w:line="276"/>
        <w:ind w:firstLine="709"/>
        <w:jc w:val="both"/>
        <w:rPr/>
      </w:pPr>
      <w:r>
        <w:rPr>
          <w:rFonts w:cs="Times New Roman" w:ascii="Times New Roman" w:hAnsi="Times New Roman"/>
          <w:sz w:val="24"/>
          <w:szCs w:val="24"/>
          <w:lang w:eastAsia="ru-RU"/>
        </w:rPr>
        <w:t>Еще один любопытный эксперимент можно предложить выполнить учащимся в домашних условиях перед изучением темы «Блюда из молока и молочных продуктов» или темы «Роль минеральных веществ для организма человека» (6-й класс). Задание можно дать предварительно за неделю до изучения нужной темы. Школьникам необходимо выполнить следующее: чистые и сухие куриные косточки необходимо залить уксусной кислотой, чтобы она покрывала косточки полностью, затем закрыть крышкой и оставить на неделю. Если через семь дней слить уксус и потрогать кости, то они станут гибкими. Учащиеся должны подумать, почему так произошло. Прочность костям придает кальций, который в уксусной кислоте растворяется, и кости теряют твердость.</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авильно организованный учебный эксперимент развивает у учащихся важные умения: наблюдать и выделять в рассматриваемых явлениях их существенные признаки, обобщать и делать выводы, а также служит средством воспитания таких черт личности, как настойчивость, тщательность в получении фактов, аккуратность и пунктуальность в работе.</w:t>
      </w:r>
    </w:p>
    <w:p>
      <w:pPr>
        <w:pStyle w:val="Style15"/>
        <w:spacing w:lineRule="auto" w:line="276"/>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обный подход к преподаванию технологии помимо всех прочих преимуществ способствует реализации принципа научности на уроках технологии, активизирует познавательный потенциал учащихся.</w:t>
      </w:r>
    </w:p>
    <w:p>
      <w:pPr>
        <w:pStyle w:val="Normal"/>
        <w:spacing w:lineRule="auto" w:line="240" w:before="375" w:after="375"/>
        <w:textAlignment w:val="top"/>
        <w:rPr>
          <w:rFonts w:ascii="Arial" w:hAnsi="Arial" w:eastAsia="Times New Roman" w:cs="Arial"/>
          <w:color w:val="000000"/>
          <w:sz w:val="23"/>
          <w:szCs w:val="23"/>
          <w:lang w:eastAsia="ru-RU"/>
        </w:rPr>
      </w:pPr>
      <w:r>
        <w:rPr>
          <w:rFonts w:eastAsia="Arial" w:cs="Arial" w:ascii="Arial" w:hAnsi="Arial"/>
          <w:color w:val="000000"/>
          <w:sz w:val="23"/>
          <w:szCs w:val="23"/>
          <w:lang w:eastAsia="ru-RU"/>
        </w:rPr>
        <w:t xml:space="preserve"> </w:t>
      </w:r>
    </w:p>
    <w:p>
      <w:pPr>
        <w:pStyle w:val="Normal"/>
        <w:spacing w:before="0" w:after="200"/>
        <w:rPr>
          <w:rFonts w:ascii="Arial" w:hAnsi="Arial" w:eastAsia="Times New Roman" w:cs="Arial"/>
          <w:color w:val="000000"/>
          <w:sz w:val="23"/>
          <w:szCs w:val="23"/>
          <w:lang w:eastAsia="ru-RU"/>
        </w:rPr>
      </w:pPr>
      <w:r>
        <w:rPr>
          <w:rFonts w:eastAsia="Times New Roman" w:cs="Arial" w:ascii="Arial" w:hAnsi="Arial"/>
          <w:color w:val="000000"/>
          <w:sz w:val="23"/>
          <w:szCs w:val="23"/>
          <w:lang w:eastAsia="ru-RU"/>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9T13:47:00Z</dcterms:created>
  <dc:creator>User</dc:creator>
  <dc:description/>
  <dc:language>en-US</dc:language>
  <cp:lastModifiedBy>ASUS</cp:lastModifiedBy>
  <dcterms:modified xsi:type="dcterms:W3CDTF">2024-11-09T13:47:00Z</dcterms:modified>
  <cp:revision>2</cp:revision>
  <dc:subject/>
  <dc:title/>
</cp:coreProperties>
</file>