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26"/>
        <w:jc w:val="center"/>
        <w:rPr>
          <w:b/>
          <w:b/>
        </w:rPr>
      </w:pPr>
      <w:r>
        <w:rPr>
          <w:b/>
        </w:rPr>
        <w:t>МБОУ «САСОВСКАЯ СРЕДНЯЯ ОБЩЕОБРАЗОВАТЕЛЬНАЯ ШКОЛА № 3»</w:t>
      </w:r>
    </w:p>
    <w:p>
      <w:pPr>
        <w:pStyle w:val="Normal"/>
        <w:spacing w:lineRule="auto" w:line="480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426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t>Исследовательская работа:</w:t>
      </w:r>
    </w:p>
    <w:p>
      <w:pPr>
        <w:pStyle w:val="Normal"/>
        <w:spacing w:lineRule="auto" w:line="480"/>
        <w:ind w:firstLine="426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     </w:t>
      </w:r>
      <w:r>
        <w:rPr>
          <w:b/>
          <w:sz w:val="50"/>
          <w:szCs w:val="50"/>
        </w:rPr>
        <w:t>«Мороженое - полезно или вредно?»</w:t>
      </w:r>
    </w:p>
    <w:p>
      <w:pPr>
        <w:pStyle w:val="Normal"/>
        <w:spacing w:lineRule="auto" w:line="480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26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26"/>
        <w:jc w:val="righ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lineRule="auto" w:line="360"/>
        <w:ind w:firstLine="426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26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426"/>
        <w:jc w:val="right"/>
        <w:rPr/>
      </w:pPr>
      <w:r>
        <w:rPr>
          <w:b/>
        </w:rPr>
        <w:t>Выполнила: Ромашкина Злата,</w:t>
      </w:r>
    </w:p>
    <w:p>
      <w:pPr>
        <w:pStyle w:val="Normal"/>
        <w:spacing w:lineRule="auto" w:line="360"/>
        <w:ind w:firstLine="426"/>
        <w:jc w:val="right"/>
        <w:rPr>
          <w:b/>
          <w:b/>
        </w:rPr>
      </w:pPr>
      <w:r>
        <w:rPr>
          <w:b/>
        </w:rPr>
        <w:t>3 класс «А», 10 лет.</w:t>
      </w:r>
    </w:p>
    <w:p>
      <w:pPr>
        <w:pStyle w:val="Normal"/>
        <w:spacing w:lineRule="auto" w:line="360"/>
        <w:ind w:firstLine="426"/>
        <w:jc w:val="right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spacing w:lineRule="auto" w:line="360"/>
        <w:ind w:firstLine="42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ва Ольга Васильевна</w:t>
      </w:r>
    </w:p>
    <w:p>
      <w:pPr>
        <w:pStyle w:val="Normal"/>
        <w:tabs>
          <w:tab w:val="clear" w:pos="708"/>
          <w:tab w:val="left" w:pos="6015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00"/>
        </w:rPr>
        <w:tab/>
        <w:tab/>
        <w:t xml:space="preserve">                        </w:t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</w:rPr>
      </w:pPr>
      <w:r>
        <w:rPr>
          <w:b/>
          <w:bCs/>
          <w:color w:val="000000"/>
        </w:rPr>
        <w:t>ОГЛАВЛЕНИЕ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Введение ……………………………………………………………………………………….стр. 3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000000"/>
        </w:rPr>
        <w:t xml:space="preserve">Основная часть: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Глава  1.   Что такое мороженое?.......................................................................................       стр. 4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Глава 2.   </w:t>
      </w:r>
      <w:r>
        <w:rPr/>
        <w:t>История мороженого…………………………………………………………….   стр. 4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Глава 3. Виды мороженого по составу сырья,</w:t>
      </w:r>
      <w:r>
        <w:rPr/>
        <w:t xml:space="preserve"> по способу приготовления, упаковка мороженого…………………………………………………………………………………….стр. 4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Глава 4. Мифы о мороженом…………………………………………………………………стр. 5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Глава 5. Анкетирование и анализ результатов……………………………………………..стр. 6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Глава 6. Исследование мороженого………………………………………………………….стр. 6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Глава 7. Домашнее мороженое……………………………………………………………….стр. 6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color w:val="000000"/>
        </w:rPr>
      </w:pPr>
      <w:r>
        <w:rPr/>
        <w:t>Глава 8. Польза или вред?..........................................................................................................стр. 7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Заключение ……………………………………………………………………………………стр.8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000000"/>
        </w:rPr>
        <w:t xml:space="preserve">Литература …………………………………………………………………………………….стр.9  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Приложение………………………………………………………………………………….  .стр.10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4F81BD"/>
        </w:rPr>
      </w:pPr>
      <w:r>
        <w:rPr>
          <w:b/>
          <w:bCs/>
          <w:i/>
          <w:iCs/>
        </w:rPr>
        <w:t xml:space="preserve">Ножка деревянная,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  <w:i/>
          <w:iCs/>
        </w:rPr>
        <w:t>Рубашка шоколадная,</w:t>
      </w:r>
      <w:r>
        <w:rPr/>
        <w:t xml:space="preserve"> 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  <w:i/>
          <w:iCs/>
        </w:rPr>
        <w:t>На солнышке я таю,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Во рту я исчезаю.                  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О нём говорят очень много, особенно летом. Его любят и взрослые и дети, причём, достоверно не известно, кто больше. Когда взрослые едят мороженое, они на несколько минут снова превращаются в детей. Поэтому мороженое любят все. Правда, некоторые стараются ограничивать себя в любимом лакомстве, якобы от мороженого больше вреда, чем пользы. Но так ли это? Я попробовала в этом разобраться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b/>
          <w:bCs/>
        </w:rPr>
        <w:t>Цель моей работы:</w:t>
      </w:r>
      <w:r>
        <w:rPr/>
        <w:t xml:space="preserve"> выяснить влияние мороженого на здоровье человека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Узнать, где и когда появилось мороженое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Узнать, из чего готовят холодный десерт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Выявить  отношение к мороженому взрослых и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 xml:space="preserve">Выяснить, в чем польза и вред этого продукта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bCs/>
        </w:rPr>
      </w:pPr>
      <w:r>
        <w:rPr>
          <w:bCs/>
        </w:rPr>
        <w:t>Научиться правильно употреблять этот продукт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b/>
        </w:rPr>
        <w:t>Объект исследования:</w:t>
      </w:r>
      <w:r>
        <w:rPr/>
        <w:t xml:space="preserve">  мороженое.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/>
        <w:t xml:space="preserve">           </w:t>
      </w:r>
      <w:r>
        <w:rPr>
          <w:b/>
          <w:bCs/>
        </w:rPr>
        <w:t>Гипотеза:</w:t>
      </w:r>
      <w:r>
        <w:rPr/>
        <w:t xml:space="preserve"> мороженое вредно для здоровья человека.</w:t>
      </w:r>
      <w:r>
        <w:rPr>
          <w:b/>
          <w:i/>
        </w:rPr>
        <w:t xml:space="preserve"> Если мороженое произведено из натуральных продуктов и правильно хранилось, то оно положительно влияет на организм челове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Методы исследова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анализ различной литературы по эт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прогноз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анализ результатов.</w:t>
      </w:r>
    </w:p>
    <w:p>
      <w:pPr>
        <w:pStyle w:val="Normal"/>
        <w:autoSpaceDE w:val="false"/>
        <w:spacing w:lineRule="auto" w:line="360" w:before="100" w:after="1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Источники информ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Подбор литературы по теме в библиот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Анализ материалов по теме в сети Интер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 xml:space="preserve">Социальный опрос учащихся  МБОУ  Сасовская СОШ № 3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Практическая значимость:</w:t>
      </w:r>
      <w:r>
        <w:rPr>
          <w:color w:val="000000"/>
        </w:rPr>
        <w:t xml:space="preserve"> материалы этой работы могут быть использованы учащимися, родителями,  учителями.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iCs/>
        </w:rPr>
      </w:pPr>
      <w:r>
        <w:rPr>
          <w:b/>
          <w:bCs/>
          <w:iCs/>
        </w:rPr>
        <w:t>Глава I. Что такое мороженое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Cs/>
          <w:i/>
          <w:iCs/>
        </w:rPr>
        <w:t>Мороженое</w:t>
      </w:r>
      <w:r>
        <w:rPr>
          <w:bCs/>
          <w:iCs/>
        </w:rPr>
        <w:t xml:space="preserve"> - это сладкое лакомство, представляющее собой замороженный крем. В качестве сырья для изготовления мороженого применяются: молоко коровье цельное и обезжиренное – натуральное, сгущенное и сухое; сливки натуральные, сгущенные и сухие; масло сливочное; яйца; сахар, патока, фрукты, ягоды, натуральные фруктово-ягодные соки, пюре и сиропы; кофе и какао-продукты; различные вкусовые и ароматические вещества и стабилизаторы.  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/>
      </w:pPr>
      <w:r>
        <w:rPr>
          <w:b/>
          <w:bCs/>
        </w:rPr>
        <w:t>Глава 2. История мороженого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ИСТОРИЯ мороженого началась давно: уже 3 тысячи лет назад в домах богатых китайцев подавали в качестве изысканного десерта сладкий сок свежих фруктов, смешанный со снегом или льдом. Потом мороженое покорило Европу. В Италии оно быстро стало излюбленным кушаньем в знатных домах. Впоследствии мороженое научились готовить круглый год, в него стали добавлять молоко, сливки, сахар, ароматические вещества и даже цветы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Настоящее сливочное мороженое изобрели при Наполеоне III. Знаменитый пломбир тоже из Франции - он получил своё название по своему  “месту рождения”– городу Плобьер-Ле-Бем. Немцам принадлежит идея создания шоколадного мороженого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А в Древней Руси в жару ели наструганное замороженное молоко или сливки. Ледяные брикеты подавали к блинам. Зимой крестьяне смешивали творог, сметану, изюм и сахар. Все это выставляли на крыльцо для замерзания, а потом угощались на Масленицу. 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Глава 3. Виды мороженого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По составу мороженое бывает: СЛИВОЧНОЕ – должно содержать не менее 10% молочного жира и 16 % сахара, МОЛОЧНОЕ – в нём должно быть 3,5 – 4 % жира и до 20 % сахара. ПЛОДОВО-ЯГОДНОЕ - не содержит молочных смесей, вырабатывается только из натуральных соков, фруктовых пюре 20-30 % и сахара 25-30 %, ПЛОМБИРЫ – мороженое повышенной жирности, содержит не менее 15 % молочного жира, ШОКОЛАДНОЕ - мороженое должно содержать не менее 6 % шоколада или 2,5 % порошка какао, ОРЕХОВОЕ – 6-10 % орехов.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/>
      </w:pPr>
      <w:r>
        <w:rPr>
          <w:b/>
        </w:rPr>
        <w:t>По способу приготовления мороженое  делится на</w:t>
      </w:r>
      <w:r>
        <w:rPr/>
        <w:t>: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ЗАКАЛЁННОЕ - отличается твёрдостью и расфасовывается обычно мелкими порциями. Замораживают его и хранят обязательно при температуре -18 градусов по Цельсию. МЯГКОЕ – нежное, кремообразное по консистенции. Такое мороженое подают обычно в кафе и ресторанах, температура его -5-7 градусов по Цельсию.   СУХОЕ – полуфабрикат, который очень удобно использовать для приготовления мороженого в домашних условиях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>Существует множество вариантов упаковки закаленного мороженого — вафельные, бумажные и пластиковые стаканчики, эскимо (мороженое на палочке), вафельные рожки, рулеты, брикеты, торты и т. п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Какое б мороженое ни было, оно должно отвечать следующим требованиям: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структура мороженого должна быть однородной, без ощутимых кусочков жира и кристаллов льда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структура глазури должна быть однородной, без частичек сахара и какао-продуктов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глазурь не должна крошиться и обсыпаться при вскрытии упаковки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цвет мороженого и глазури должен быть равномерным по всей массе;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jc w:val="both"/>
        <w:rPr/>
      </w:pPr>
      <w:r>
        <w:rPr/>
        <w:t>порции мороженого не должны иметь значительные механические повреждения и трещины.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Глава 4.  МИФЫ О МОРОЖЕНОМ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i/>
          <w:i/>
        </w:rPr>
      </w:pPr>
      <w:r>
        <w:rPr>
          <w:i/>
        </w:rPr>
        <w:t>МИФ 1. От него болит горло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Напротив, если облизывать мороженое не торопясь, получится своеобразная закалка. И со временем слизистая оболочка горла станет неуязвимой для болезнетворных микробов. Многие отоларингологи советуют приучать горло к контрасту температур. Главное не откусывать мороженое большими кусками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i/>
          <w:i/>
        </w:rPr>
      </w:pPr>
      <w:r>
        <w:rPr>
          <w:i/>
        </w:rPr>
        <w:t>МИФ 2. В мороженом нет никаких витаминов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Всем известно, что мороженое делают из молока. И в нём вы найдёте все полезные вещества, которые есть в “исходном сырье”. Это витамины группы В (борются с плохим настроением, улучшают сон, кожу и волосы), витамин А (нужен для хорошего зрения), витамин D (помогает усваивать кальций), витамин Е (защищает от ранних морщин и сердечно-сосудистых заболеваний). А ещё стаканчик мороженого снабдит организм кальцием, железом, магнием и фосфором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i/>
          <w:i/>
        </w:rPr>
      </w:pPr>
      <w:r>
        <w:rPr>
          <w:i/>
        </w:rPr>
        <w:t>МИФ 3. Мороженое должно быть сладким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Необязательно. Кулинары уже давно сломали этот стереотип. При желании в ресторанах можно найти мороженое со вкусом жареной картошки, лука и даже  одуванчиков.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>
          <w:i/>
          <w:i/>
        </w:rPr>
      </w:pPr>
      <w:r>
        <w:rPr>
          <w:i/>
        </w:rPr>
        <w:t>МИФ 4. От мороженого толстеют!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Это как посмотреть! Вообще толстеют не только от еды, сколько от объёма съеденного - всё дело в количестве. Мороженое действительно содержит довольно много сахара и жира. Но по сравнению, скажем, с тортом, и того и другого в мороженом намного меньше. Кстати, любителям газировки стоит помнить, что небольшая баночка (0,33л)по калорийности ничуть не уступает стаканчику сливочного мороженого. Но водой, как известно, сыт не будешь, тогда как мороженым – запросто. Можно есть фруктово - ягодное или молочное мороженое, чтобы не поправиться, оно содержит немного калорий. Для ещё большей пользы следует выбирать мороженое без шоколада, с натуральными замороженными фруктами, орехами или воздушным рисом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Науке стало ясно, почему все любят мороженое: оно великолепно снимает стресс, успокаивает нервную систему, поднимает настроение, помогает справиться с бессонницей. 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/>
      </w:pPr>
      <w:r>
        <w:rPr>
          <w:b/>
        </w:rPr>
        <w:t>Глава 5. Результаты анкетирования</w:t>
      </w:r>
    </w:p>
    <w:p>
      <w:pPr>
        <w:pStyle w:val="Normal"/>
        <w:autoSpaceDE w:val="false"/>
        <w:spacing w:lineRule="auto" w:line="360" w:before="0" w:after="200"/>
        <w:ind w:firstLine="708"/>
        <w:rPr/>
      </w:pPr>
      <w:r>
        <w:rPr/>
        <w:t xml:space="preserve">Социальный опрос   учащихся МБОУ Сасовская СОШ № 3 позволил мне сделать сравнительный анализ по следующим категориям:  </w:t>
      </w:r>
      <w:r>
        <w:rPr>
          <w:color w:val="0070C0"/>
        </w:rPr>
        <w:t>(Приложение 1)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Глава  6. Исследование мороженого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      </w:t>
      </w:r>
      <w:r>
        <w:rPr/>
        <w:t>Результаты анкетирования показали, что большинство предпочитает шоколадное, поэтому я решила провести эксперимент и приобрела мороженое трёх разных фирм. Я изучила состав, внешний вид, однородность, вкусовые качества, вес и действие тепла, а также сравнила цену.</w:t>
      </w:r>
      <w:r>
        <w:rPr>
          <w:color w:val="0070C0"/>
        </w:rPr>
        <w:t xml:space="preserve"> (Приложение 2)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Глава 7. Домашнее мороженое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Узнав много интересного о мороженом, мне захотелось попробовать сделать его дома. А заодно  увидеть весь процесс изготовления этого десерта. В этом мне помогла мама. Мы нашли рецепт классического мороженого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Для приготовления мороженого дома необходим следующий инвентарь: </w:t>
      </w:r>
      <w:r>
        <w:rPr>
          <w:u w:val="single"/>
        </w:rPr>
        <w:t>миксер;</w:t>
      </w:r>
      <w:r>
        <w:rPr/>
        <w:t xml:space="preserve"> </w:t>
      </w:r>
      <w:r>
        <w:rPr>
          <w:u w:val="single"/>
        </w:rPr>
        <w:t>мороженица</w:t>
      </w:r>
      <w:r>
        <w:rPr/>
        <w:t xml:space="preserve"> (можно обойтись и без нее, важно только во время замораживания в морозилке каждый час осторожно перемешивать всю массу); металлические или стеклянные </w:t>
      </w:r>
      <w:r>
        <w:rPr>
          <w:u w:val="single"/>
        </w:rPr>
        <w:t>емкости</w:t>
      </w:r>
      <w:r>
        <w:rPr/>
        <w:t xml:space="preserve"> для взбивания; </w:t>
      </w:r>
      <w:r>
        <w:rPr>
          <w:u w:val="single"/>
        </w:rPr>
        <w:t>пластмассовый контейнер</w:t>
      </w:r>
      <w:r>
        <w:rPr/>
        <w:t xml:space="preserve"> для хранения мороженого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Во время приготовления мороженого необходимо соблюдать следующие правила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все продукты должны быть свежим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сливки должны быть не менее 30% жирности и обязательно охлажденными;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jc w:val="both"/>
        <w:rPr/>
      </w:pPr>
      <w:r>
        <w:rPr/>
        <w:t>приготовленную массу необходимо сразу ставить в морозилку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Вот рецепт, которым я воспользовались: </w:t>
      </w:r>
      <w:r>
        <w:rPr>
          <w:color w:val="0070C0"/>
        </w:rPr>
        <w:t xml:space="preserve"> (Приложение 3). </w:t>
      </w:r>
      <w:r>
        <w:rPr/>
        <w:t>Себестоимость</w:t>
      </w:r>
      <w:r>
        <w:rPr>
          <w:color w:val="0070C0"/>
        </w:rPr>
        <w:t xml:space="preserve">  </w:t>
      </w:r>
      <w:r>
        <w:rPr/>
        <w:t>домашнего мороженого</w:t>
      </w:r>
      <w:r>
        <w:rPr>
          <w:color w:val="0070C0"/>
        </w:rPr>
        <w:t xml:space="preserve"> (Приложение 4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Мороженое получилось очень вкусное. Лучше чем магазинное. Я ела его с большим удовольствием. Угостила родителей. Это было наше первое домашнее мороженое и надеюсь, не последнее.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b/>
        </w:rPr>
        <w:t>8. Польза или вред?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i/>
        </w:rPr>
        <w:t xml:space="preserve">Польза мороженого: </w:t>
      </w:r>
      <w:r>
        <w:rPr/>
        <w:t xml:space="preserve">мороженое - это молочный продукт. Пользу </w:t>
      </w:r>
      <w:r>
        <w:rPr>
          <w:b/>
          <w:i/>
        </w:rPr>
        <w:t>молока</w:t>
      </w:r>
      <w:r>
        <w:rPr/>
        <w:t xml:space="preserve"> для организма человека знают все и давно.  В мороженом содержится около ста ценных для организма веществ (молочный белок, аминокислоты, витамины (А, В, </w:t>
      </w:r>
      <w:r>
        <w:rPr>
          <w:lang w:val="en-US"/>
        </w:rPr>
        <w:t>D</w:t>
      </w:r>
      <w:r>
        <w:rPr/>
        <w:t xml:space="preserve">,Е), минеральные вещества (кальций, калий, магний, фосфор, железо). Оно очень </w:t>
      </w:r>
      <w:r>
        <w:rPr>
          <w:b/>
          <w:i/>
        </w:rPr>
        <w:t>легко усваивается</w:t>
      </w:r>
      <w:r>
        <w:rPr/>
        <w:t xml:space="preserve"> - легче сыра и сливочного масла. Легкоусвояемые углеводы мороженого - </w:t>
      </w:r>
      <w:r>
        <w:rPr>
          <w:b/>
          <w:i/>
        </w:rPr>
        <w:t>отличная пища для мозга,</w:t>
      </w:r>
      <w:r>
        <w:rPr/>
        <w:t xml:space="preserve"> а без них ни о какой успешной учебе и речи быть не может. </w:t>
      </w:r>
      <w:r>
        <w:rPr>
          <w:b/>
          <w:i/>
        </w:rPr>
        <w:t>Так что мороженое - лучший друг студента и школьника</w:t>
      </w:r>
      <w:r>
        <w:rPr/>
        <w:t xml:space="preserve">. </w:t>
      </w:r>
    </w:p>
    <w:p>
      <w:pPr>
        <w:pStyle w:val="Normal"/>
        <w:autoSpaceDE w:val="false"/>
        <w:spacing w:lineRule="auto" w:line="360" w:before="0" w:after="2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став</w:t>
      </w:r>
      <w:r>
        <w:rPr/>
        <w:t xml:space="preserve"> мороженого положительно влияет на выработку в организме </w:t>
      </w:r>
      <w:r>
        <w:rPr>
          <w:b/>
          <w:i/>
        </w:rPr>
        <w:t>серотонина - гормона счастья.</w:t>
      </w:r>
      <w:r>
        <w:rPr/>
        <w:t xml:space="preserve"> Он улучшает память, поднимает настроение и помогает нам справиться со стрессами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Кроме того, мороженое можно использоваться как быстрое и эффективное </w:t>
      </w:r>
      <w:r>
        <w:rPr>
          <w:b/>
          <w:i/>
        </w:rPr>
        <w:t>кровоостанавливающее средство</w:t>
      </w:r>
      <w:r>
        <w:rPr/>
        <w:t xml:space="preserve"> при носовых кровотечениях, частых в летнюю жару. Достаточно проглотить несколько очень холодных кусочков мороженого, и кровь вскоре остановится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Врачи советуют есть мороженое детям при разных воспалительных процессах полости рта.. Иногда его применяют и как закаливающее средство для детей, часто болеющих ангиной и тонзиллитом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Некоторые виды мороженого содержат </w:t>
      </w:r>
      <w:r>
        <w:rPr>
          <w:b/>
          <w:i/>
        </w:rPr>
        <w:t>кисломолочные добавки</w:t>
      </w:r>
      <w:r>
        <w:rPr/>
        <w:t>: йогурты, творог, кефир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i/>
        </w:rPr>
        <w:t xml:space="preserve">Вред мороженого: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Мороженое – высококалорийный продукт, поэтому оно не рекомендуется детям с  ожирением, сахарным диабетом. Им можно есть только специальные виды мороженого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Холодный десерт может привести к обострению ЛОР – заболеваний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Здоровому человеку можно есть мороженое два-три раза в неделю. А вот людям, которые болеют кариесом, атеросклерозом, ишемической болезнью сердца, это лакомство на пользу не идёт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Следует внимательно читать этикетку, отражающую состав продукта. Если у вас непереносимость коровьего молока, вам можно есть фруктовый лед. 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Покупайте только качественное мороженое и не злоупотребляйте количеством!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Из всего вышеизложенного  можно сделать вывод, что мороженое не только не вредно, но и полезно. Но нельзя им злоупотреблять. Тем, кто следит  за фигурой нужно выбирать низкокалорийные сорта мороженого, или фруктовый лёд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 xml:space="preserve">Существует специальный  вид диетического мороженого на основе соевого молока, в котором содержится минимум жиров и сахарозаменитель.  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Мороженое так же рекомендуют людям с заболеваниями желудка и кишечника. Его часто включают в меню больных, перенесших операции на полости живота.</w:t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/>
        <w:t>Не так давно появился ещё один полезный вид мороженого – это мороженое на йогуртовой  основе. Оно на сегодняшний день считается одним из лучших поставщиков в организм  человека живых йогуртовых  бифидо-бактерий.</w:t>
      </w:r>
    </w:p>
    <w:p>
      <w:pPr>
        <w:pStyle w:val="Normal"/>
        <w:autoSpaceDE w:val="false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Так что ешьте мороженое на здоровье!</w:t>
      </w:r>
    </w:p>
    <w:p>
      <w:pPr>
        <w:pStyle w:val="C0"/>
        <w:spacing w:lineRule="auto" w:line="360"/>
        <w:rPr>
          <w:rStyle w:val="C2"/>
          <w:b/>
          <w:b/>
        </w:rPr>
      </w:pPr>
      <w:r>
        <w:rPr>
          <w:b/>
          <w:highlight w:val="yellow"/>
        </w:rPr>
      </w:r>
    </w:p>
    <w:p>
      <w:pPr>
        <w:pStyle w:val="C0"/>
        <w:spacing w:lineRule="auto" w:line="360"/>
        <w:rPr>
          <w:rStyle w:val="C2"/>
          <w:b/>
          <w:b/>
        </w:rPr>
      </w:pPr>
      <w:r>
        <w:rPr>
          <w:highlight w:val="yellow"/>
        </w:rPr>
      </w:r>
    </w:p>
    <w:p>
      <w:pPr>
        <w:pStyle w:val="C0"/>
        <w:spacing w:lineRule="auto" w:line="360"/>
        <w:jc w:val="center"/>
        <w:rPr>
          <w:rStyle w:val="C2"/>
          <w:b/>
          <w:b/>
        </w:rPr>
      </w:pPr>
      <w:r>
        <w:rPr>
          <w:rStyle w:val="C2"/>
          <w:b/>
        </w:rPr>
        <w:t>Список использованной литературы:</w:t>
      </w:r>
    </w:p>
    <w:p>
      <w:pPr>
        <w:pStyle w:val="C0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Толковый словарь Ожегова</w:t>
      </w:r>
    </w:p>
    <w:p>
      <w:pPr>
        <w:pStyle w:val="C0"/>
        <w:numPr>
          <w:ilvl w:val="0"/>
          <w:numId w:val="3"/>
        </w:numPr>
        <w:spacing w:lineRule="auto" w:line="360" w:before="0" w:after="280"/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morshin.net/morozhenoe-polza-i-vred.html</w:t>
        </w:r>
      </w:hyperlink>
    </w:p>
    <w:p>
      <w:pPr>
        <w:pStyle w:val="C0"/>
        <w:numPr>
          <w:ilvl w:val="0"/>
          <w:numId w:val="3"/>
        </w:numPr>
        <w:spacing w:lineRule="auto" w:line="360" w:before="0" w:after="28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1zoom.ru/Еда/обои/350120/z1898.8/</w:t>
        </w:r>
      </w:hyperlink>
    </w:p>
    <w:p>
      <w:pPr>
        <w:pStyle w:val="C0"/>
        <w:numPr>
          <w:ilvl w:val="0"/>
          <w:numId w:val="3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www.wallpino.com/desserts/ice-cream-49631.html</w:t>
        </w:r>
      </w:hyperlink>
    </w:p>
    <w:p>
      <w:pPr>
        <w:pStyle w:val="C0"/>
        <w:numPr>
          <w:ilvl w:val="0"/>
          <w:numId w:val="3"/>
        </w:numPr>
        <w:spacing w:lineRule="auto" w:line="360" w:before="0" w:after="28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russian.china.org.cn/exclusive/txt/2011-07/15/content_22997582.htm</w:t>
        </w:r>
      </w:hyperlink>
    </w:p>
    <w:p>
      <w:pPr>
        <w:pStyle w:val="C0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http://edaeda.ru/recipe/klassicheskij-recept-morozhenogo-plombi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3"/>
        </w:rPr>
        <w:t>Сладкова Ю. Все о мороженом. Издательство: Вече.2002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3"/>
        </w:rPr>
        <w:t>Богданов И. Лекарство от скуки, или История мороженого. Издательство: Новое литературное обозрение, 2007 г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Style w:val="C3"/>
        </w:rPr>
      </w:pPr>
      <w:r>
        <w:rPr>
          <w:rStyle w:val="C3"/>
        </w:rPr>
        <w:t>Бернаскони Е.Б., Кладий  А.Г. О мороженом всё и даже больше. (Быль о мороженом). Издательство: ЦНТБ пищевой промышленности, 2006 г.</w:t>
      </w:r>
    </w:p>
    <w:p>
      <w:pPr>
        <w:pStyle w:val="Normal"/>
        <w:spacing w:lineRule="auto" w:line="360" w:before="280" w:after="280"/>
        <w:ind w:left="360" w:hanging="0"/>
        <w:jc w:val="both"/>
        <w:rPr>
          <w:rStyle w:val="C3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Приложение 1. </w:t>
      </w:r>
      <w:r>
        <w:rPr/>
        <w:t>Анкета:</w:t>
      </w:r>
    </w:p>
    <w:tbl>
      <w:tblPr>
        <w:tblW w:w="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(выберите по 1 варианту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кое мороженое Вы предпочитаете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- молочно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сливочно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ломбир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лодово-ягодно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шоколадно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крем-брюл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ароматическое (фруктовый лед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какой расфасовке Вы предпочитаете мороженое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афельный стаканчи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ластиковый стаканчи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рожок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эскимо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брикет из вафл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торт, рул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де Вы чаще всего едите мороженое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дом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на улиц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 кафе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 гост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к Вы думаете, мороженое полезно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полезно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редно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Ваш вариант. 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асибо за ответы!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зультаты анкетирования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41884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0" t="-8101" r="-337" b="-10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53150" cy="404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2" t="-3212" r="-18524" b="-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53785" cy="495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30" t="-4076" r="-3277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0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Приложение 2.</w:t>
      </w:r>
      <w:r>
        <w:rPr/>
        <w:t xml:space="preserve"> Исследование мороженог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36"/>
        <w:gridCol w:w="2616"/>
        <w:gridCol w:w="277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раметры исслед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роженое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роженое 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роженое 3</w:t>
            </w:r>
          </w:p>
        </w:tc>
      </w:tr>
      <w:tr>
        <w:trPr>
          <w:trHeight w:val="6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оизводител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асноярск  ООО «Славица» «Снежин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Новосибирск  ООО «Гуливер» «Вива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Омск        ООО «Сиб.холод» «Сибирское»</w:t>
            </w:r>
          </w:p>
        </w:tc>
      </w:tr>
      <w:tr>
        <w:trPr>
          <w:trHeight w:val="4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г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г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гр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ко коровье, сливки из кор.молока, молоко сгущ.с сахаром, масло коровье, сахар-песок, какао-порошок, вода, молоко сухое цельно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а, сахар, сух.цельное молоко, какао-порошок, заменитель молочного жира, сухое обезжирен. молоко, стабилизатор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ко коровье, вода, сахар, масло кокосовое, какао, молоко цельное сгущенное с сахаром, молоко сухое     обезжиренное  стабилизаторы-эмульгаторы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хран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-18) 6 ме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-20) 10,5 ме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-18) 6 мес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шний ви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фельный стаканчик ровный, без крошки, мороженое шоколадного цвета, в защитной пленк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 в вафельном стаканчике, сверху немного раскрошенное, мятое. В защитной упаковк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 в вафельном стаканчике, шоколадное, в защитной, прозрачной пленке. Стакан снизу неравномерный, тонкий, крошится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нороднос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ое, без видимых вкраплени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родное, ровное</w:t>
            </w:r>
          </w:p>
        </w:tc>
      </w:tr>
      <w:tr>
        <w:trPr>
          <w:trHeight w:val="9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йствие тепла (через какое время тает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з 60 мин растаяло по краям стакана, серединка плотна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рез 60 мин. Растаяло наполовину, стакан размяк, ввалился внутрь, напоминает кашу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з 60 растаяло равномерно, аккуратно сверху, внизу стаканчик размяк, мороженое начинает вытекать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ку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увствуется настоящее какао, мороженое в меру сладкое, приятное на вку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 вкусное, не смотря на внешний вид стакана, ароматное, присутствует вкус ванилин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 сладкое, но всё равно вкусное. С выраженным шоколадным вкусом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Цен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де приобрете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  «Ева» р-н Белба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азин  «Любимый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-н Г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азин  «Старт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П- 67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Приложение 3. </w:t>
      </w:r>
      <w:r>
        <w:rPr/>
        <w:t>Рецепт мороженого: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 яйца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50 мл сливок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5 ст.л. сахарной пудры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2 ст.л. какао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Приготовл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Желтки отделить от белков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>Из желтков и сахарной пудры (3 ст.л.) сделать гоголь-моголь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>Белки взбить до крепкой пены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Сливки с сахарной пудрой (2 ст.л.) взбить до загустения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Осторожно смешать взбитые белки и гоголь-моголь, добавить половину взбитых сливок. Переложить часть готовой массы в емкость для заморозки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К оставшейся массе добавить какао и переложить в другую емкость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Поставить в морозильную камеру на 2 часа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 xml:space="preserve">Ложкой набрать мороженое и положить в креманку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/>
        <w:t>Украсить взбитыми сливками, измельченными орехами и тертым шоколадом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готовления мороженого дома необходим следующий инвентарь: миксер; мороженица (можно обойтись и без нее, важно только во время замораживания в морозилке каждый час осторожно перемешивать всю массу); металлические или стеклянные емкости для взбивания; пластмассовый контейнер для хранения мороженог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иготовления мороженого необходимо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родукты должны быть свежи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ливки должны быть не менее 30% жирности и обязательно охлажденным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отовленную массу необходимо сразу ставить в морозилку.</w:t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9892545" cy="28714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25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9080" cy="28225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90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993390" cy="3108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61120" cy="310896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1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val="en-US" w:eastAsia="en-US"/>
        </w:rPr>
        <w:drawing>
          <wp:inline distT="0" distB="0" distL="0" distR="0">
            <wp:extent cx="5339080" cy="4004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иложение 4.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Себестоимость домашнего мороженого: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693"/>
        <w:gridCol w:w="1559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руб./5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руб./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руб./20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руб./1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руб./1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9руб.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                                                                                                                              154 руб. 24 коп</w:t>
            </w:r>
          </w:p>
          <w:p>
            <w:pPr>
              <w:pStyle w:val="Normal"/>
              <w:rPr/>
            </w:pPr>
            <w:r>
              <w:rPr/>
              <w:t>Объем готового продукта 500 мл. Переведём  объём  мороженого в стаканчики.</w:t>
            </w:r>
          </w:p>
          <w:p>
            <w:pPr>
              <w:pStyle w:val="Normal"/>
              <w:rPr/>
            </w:pPr>
            <w:r>
              <w:rPr/>
              <w:t>Количество стаканчиков :   500 мл :  100гр. =  5 шт.</w:t>
            </w:r>
          </w:p>
          <w:p>
            <w:pPr>
              <w:pStyle w:val="Normal"/>
              <w:rPr/>
            </w:pPr>
            <w:r>
              <w:rPr/>
              <w:t>Цена 1 стаканчика: 154 руб. 24 к. : 5 шт.  = 30 руб. 84 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мороженое выходит дешевле!</w:t>
            </w:r>
          </w:p>
        </w:tc>
      </w:tr>
    </w:tbl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/>
        <w:t>А самое главное – в нём нет консервантов!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shin.net/morozhenoe-polza-i-vred.html" TargetMode="External"/><Relationship Id="rId3" Type="http://schemas.openxmlformats.org/officeDocument/2006/relationships/hyperlink" Target="http://www.1zoom.ru/&#1045;&#1076;&#1072;/&#1086;&#1073;&#1086;&#1080;/350120/z1898.8/" TargetMode="External"/><Relationship Id="rId4" Type="http://schemas.openxmlformats.org/officeDocument/2006/relationships/hyperlink" Target="http://www.wallpino.com/desserts/ice-cream-49631.html" TargetMode="External"/><Relationship Id="rId5" Type="http://schemas.openxmlformats.org/officeDocument/2006/relationships/hyperlink" Target="http://russian.china.org.cn/exclusive/txt/2011-07/15/content_22997582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5:00Z</dcterms:created>
  <dc:creator>Химия</dc:creator>
  <dc:description/>
  <cp:keywords/>
  <dc:language>en-US</dc:language>
  <cp:lastModifiedBy>user</cp:lastModifiedBy>
  <cp:lastPrinted>2024-04-20T17:51:00Z</cp:lastPrinted>
  <dcterms:modified xsi:type="dcterms:W3CDTF">2024-04-20T14:58:00Z</dcterms:modified>
  <cp:revision>70</cp:revision>
  <dc:subject/>
  <dc:title/>
</cp:coreProperties>
</file>