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Что такое дислексия?</w:t>
      </w:r>
    </w:p>
    <w:p>
      <w:pPr>
        <w:pStyle w:val="Normal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Дислексия – нарушение процесса чтения, которое возникает в результате недоразвития или нарушения функций определённых зон коры головного мозга, ответственных за перевод звуков в буквы и букв в звуки.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  <w:t>Как распознать дислексию?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  <w:lang w:eastAsia="ja-JP"/>
        </w:rPr>
      </w:pPr>
      <w:r>
        <w:rPr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  <w:lang w:eastAsia="ja-JP"/>
        </w:rPr>
      </w:pPr>
      <w:r>
        <w:rPr>
          <w:color w:val="000000"/>
          <w:sz w:val="28"/>
          <w:szCs w:val="28"/>
          <w:u w:val="single"/>
          <w:lang w:eastAsia="ja-JP"/>
        </w:rPr>
        <w:t>У ребёнка есть дислексия если о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с трудом запоминает и путает буквы при чтении, постоянно заменяет близкие по звучанию звуки (С-З, Ш-Ж, Ш-С, Т-Д) или похожие по написанию буквы (П-Т, Б-В, Х-Ж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читает очень медленно, напряжённо, по слогам, часто монотонно, допускает множество ошиб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пропускает буквы (марка –мара, куртка - курка), слоги (молоко–мокко, дорожка-дожка), предло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заменяет слова другими, близкими по буквенному составу, но разными по смыслу (богатыри – богатые, поэтому - пото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заменяет или переставляет буквы и слоги (утка – тука, канава - каван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не дочитывает правильные окончания слов или искажает его (говорится - говорил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изменяет падежные окончания существительных (открыл форточка, из-под листьях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неправильно согласует в роде существительные и прилагательные или местоимение (весёлый девочка, моя плать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пытается угадать слово по нескольким первым бук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плохо понимает смысл прочитанного, не может рассказать, о чём он только что прочитал.</w:t>
      </w:r>
    </w:p>
    <w:p>
      <w:pPr>
        <w:pStyle w:val="Normal"/>
        <w:ind w:left="284" w:right="-3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Чтение для дислексика – тяжёлый труд, он физически устаёт от этого процесса, не понимая содержания. Зато на слух ту же информацию понимает и запоминает намного легче. Им тяжело даётся чтение, пересказ, изложения и особенно диктанты. </w:t>
      </w:r>
    </w:p>
    <w:p>
      <w:pPr>
        <w:pStyle w:val="Normal"/>
        <w:ind w:left="284" w:right="-38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84" w:right="-38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252349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3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ГКОУ ШИ 16 (ЦР АООП ЗПР)</w:t>
      </w:r>
    </w:p>
    <w:p>
      <w:pPr>
        <w:pStyle w:val="Normal"/>
        <w:ind w:left="284" w:right="-3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right="-3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3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3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-3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ind w:left="284" w:right="-3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Дислексия у школьников</w:t>
      </w:r>
    </w:p>
    <w:p>
      <w:pPr>
        <w:pStyle w:val="Normal"/>
        <w:ind w:left="284" w:right="-38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ind w:left="-284" w:right="-380" w:hanging="0"/>
        <w:jc w:val="center"/>
        <w:rPr/>
      </w:pPr>
      <w:r>
        <w:rPr/>
        <w:drawing>
          <wp:inline distT="0" distB="0" distL="0" distR="0">
            <wp:extent cx="3672205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80" w:hanging="0"/>
        <w:jc w:val="center"/>
        <w:rPr/>
      </w:pPr>
      <w:r>
        <w:rPr/>
      </w:r>
    </w:p>
    <w:p>
      <w:pPr>
        <w:pStyle w:val="Normal"/>
        <w:ind w:left="-284" w:right="-380" w:hanging="0"/>
        <w:jc w:val="center"/>
        <w:rPr/>
      </w:pPr>
      <w:r>
        <w:rPr/>
      </w:r>
    </w:p>
    <w:p>
      <w:pPr>
        <w:pStyle w:val="Normal"/>
        <w:ind w:left="-284" w:right="-380" w:hanging="0"/>
        <w:jc w:val="center"/>
        <w:rPr/>
      </w:pPr>
      <w:r>
        <w:rPr/>
      </w:r>
    </w:p>
    <w:p>
      <w:pPr>
        <w:pStyle w:val="Normal"/>
        <w:ind w:left="-284" w:right="-380" w:hanging="0"/>
        <w:jc w:val="center"/>
        <w:rPr/>
      </w:pPr>
      <w:r>
        <w:rPr/>
      </w:r>
    </w:p>
    <w:p>
      <w:pPr>
        <w:pStyle w:val="Normal"/>
        <w:ind w:left="-284" w:right="-380" w:hanging="0"/>
        <w:jc w:val="right"/>
        <w:rPr/>
      </w:pPr>
      <w:r>
        <w:rPr/>
        <w:t>Учитель-логопед: Плотникова А.А.</w:t>
      </w:r>
    </w:p>
    <w:p>
      <w:pPr>
        <w:pStyle w:val="Normal"/>
        <w:ind w:left="-284" w:right="-380" w:hanging="0"/>
        <w:jc w:val="right"/>
        <w:rPr/>
      </w:pPr>
      <w:r>
        <w:rPr/>
      </w:r>
    </w:p>
    <w:p>
      <w:pPr>
        <w:pStyle w:val="Normal"/>
        <w:ind w:left="-284" w:right="-38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  <w:t>Советы родителям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  <w:t>- Помогите ребёнку разбить большое домашнее задание на несколько маленьких, чтобы он выполнял его не в один приём, а с перерывом для отдых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  <w:lang w:eastAsia="ja-JP"/>
        </w:rPr>
        <w:t>- Если ребёнок хорошо воспринимают устную речь, то существенную помощь в усвоении ребёнком нового материала по другим предметам могут оказать взрослые члены семьи, прочитывая ему заданный материал вслух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  <w:t>- Никогда не сравнивайте ребёнка с другими детьми, сравнивайте его с ним самим на предыдущем этапе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  <w:t>- Вашему ребёнку полезны занятия, развивающие мелкую моторику и активизирующие работу разных участков мозга: рисование, вырезание из бумаги, создание аппликаций из круп (фасоль, горох, скорлупки орехов), выкладывание узоров из мозаики, спичек, лепка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  <w:t>- Лучше слышать отдельные звуки вашему ребёнку помогут языковые игры (придумывание слов на одну букву, подбирание рифм к словам, чтение шёпотом и медленно чистоговорок, скороговорок, пословиц, поговорок)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  <w:t>- Попросите ребёнка угадывать буквы, которые вы пишите у него на спине или ладони, или когда он ощупывает пластмассовые буквы или вылепленные из пластилина, вырезанные из наждачной бумаг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lang w:eastAsia="ja-JP"/>
        </w:rPr>
      </w:pPr>
      <w:r>
        <w:rPr>
          <w:color w:val="000000"/>
          <w:sz w:val="32"/>
          <w:szCs w:val="32"/>
          <w:lang w:eastAsia="ja-JP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ind w:right="-380" w:hanging="0"/>
        <w:rPr/>
      </w:pPr>
      <w:r>
        <w:rPr/>
        <w:drawing>
          <wp:inline distT="0" distB="0" distL="0" distR="0">
            <wp:extent cx="2828290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ind w:right="-38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eastAsia="ja-JP"/>
        </w:rPr>
      </w:pPr>
      <w:r>
        <w:rPr>
          <w:b/>
          <w:bCs/>
          <w:color w:val="000000"/>
          <w:sz w:val="32"/>
          <w:szCs w:val="32"/>
          <w:lang w:eastAsia="ja-JP"/>
        </w:rPr>
        <w:t>Игры с  родител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u w:val="single"/>
          <w:lang w:eastAsia="ja-JP"/>
        </w:rPr>
        <w:t>«Слова «приклеились» друг к другу.</w:t>
      </w:r>
      <w:r>
        <w:rPr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Им надо помочь раздели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МАМАПАПАБАБУШКАДЕДУШКАСЛОВОКАРТИН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Впоследствии усложните задачу и предложите разделить предложение на сл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ЯИДУГУЛЯТЬ. МНЕКУПИЛИКРАСИВУЮКУКЛУ. ЕЕЗОВУТНАТАША и т.д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  <w:lang w:eastAsia="ja-JP"/>
        </w:rPr>
      </w:pPr>
      <w:r>
        <w:rPr>
          <w:b/>
          <w:color w:val="000000"/>
          <w:sz w:val="28"/>
          <w:szCs w:val="28"/>
          <w:u w:val="single"/>
          <w:lang w:eastAsia="ja-JP"/>
        </w:rPr>
        <w:t xml:space="preserve"> </w:t>
      </w:r>
      <w:r>
        <w:rPr>
          <w:b/>
          <w:color w:val="000000"/>
          <w:sz w:val="28"/>
          <w:szCs w:val="28"/>
          <w:u w:val="single"/>
          <w:lang w:eastAsia="ja-JP"/>
        </w:rPr>
        <w:t>«Игра в сло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Мы все играли «в города». Принцип игры с ребенком аналогичный, только тематику определите попроще. А то и вовсе без нее. Просто придумывайте вместе цепочку из слов, которые заканчиваются на последний звук предыдущего. Например: мама – альбом – мел – луна – аквариу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рее, правильнее, осмысленне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Научите ребёнка печатать на компьютере, это поможет ему развить моторную память, а благодаря текстовой программе Word, он будет видеть, какое слово напечатал с ошиб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- Следите за тем, чтобы ребёнок соблюдал режим дня, особенно важно, чтобы он в одно и то же время ложился спать и просыпался.</w:t>
      </w:r>
    </w:p>
    <w:p>
      <w:pPr>
        <w:pStyle w:val="Normal"/>
        <w:ind w:left="-284" w:right="-380" w:hanging="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ind w:left="-284" w:right="-380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cols w:num="3" w:equalWidth="false" w:sep="false">
        <w:col w:w="4271" w:space="708"/>
        <w:col w:w="4589" w:space="708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0:00Z</dcterms:created>
  <dc:creator>Admin</dc:creator>
  <dc:description/>
  <cp:keywords/>
  <dc:language>en-US</dc:language>
  <cp:lastModifiedBy>Пользователь Windows</cp:lastModifiedBy>
  <cp:lastPrinted>2002-01-01T00:51:00Z</cp:lastPrinted>
  <dcterms:modified xsi:type="dcterms:W3CDTF">2023-11-03T01:08:00Z</dcterms:modified>
  <cp:revision>6</cp:revision>
  <dc:subject/>
  <dc:title>Артикуляционная   гимнастика</dc:title>
</cp:coreProperties>
</file>