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Использование современных образовательных технологий в образовательной деятельности с дошкольниками</w:t>
      </w:r>
    </w:p>
    <w:p>
      <w:pPr>
        <w:pStyle w:val="Normal"/>
        <w:spacing w:lineRule="auto" w:line="240" w:before="0" w:after="0"/>
        <w:ind w:firstLine="360"/>
        <w:jc w:val="center"/>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t>Информационно-коммуникационные технолог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годня ИКТ начинают занимать свою нишу и в воспитательно-образовательном пространстве ДОУ. И вот здесь очень важно, чтобы педагоги умели и, самое главное, имели возможность и желание использовать ИКТ в своей работе. Одно из главнейших условий успеха информатизации учебного и воспитательного процессов – овладение педагогами новыми для них формами работы.</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оей работе я стараюсь активно привлекать возможности современных информационно-коммуникационных технологий (далее ИКТ). Так как, использование ИКТ позволяет средствами мультимедиа, в наиболее доступной и привлекательной, игровой форме достигнуть нового качества знаний детей, информированности родителей, профессионального мастерства педагог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о из направлений моей работы по использованию ИКТ – это оформление основной документации в электронном виде. На собственном опыте я убедилась, что ведение основной документации в электронном формате значительно сокращает время по её заполнению, даёт возможность оперативно вносить изменения, дополнения, облегчает хранение и доступ к информации. Это такие документы, как: списки детей, сведения о родителях (тетрадь движения), перспективные и календарные планы по всем направлениям работы в группе, картотеки, катало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ме того, использование ИКТ позволяет подобрать и оформить иллюстративный материал к ООД, родительских уголков, группы, информационного материала для оформления стендов, папок-передвижек.</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о же время это и обмен опытом, знакомство с периодикой, наработками других педагог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ую компьютер для создания различных баз данных, создания электронной почты.</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ть Интернет предоставляет возможность повысить своё педагогическое мастерство через участие в вебсеминарах, интернет-конференциях, конкурсах.</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тъемлемой частью работы педагога является работа с родителями. Использование ИКТ, на мой взгляд, значительно сократило время подготовки и проведения родительских собраний, помогло расположить родителей к непринуждённому общению. Родителям предоставляется возможность воочию наблюдать развитие детей в ДОУ. Эта форма работы стала достойной альтернативой устным докладам, письменным отчётам на собраниях.</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работе с родителями, использую презентации на родительских собраниях (в знакомстве с новой темой - дана подборка рекомендаций по работе с детьми дома, предложен дидактический материал по теме), а также, информацию о том, как проживали данную тему дети в группе, чего достигли и что получилось (сопровождая показ видео и фото материалам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ующим направлением в моей работе стало использование ИКТ как средства для улучшения освоения изучаемого материала дошкольниками. Для воспитателя важно помнить, что каждый ребёнок это – личность и его способности развиваются в той деятельности, в которой он занимается по собственному желанию и с интересом. Я считаю, что информационно-коммуникационные технологии являются таким средством, так как открывают перед воспитателем безграничные возможности для эффективной творческой работы.</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енно в этом мне и помогает, созданная мною электронная библиотека, которая включает в себя презентации на разные темы, различные физкультминутки, дидактические, раздаточные материалы для детей, картотеки игр, наблюдений, прогулок, сюжетные картинки по составлению рассказов по развитию речи, готовые раскраски (по образцу), лабиринты для развития мелкой моторики. Такая медиатека занимает очень мало места. Для переноса информации использую флеш-карты.</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 мультимедийных презентаций - одна из составляющих использования ИКТ на НОД. Мультимедийная форма выражения учебной информации наиболее актуальна на сегодняшний день в связи с компьютеризацией процесса образования. Наиболее доступным средством для создания собственных компьютерных обучающих продуктов является программа Power Point – мастер создания презентаци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секрет, что дидактические демонстрационные материалы стоят дорого, детские сады почти не приобретают их, а все покупать самим - нереальная задача. Имеющийся в группах материал разноформатный, какие-то иллюстрации стали уже старенькими и неэстетичными. Вот здесь-то и приходят на помощь сканер, компьютер, принтер и программы Adobe Photoshop, PowerPoint, FineReader, которые позволят обработать этот материал и представить его детям в наилучшем виде.</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Использование компьютерных технологий - это не влияние моды, а необходимость, диктуемая сегодняшним уровнем развития образования. Достоинства использования ИКТ можно свести к двум группам: </w:t>
      </w:r>
      <w:r>
        <w:rPr>
          <w:rFonts w:eastAsia="Times New Roman" w:cs="Times New Roman" w:ascii="Times New Roman" w:hAnsi="Times New Roman"/>
          <w:i/>
          <w:iCs/>
          <w:color w:val="000000"/>
          <w:sz w:val="28"/>
          <w:szCs w:val="28"/>
          <w:lang w:eastAsia="ru-RU"/>
        </w:rPr>
        <w:t>техническим и дидактическим.</w:t>
      </w:r>
      <w:r>
        <w:rPr>
          <w:rFonts w:eastAsia="Times New Roman" w:cs="Times New Roman" w:ascii="Times New Roman" w:hAnsi="Times New Roman"/>
          <w:color w:val="000000"/>
          <w:sz w:val="28"/>
          <w:szCs w:val="28"/>
          <w:lang w:eastAsia="ru-RU"/>
        </w:rPr>
        <w:t> Техническими достоинствами являются быстрота, маневренность, оперативность, возможность просмотра и прослушивания фрагментов и другие мультимедийные функции. Дидактические достоинства интерактивных занятий - создание эффекта присутствия, у воспитанников появляется ощущение подлинности, реальности событий, интерес.</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составила ряд интересных презентаций «День космонавтики», «День Защитника Отечества», «Русский национальный костюм», «Весна в произведениях русских художников» для старших дошкольников, «Домашние животные», «Дикие животные», «Зима пришла», «Весна-красна» и другие для младшего и среднего возраста и др. Они позволяют приобщить детей к миру нового и интересного, не выходя за рамки групповой комнаты.</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ь презентаций подобрана из готовых, однако каждая из них отсмотрена и адаптирована для детей дошкольного возраста, для определенной группы.</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оставлены презентации с использованием элементов игры. Например: «Наша Родина - Россия», «Художественные промыслы России», «Путешествия по сказкам», «Какая фигура следующая», «Путешествие по стране Математик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предложенных иллюстраций, которые появляются на экране дети должны выбрать ту иллюстрацию, которая соответствует правильному ответу. Такие дидактические задания с использованием элементов анимации дают возможность закрепить содержание тематической презентации, развивают логическое мышление, речь, воспитывают такие важные для дошкольника качества, как умение выслушать ответы товарищей, формируют готовность к обучению в школ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перь у меня имеется банк электронных дидактических и методических материалов, который включает в себя методические разработки, конспекты занятий, досугов и развлечений с детьми, коллекции проектов, презентаций, иллюстрационный материал, консультации для родителей. Этими материалами в любое время пользуется любой воспитатель.</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й распространенной формой использования деятельности в воспитательно-образовательном процессе учебного заведения является познавательная экскурс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ртуальная экскурсия» - еще один дополнительный способ посетить недоступные места, предложив уникальное путешестви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и экскурсии особенно ценны для развития и воспитания тех детей, которые не могут по разным причинам посетить какие- либо объекты.</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я по ознакомлению с произведениями изобразительного искусства, декоративно-прикладного искусства строятся на зрительном, музыкальном, литературном материал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помощью ИКТ (презентация и проектор) знакомлю воспитанников на занятиях с творчеством художников, скульпторов, архитекторов. Повторяем пройденный материал вне заняти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льмы и презентации используются мною во время бесед, путешествий и помогают заинтересовывать детей в ООД.</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создания наглядных материалов использую возможности электронных таблиц и программ подготовки презентаци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имущества использования компьютерных технологий в ознакомлении дошкольников с изобразительным искусством очевидны:</w:t>
      </w:r>
    </w:p>
    <w:p>
      <w:pPr>
        <w:pStyle w:val="Normal"/>
        <w:numPr>
          <w:ilvl w:val="0"/>
          <w:numId w:val="1"/>
        </w:numPr>
        <w:shd w:fill="FFFFFF" w:val="clear"/>
        <w:spacing w:lineRule="auto" w:line="240" w:before="0" w:after="0"/>
        <w:ind w:left="72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КТ позволяют оптимально сочетать методы, формы и приёмы работы;</w:t>
      </w:r>
    </w:p>
    <w:p>
      <w:pPr>
        <w:pStyle w:val="Normal"/>
        <w:numPr>
          <w:ilvl w:val="0"/>
          <w:numId w:val="1"/>
        </w:numPr>
        <w:shd w:fill="FFFFFF" w:val="clear"/>
        <w:spacing w:lineRule="auto" w:line="240" w:before="0" w:after="0"/>
        <w:ind w:left="72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ство с любой темой можно сопровождать показом видеофрагментов, фотографий, слайд-презентаций;</w:t>
      </w:r>
    </w:p>
    <w:p>
      <w:pPr>
        <w:pStyle w:val="Normal"/>
        <w:numPr>
          <w:ilvl w:val="0"/>
          <w:numId w:val="1"/>
        </w:numPr>
        <w:shd w:fill="FFFFFF" w:val="clear"/>
        <w:spacing w:lineRule="auto" w:line="240" w:before="0" w:after="0"/>
        <w:ind w:left="72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ироко использовать показ репродукций картин художников;</w:t>
      </w:r>
    </w:p>
    <w:p>
      <w:pPr>
        <w:pStyle w:val="Normal"/>
        <w:numPr>
          <w:ilvl w:val="0"/>
          <w:numId w:val="1"/>
        </w:numPr>
        <w:shd w:fill="FFFFFF" w:val="clear"/>
        <w:spacing w:lineRule="auto" w:line="240" w:before="0" w:after="0"/>
        <w:ind w:left="72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ещать» крупнейшие музеи;</w:t>
      </w:r>
    </w:p>
    <w:p>
      <w:pPr>
        <w:pStyle w:val="Normal"/>
        <w:numPr>
          <w:ilvl w:val="0"/>
          <w:numId w:val="1"/>
        </w:numPr>
        <w:shd w:fill="FFFFFF" w:val="clear"/>
        <w:spacing w:lineRule="auto" w:line="240" w:before="0" w:after="0"/>
        <w:ind w:left="72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лушивать записи музыкальных композиций;</w:t>
      </w:r>
    </w:p>
    <w:p>
      <w:pPr>
        <w:pStyle w:val="Normal"/>
        <w:numPr>
          <w:ilvl w:val="0"/>
          <w:numId w:val="1"/>
        </w:numPr>
        <w:shd w:fill="FFFFFF" w:val="clear"/>
        <w:spacing w:lineRule="auto" w:line="240" w:before="0" w:after="0"/>
        <w:ind w:left="72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изировать учебный процесс.</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всего выше сказанного, можно сделать вывод, что применение ИКТ мною в воспитательно-образовательном процессе:</w:t>
      </w:r>
    </w:p>
    <w:p>
      <w:pPr>
        <w:pStyle w:val="Normal"/>
        <w:numPr>
          <w:ilvl w:val="0"/>
          <w:numId w:val="2"/>
        </w:numPr>
        <w:shd w:fill="FFFFFF" w:val="clear"/>
        <w:spacing w:lineRule="auto" w:line="240" w:before="0" w:after="0"/>
        <w:ind w:left="72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ствовало повышению моего профессионального уровня, как педагога, активизировало меня на поиск новых нетрадиционных форм и методов обучения, дало стимул к проявлению моих творческих способностей.</w:t>
      </w:r>
    </w:p>
    <w:p>
      <w:pPr>
        <w:pStyle w:val="Normal"/>
        <w:numPr>
          <w:ilvl w:val="0"/>
          <w:numId w:val="2"/>
        </w:numPr>
        <w:shd w:fill="FFFFFF" w:val="clear"/>
        <w:spacing w:lineRule="auto" w:line="240" w:before="0" w:after="0"/>
        <w:ind w:left="72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личило интерес детей к обучению, активизировало познавательную деятельность, повысило качество усвоения программного материала детьми.</w:t>
      </w:r>
    </w:p>
    <w:p>
      <w:pPr>
        <w:pStyle w:val="Normal"/>
        <w:numPr>
          <w:ilvl w:val="0"/>
          <w:numId w:val="2"/>
        </w:numPr>
        <w:shd w:fill="FFFFFF" w:val="clear"/>
        <w:spacing w:lineRule="auto" w:line="240" w:before="0" w:after="0"/>
        <w:ind w:left="72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няло уровень педагогической компетентности родителей, информированности их о жизни группы и результатах каждого конкретного ребёнка, усилило интерес к событиям в детском саду.</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использование компьютерных технологий в дошкольном учреждении необходимо для создания познавательной среды, актуализации учебной и воспитательной деятельности, повышения интереса детей к приобретению новых знани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зультате применения перечисленных средств информационно-коммуникативных технологий в образовательной деятельности, позволило достичь некоторых результатов - появились видеозанятия, занятия-путешествия, занятия-экскурсии, игровые занят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можно сделать следующий вывод: использование информационно-коммуникативных технологий в дошкольном учреждении являются обогащающим и преобразующим фактором развивающей предметной среды, повысить качество воспитательно-образовательной работы с дошкольникам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bidi w:val="0"/>
        <w:spacing w:lineRule="auto" w:line="256" w:before="0" w:after="160"/>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1:59:00Z</dcterms:created>
  <dc:creator>Оля</dc:creator>
  <dc:description/>
  <cp:keywords/>
  <dc:language>en-US</dc:language>
  <cp:lastModifiedBy>Оля</cp:lastModifiedBy>
  <dcterms:modified xsi:type="dcterms:W3CDTF">2023-11-06T11:59:00Z</dcterms:modified>
  <cp:revision>1</cp:revision>
  <dc:subject/>
  <dc:title/>
</cp:coreProperties>
</file>