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ичностно-ориентированный подход как важное условие эффективности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дной из сложных и ключевых проблем педагогической теории и практики является проблема личности и ее развития в специально организованных условиях. Она имеет различные аспекты, поэтому рассматривается разными науками: возрастной физиологией и анатомией, социологией, психологией развития, детской и педагогической психологией и др. Педагогика изучает и выявляет наиболее эффективные условия для гармоничного развития личности в процессе обучения и воспитания.</w:t>
      </w:r>
    </w:p>
    <w:p>
      <w:pPr>
        <w:pStyle w:val="Normal"/>
        <w:ind w:firstLine="708"/>
        <w:jc w:val="both"/>
        <w:rPr/>
      </w:pPr>
      <w:r>
        <w:rPr/>
        <w:t>Отечественная педагогическая наука трактует личность как единое целое, в котором биологическое неотделимо от социального. Изменения в биологии личности сказываются не только на особенностях ее деятельности, но и на образе жизни. Однако решающую роль здесь играют те мотивы, интересы, цели, т. е. результаты социальной жизни, которые, определяя весь облик личности, придают ей силы для преодоления недостатков и особенностей характера (вспыльчивость, стеснительность и т. п.).</w:t>
      </w:r>
    </w:p>
    <w:p>
      <w:pPr>
        <w:pStyle w:val="Normal"/>
        <w:ind w:firstLine="708"/>
        <w:jc w:val="both"/>
        <w:rPr/>
      </w:pPr>
      <w:r>
        <w:rPr/>
        <w:t xml:space="preserve">Личность, по определению Л.С. Выготского, — это целостная психическая система, которая выполняет определенные функции и возникает у человека, чтобы обслуживать эти функции. </w:t>
      </w:r>
    </w:p>
    <w:p>
      <w:pPr>
        <w:pStyle w:val="Normal"/>
        <w:ind w:firstLine="708"/>
        <w:jc w:val="both"/>
        <w:rPr/>
      </w:pPr>
      <w:r>
        <w:rPr/>
        <w:t xml:space="preserve">Основные функции личности — творческое освоение общественного опыта и включение в систему общественных отношений. Все стороны личности обнаруживаются только в деятельности и в отношениях с другими людьми. Личность существует, проявляется и формируется в деятельности и общении. Отсюда и важнейшая характеристика личности: это социальный облик человека, всеми своими проявлениями связанного с жизнью окружающих его люд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ечественная педагогика при рассмотрении сущности развития личности исходит из положений диалектического материализма, который видит в развитии неотъемлемое свойство природы, общества и мышления, движение от низшего к высшему. При таком подходе развитие личности представляет собой единый биосоциальный процесс, в котором происходят не только, количественные изменения, но и качественные преобразования.</w:t>
      </w:r>
    </w:p>
    <w:p>
      <w:pPr>
        <w:pStyle w:val="Normal"/>
        <w:ind w:firstLine="708"/>
        <w:jc w:val="both"/>
        <w:rPr/>
      </w:pPr>
      <w:r>
        <w:rPr/>
        <w:t>Формирование личности — это процесс и результат социализации, воспитания и саморазвития. Проблема соотношения обучения и развития является не только методологически, но и практически значимой. От ее решения зависят содержание образования, выбор форм и методов обучения.</w:t>
      </w:r>
    </w:p>
    <w:p>
      <w:pPr>
        <w:pStyle w:val="Normal"/>
        <w:ind w:firstLine="708"/>
        <w:jc w:val="both"/>
        <w:rPr/>
      </w:pPr>
      <w:r>
        <w:rPr/>
        <w:t>Разработка теории личностно развивающего обучения связана прежде всего с идеей гуманизации образования. Идея личностно развивающего образования нашла отражение в педагогике сотрудничества.</w:t>
      </w:r>
    </w:p>
    <w:p>
      <w:pPr>
        <w:pStyle w:val="Normal"/>
        <w:ind w:firstLine="708"/>
        <w:jc w:val="both"/>
        <w:rPr/>
      </w:pPr>
      <w:r>
        <w:rPr/>
        <w:t xml:space="preserve">Под педагогикой сотрудничества понимается установление гуманных взаимоотношений между участниками педагогического процесса, выступающих необходимым условием гармоничного развития личности. </w:t>
      </w:r>
    </w:p>
    <w:p>
      <w:pPr>
        <w:pStyle w:val="Normal"/>
        <w:ind w:firstLine="708"/>
        <w:jc w:val="both"/>
        <w:rPr/>
      </w:pPr>
      <w:r>
        <w:rPr/>
        <w:t>Эта идея нашла отражение в ценностных ориентациях педагогики сотрудничества, складывающихся из ряда гуманистических установок. Одной из таких установок является принятие любого ученика таким, какой он есть:</w:t>
      </w:r>
    </w:p>
    <w:p>
      <w:pPr>
        <w:pStyle w:val="Normal"/>
        <w:ind w:firstLine="708"/>
        <w:jc w:val="both"/>
        <w:rPr/>
      </w:pPr>
      <w:r>
        <w:rPr/>
        <w:t>Другая установка связана с эмпатийным пониманием ученика. Существует оценочное и эмпатийное (сочувствующее, сопереживающее) межличностное понимание. При эмпатийном понимании учитель действует всегда по принципу «здесь и теперь», пытаясь понять  внутренний мир ученика и увидеть окружающее его глазами.</w:t>
      </w:r>
    </w:p>
    <w:p>
      <w:pPr>
        <w:pStyle w:val="Normal"/>
        <w:ind w:firstLine="708"/>
        <w:jc w:val="both"/>
        <w:rPr/>
      </w:pPr>
      <w:r>
        <w:rPr/>
        <w:t xml:space="preserve">И наконец, установка на открытое, доверительное общение. Доверие учителя порождает в свою очередь доверие к нему, возможность поделиться с ним своими устремлениями, вести равноправный диалог:  </w:t>
      </w:r>
    </w:p>
    <w:p>
      <w:pPr>
        <w:pStyle w:val="Normal"/>
        <w:ind w:firstLine="708"/>
        <w:jc w:val="both"/>
        <w:rPr/>
      </w:pPr>
      <w:r>
        <w:rPr/>
        <w:t>Названные установки педагогики сотрудничества выступают личностными предпосылками гуманизации процесса обучения.</w:t>
      </w:r>
    </w:p>
    <w:p>
      <w:pPr>
        <w:pStyle w:val="Normal"/>
        <w:ind w:firstLine="708"/>
        <w:jc w:val="both"/>
        <w:rPr/>
      </w:pPr>
      <w:r>
        <w:rPr/>
        <w:t xml:space="preserve">Внедрение личностно развивающего обучения предполагает помимо выделенных установок осуществление ряда инновационных преобразований в процессе обучения. Они касаются прежде всего создания предметных условий для развития самоценных форм активности учащихся, т. е. составления таких развивающих заданий, которые приводят к самостоятельному открытию, приобретению нового опыта и созданию коммуникативных условий для поддержки самоценной активности учащихся. </w:t>
      </w:r>
    </w:p>
    <w:p>
      <w:pPr>
        <w:pStyle w:val="Normal"/>
        <w:ind w:firstLine="708"/>
        <w:jc w:val="both"/>
        <w:rPr/>
      </w:pPr>
      <w:r>
        <w:rPr/>
        <w:t>Такой подход В.А. Петровский называет личностно-ориентированным. Он вносит существенные изменения в понимание соотношения содержания образования и общения обучающих и обучаемых и имеет в своей основе ряд принципов: вариативности, синтеза интеллекта, аффекта и действия, приоритетного старта.</w:t>
      </w:r>
    </w:p>
    <w:p>
      <w:pPr>
        <w:pStyle w:val="Normal"/>
        <w:ind w:firstLine="708"/>
        <w:jc w:val="both"/>
        <w:rPr/>
      </w:pPr>
      <w:r>
        <w:rPr/>
        <w:t xml:space="preserve">Принцип вариативности характеризуется использованием в процессе обучения не однотипных моделей обучения, равных для всех, а различных, зависящих от индивидуальных особенностей детей, их опыта, сформировавшихся в ходе приобретения этого опыта. </w:t>
      </w:r>
    </w:p>
    <w:p>
      <w:pPr>
        <w:pStyle w:val="Normal"/>
        <w:ind w:firstLine="708"/>
        <w:jc w:val="both"/>
        <w:rPr/>
      </w:pPr>
      <w:r>
        <w:rPr/>
        <w:t>Принцип синтеза интеллекта, аффекта и действия предполагает использование таких технологий обучения, которые вовлекли бы детей в процесс познания, совместного действия и эмоционального освоения мира. Данный принцип требует такой организации-процесса обучения, который порождал бы гармонию трех способов освоения действительности: познавательного, эмоционально-волевого и действенного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инцип приоритетного старта — это вовлечение детей в такие виды деятельности, которые им предпочтительнее. Этот принцип позволяет учитывать, что является самоценным для ребенка, что ему нравится, что ёму уже удалось освоит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Таком образом, личностно-ориентированный подход не снижает, а напротив, подчеркивает значимость и необходимость развития познавательной сферы челове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1. Сластенин В.А., Исаев И.Ф., Шиянов Е.Н. Общая педагогика: Учеб. пособие для студ. высш. учеб. заведений / Под ред. В.А. Сластенина: В 2 ч. — М.: Гуманит. изд. центр ВЛАДОС, 2003. — Ч. 1. — 288 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5:30:00Z</dcterms:created>
  <dc:creator>user</dc:creator>
  <dc:description/>
  <cp:keywords/>
  <dc:language>en-US</dc:language>
  <cp:lastModifiedBy>user</cp:lastModifiedBy>
  <dcterms:modified xsi:type="dcterms:W3CDTF">2023-09-11T07:15:00Z</dcterms:modified>
  <cp:revision>2</cp:revision>
  <dc:subject/>
  <dc:title>Личностно-ориентированный подход как важное условие эффективности обучения</dc:title>
</cp:coreProperties>
</file>