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ЧСКАЯ КАРТА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мотивационного этапа</w:t>
      </w:r>
      <w:r>
        <w:rPr/>
        <w:t xml:space="preserve">УРОКА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айник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 зна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лишайниках, представляющих собой   симбиотические  организм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ая цель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новым способам нахождения знаний, ввести новые понятия, термин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цель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новых понятий, расширить знания учащихся за счет включения новых определений, терминов, опис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86"/>
        <w:gridCol w:w="3367"/>
        <w:gridCol w:w="2329"/>
        <w:gridCol w:w="2633"/>
        <w:gridCol w:w="2385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, формы, методы, приемы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едагогического взаимодейств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дискуссия),  наглядный,  метод проблемного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-новизны, прием создания проблемной ситуации 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читель зачитывает отрывок из библейской легенды «Манна небесна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ейская легенда гласит о том, что когда Моисей вел свой народ через пустыню, и все запасы еды были съедены, изнеможенные люди уже готовы были умереть от голода. Но неожиданно поднялся ветер, и на горячий песок посыпались серые комочки, которые изголодавшиеся люди ели сырыми из которых варили кашу. Впервые увидев их люди спрашивали друг друга «Манна» ( в переводе-«Что это?»). И думали, что это Бог послал манну небе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итель задает вопросы по представленному материал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  <w:t xml:space="preserve"> Было ли на самом деле такое чуд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  <w:t>2) Что такое манна небес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  <w:t>3. Учитель помогает ученикам ответить на данные вопросы и формулирует тему урока – «Лишай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109980</wp:posOffset>
                  </wp:positionV>
                  <wp:extent cx="756920" cy="851535"/>
                  <wp:effectExtent l="0" t="0" r="0" b="0"/>
                  <wp:wrapSquare wrapText="bothSides"/>
                  <wp:docPr id="1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  <w:t>3. Учитель создает проблемную ситуацию, используя рисунки из литературы других учебных дисциплин</w:t>
            </w: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eastAsia="ru-RU"/>
              </w:rPr>
              <w:t>. Как относятся данные рисунки к тем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eastAsia="ru-RU"/>
              </w:rPr>
              <w:t>сфин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333375</wp:posOffset>
                  </wp:positionV>
                  <wp:extent cx="883920" cy="948690"/>
                  <wp:effectExtent l="0" t="0" r="0" b="0"/>
                  <wp:wrapSquare wrapText="bothSides"/>
                  <wp:docPr id="2" name="74c84208d2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c84208d2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eastAsia="ru-RU"/>
              </w:rPr>
              <w:t>п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eastAsia="ru-RU"/>
              </w:rPr>
              <w:t>измер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0320</wp:posOffset>
                  </wp:positionV>
                  <wp:extent cx="1143000" cy="933450"/>
                  <wp:effectExtent l="0" t="0" r="0" b="0"/>
                  <wp:wrapSquare wrapText="bothSides"/>
                  <wp:docPr id="3" name="hello_html_a946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llo_html_a946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03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0303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 на поставленный вопрос учащиеся дают в конце урока, после изучения нового материала)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слушают отрывок из библейской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ывают тему урока в тетрадь.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луш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гать версии решен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таивая свою точку зрения, приводить аргументы, подтверждая их фак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искуссии уметь выдвинуть контраргументы, перефразировать свою мыс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оводит параллель с ранее изученным материало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речислите царства 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мы, каких царств живой природы мы изучали на предыдущих уроках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кие особенности строения характерных для этих организмов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осознавать то, что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ть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лнотой и точностью выражать свои мысл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научитс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характеризовать особенности строения и процессов жизнедеятельности биологических объектов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организмов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демонстрирует слайд презентации «Лишайники»,  предлагает учащимся сформулировать цель и задачи урока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цели и задачи урока с фиксацией их в тетрад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 и порядок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осхищать результат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луш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цель и задачи работы, планировать свою деятельность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рок открытия новых  зна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(беседа, диалог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( работа с рисунками, схемами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(заполнение схем, таблиц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е (решение проблемных задач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ктивные (развитие умения общаться, находить ответы на вопросы, высказывать и доказывать свою точку зрения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уктивные (анализ изученного, применение имеющихся знаний, применение полученных знаний, обобщ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работы : </w:t>
      </w: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экран, компьютер, коллекция  лишай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рганизационный момент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Актуализация знаний обучающихс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Проверка результатов работы и  их коррекция.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одведение итогов урока. 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данного урока необходимо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ранее разделить детей на пары. 2. Разработать компьютерную презентацию.   3.Для каждой пары учащихся распечатать рабочие листы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чий лист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.И. учащихся:______________________________________________________класс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ема урока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Цель урока:_____________________________________________________________</w:t>
      </w:r>
    </w:p>
    <w:p>
      <w:pPr>
        <w:pStyle w:val="Normal"/>
        <w:jc w:val="center"/>
        <w:rPr/>
      </w:pPr>
      <w:r>
        <w:rPr/>
        <w:t>Ход работы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93"/>
      </w:tblGrid>
      <w:tr>
        <w:trPr>
          <w:trHeight w:val="12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д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ценка учащимися задания</w:t>
            </w:r>
          </w:p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</wp:posOffset>
                      </wp:positionV>
                      <wp:extent cx="1693545" cy="4229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8"/>
                                    <w:gridCol w:w="935"/>
                                    <w:gridCol w:w="98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без ошиб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с ошиб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не выполне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35pt;height:33.3pt;mso-wrap-distance-left:9pt;mso-wrap-distance-right:9pt;mso-wrap-distance-top:0pt;mso-wrap-distance-bottom:0pt;margin-top:-0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935"/>
                              <w:gridCol w:w="9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без ошибок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 ошибкам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не выполне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ние №1 : Прочитайте текст п.19 учебника (с.102), выпишите определ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Лишайники </w:t>
            </w:r>
            <w:r>
              <w:rPr>
                <w:color w:val="000000"/>
                <w:shd w:fill="FFFFFF" w:val="clear"/>
              </w:rPr>
              <w:t>-____________________________________________________</w:t>
            </w:r>
          </w:p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________________________________________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7345</wp:posOffset>
                      </wp:positionV>
                      <wp:extent cx="962025" cy="2806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75pt;height:22.1pt;mso-wrap-distance-left:9pt;mso-wrap-distance-right:9pt;mso-wrap-distance-top:0pt;mso-wrap-distance-bottom:0pt;margin-top:27.35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62940</wp:posOffset>
                      </wp:positionV>
                      <wp:extent cx="457200" cy="34290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2.2pt" to="120.55pt,7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ние №2 : Прочитайте текст учебника (с.103), дополните схему, используя рис. 65 с.103 , напишите представителей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4305</wp:posOffset>
                      </wp:positionV>
                      <wp:extent cx="0" cy="457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15pt" to="183.6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3810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.15pt" to="282.5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ОРМЫ ЛИШАЙНИКОВ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8130</wp:posOffset>
                      </wp:positionV>
                      <wp:extent cx="1365250" cy="342900"/>
                      <wp:effectExtent l="5080" t="5715" r="5715" b="5080"/>
                      <wp:wrapNone/>
                      <wp:docPr id="9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5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" fillcolor="white" stroked="t" o:allowincell="t" style="position:absolute;margin-left:12.6pt;margin-top:21.9pt;width:107.45pt;height:26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01320</wp:posOffset>
                      </wp:positionV>
                      <wp:extent cx="1377950" cy="347345"/>
                      <wp:effectExtent l="5080" t="5715" r="5715" b="5080"/>
                      <wp:wrapNone/>
                      <wp:docPr id="10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white" stroked="t" o:allowincell="t" style="position:absolute;margin-left:129.85pt;margin-top:31.6pt;width:108.45pt;height:2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82575</wp:posOffset>
                      </wp:positionV>
                      <wp:extent cx="1371600" cy="338455"/>
                      <wp:effectExtent l="5080" t="5715" r="5715" b="5080"/>
                      <wp:wrapNone/>
                      <wp:docPr id="11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246.85pt;margin-top:22.25pt;width:107.9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376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 xml:space="preserve">_______________       </w:t>
              <w:tab/>
              <w:t xml:space="preserve">        ______________                ______________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 xml:space="preserve">_______________       </w:t>
              <w:tab/>
              <w:t xml:space="preserve">   _______________               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962025" cy="28067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75pt;height:22.1pt;mso-wrap-distance-left:9pt;mso-wrap-distance-right:9pt;mso-wrap-distance-top:0pt;mso-wrap-distance-bottom:0pt;margin-top:13.95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641985</wp:posOffset>
                  </wp:positionV>
                  <wp:extent cx="2400300" cy="1029970"/>
                  <wp:effectExtent l="0" t="0" r="0" b="0"/>
                  <wp:wrapSquare wrapText="bothSides"/>
                  <wp:docPr id="14" name="hello_html_m15ad44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ello_html_m15ad44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дание №3 : Прочитайте текст учебника «Строение лишайников» (с.10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мотрите рис.  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.10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и подпишите части лишайн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полните в таблицу: (с.1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000</wp:posOffset>
                      </wp:positionV>
                      <wp:extent cx="3489325" cy="139763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3567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5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роение лишай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Структурный компонен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яемые им функ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ити гри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летки водорос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75pt;height:110.05pt;mso-wrap-distance-left:9pt;mso-wrap-distance-right:9pt;mso-wrap-distance-top:0pt;mso-wrap-distance-bottom:0pt;margin-top:50pt;mso-position-vertical-relative:page;margin-left:5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356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оение лишай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уктурный компонент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емые им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ти гриба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етки водорослей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5420</wp:posOffset>
                      </wp:positionV>
                      <wp:extent cx="962025" cy="28067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75pt;height:22.1pt;mso-wrap-distance-left:9pt;mso-wrap-distance-right:9pt;mso-wrap-distance-top:0pt;mso-wrap-distance-bottom:0pt;margin-top:14.6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ние №4: Прочитайте текст учебника «Размножение лишайников» (с.105), дополните предлож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Лишайники размножаются __________________ или__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8270</wp:posOffset>
                      </wp:positionV>
                      <wp:extent cx="962025" cy="28067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75pt;height:22.1pt;mso-wrap-distance-left:9pt;mso-wrap-distance-right:9pt;mso-wrap-distance-top:0pt;mso-wrap-distance-bottom:0pt;margin-top:10.1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ние №5 : Прочитайте текст учебника «Значение лишайников» (с.105), заполните схем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6370</wp:posOffset>
                      </wp:positionV>
                      <wp:extent cx="342900" cy="228600"/>
                      <wp:effectExtent l="0" t="4445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1pt" to="111.55pt,3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53035</wp:posOffset>
                      </wp:positionV>
                      <wp:extent cx="225425" cy="457835"/>
                      <wp:effectExtent l="4445" t="254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12.05pt" to="219.9pt,4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2070</wp:posOffset>
                      </wp:positionV>
                      <wp:extent cx="342900" cy="228600"/>
                      <wp:effectExtent l="3175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1pt" to="291.5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НАЧЕНИЕ ЛИШАЙ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3840</wp:posOffset>
                      </wp:positionV>
                      <wp:extent cx="962025" cy="280670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75pt;height:22.1pt;mso-wrap-distance-left:9pt;mso-wrap-distance-right:9pt;mso-wrap-distance-top:0pt;mso-wrap-distance-bottom:0pt;margin-top:19.2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2:00Z</dcterms:created>
  <dc:creator>Admin</dc:creator>
  <dc:description/>
  <cp:keywords/>
  <dc:language>en-US</dc:language>
  <cp:lastModifiedBy>Admin</cp:lastModifiedBy>
  <dcterms:modified xsi:type="dcterms:W3CDTF">2020-03-01T12:01:00Z</dcterms:modified>
  <cp:revision>7</cp:revision>
  <dc:subject/>
  <dc:title/>
</cp:coreProperties>
</file>