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Конспект занятия по правилам дорожного движения                                                  в старшей группе по теме:                                                                  «Необыкновенное путешествие»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 знаний детей: о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х дорожного движения;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ах дорожного движения;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х транспорт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 для занятия: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провизированная касса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леты.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и - отгадки к загадкам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занные рисунки дорожных знаков</w:t>
      </w:r>
    </w:p>
    <w:p>
      <w:pPr>
        <w:pStyle w:val="Normal"/>
        <w:spacing w:lineRule="auto" w:line="240" w:before="225" w:after="225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сегодня мы с вами отправляемся в необыкновенное путешествие в город правил дорожного движения! Наше путешествие будет состоять из нескольких остановок. На каждой станции нам необходимо выполнить задания, за правильные ответы вы получите фишки, а после подведем итоги нашего путешествия. Итак, чтобы попасть в город правил дорожного движения, нужно купить билеты на поезд.</w:t>
      </w:r>
    </w:p>
    <w:p>
      <w:pPr>
        <w:pStyle w:val="Normal"/>
        <w:spacing w:lineRule="auto" w:line="240" w:before="225" w:after="225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Дети подходят к импровизированной кассе, покупают билеты на поезд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что, билеты у всех есть? Тогда в путь!</w:t>
      </w:r>
    </w:p>
    <w:p>
      <w:pPr>
        <w:pStyle w:val="Normal"/>
        <w:spacing w:lineRule="auto" w:line="240" w:before="225" w:after="225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Дети строятся друг за другом паровозиком и топающим шагом двигаются по кругу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 станция «Транспортная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Картинки – отгадки выставляются на магнитной доск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янется нитка, среди полей петля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ом, перелесками, без конца и кра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 ее порвать, ни в клубок смотать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орог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коня еда –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, и масло, и вод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угу он не пасется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орогам он несется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Автомобил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вух колесах я качу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умя колесами верчу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руль держусь, гляжу вперед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ижу – скоро поворот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елосипед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 рельсам идет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сажиров везет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Трамва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 окошками, как до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колеса в доме то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к мой катается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м двери открываются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Автобус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днем и вечерами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он туда – сюда…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еими рукам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пко держит провода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Троллейбу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ач на четырех ногах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иновых сапогах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иком из магазин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тащил нам пианино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Грузовик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машины нужные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мощь нас зов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с на дверце боково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но «03»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Скора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ьется пламя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м стоит столбом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1» мы наберем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на помощь позове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жарны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 станция «Город пешеходов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а «Дорожный знак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унки дорожных знаков разрезаны на части. Игроки по очереди подбегают к стулу, на котором находятся части знака, берут свою часть и возвращаются к команде. Когда последний игрок прибегает, команда собирает из частей знак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ближаемся к конечной станции нашего путешеств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танция «Город правил дорожного движения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а «Разрешается – запрещается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оспитатель начинает фразу, дети продолжают. Желающие ответить должны сначала поднять руку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ть на проезжей части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бегать улицу перед идущим транспортом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 улицы по подземному переходу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азреш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ти по обочине спиной к транспорту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ить улицу при красном сигнале светофора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пляться за проезжающие машины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гать старушкам перейти дорогу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азреш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гать при переходе дороги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тать при переходе дороги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ить улицу при желтом сигнале светофора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рещается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ать правила дорожного движения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азреш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и закончилось наше путешествие в страну правил дорожного движения. Вы показали себя грамотными, знающими пешехо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хочется еще раз напомнить вам, ребята: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ремя будь внимательным,</w:t>
        <w:br/>
        <w:t>И помни наперед:</w:t>
        <w:br/>
        <w:t>Свои имеют правила,</w:t>
        <w:br/>
        <w:t>Шофер и пеш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сипова Еле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201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5C5C5C"/>
          <w:kern w:val="2"/>
          <w:sz w:val="51"/>
          <w:szCs w:val="51"/>
          <w:lang w:eastAsia="ru-RU"/>
        </w:rPr>
      </w:pPr>
      <w:r>
        <w:rPr>
          <w:rFonts w:cs="Helvetica" w:ascii="Helvetica" w:hAnsi="Helvetica"/>
          <w:color w:val="5C5C5C"/>
          <w:kern w:val="2"/>
          <w:sz w:val="51"/>
          <w:szCs w:val="5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5C5C5C"/>
          <w:kern w:val="2"/>
          <w:sz w:val="51"/>
          <w:szCs w:val="51"/>
          <w:lang w:eastAsia="ru-RU"/>
        </w:rPr>
      </w:pPr>
      <w:r>
        <w:rPr>
          <w:rFonts w:cs="Helvetica" w:ascii="Helvetica" w:hAnsi="Helvetica"/>
          <w:color w:val="5C5C5C"/>
          <w:kern w:val="2"/>
          <w:sz w:val="51"/>
          <w:szCs w:val="5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5C5C5C"/>
          <w:kern w:val="2"/>
          <w:sz w:val="51"/>
          <w:szCs w:val="51"/>
          <w:lang w:eastAsia="ru-RU"/>
        </w:rPr>
      </w:pPr>
      <w:r>
        <w:rPr>
          <w:rFonts w:cs="Helvetica" w:ascii="Helvetica" w:hAnsi="Helvetica"/>
          <w:color w:val="5C5C5C"/>
          <w:kern w:val="2"/>
          <w:sz w:val="51"/>
          <w:szCs w:val="51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>
      <w:rFonts w:cs="Times New Roman"/>
    </w:rPr>
  </w:style>
  <w:style w:type="character" w:styleId="C9">
    <w:name w:val="c9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ta11y">
    <w:name w:val="at_a11y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3:00Z</dcterms:created>
  <dc:creator>пользователь</dc:creator>
  <dc:description/>
  <cp:keywords/>
  <dc:language>en-US</dc:language>
  <cp:lastModifiedBy>user</cp:lastModifiedBy>
  <cp:lastPrinted>2014-02-06T09:37:00Z</cp:lastPrinted>
  <dcterms:modified xsi:type="dcterms:W3CDTF">2018-10-15T14:37:00Z</dcterms:modified>
  <cp:revision>6</cp:revision>
  <dc:subject/>
  <dc:title>Конспект занятия по правилам дорожного движения в подготовительной группе детского сада</dc:title>
</cp:coreProperties>
</file>