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речи в режимных моментах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  <w:t>Изучение специальной литературы, анализ периодических изданий, опыт профессиональной деятельности помогают прийти к пониманию того, что в настоящее время для дошкольного образования особо острой проблемой становится увеличение числа детей с речевой патологией. Работа в ДОУ только подтверждает растущий год от года процент плохо говорящих детей, которые с трудом понимают обращенную к ним речь, не могут связать название предметов и действий с конкретными звукосочетаниями и словами. Ничего удивительного нет в том, что многие воспитатели испытывают трудности с такими детьми, не знают, как построить эффективную коррекционную работу</w:t>
      </w:r>
    </w:p>
    <w:p>
      <w:pPr>
        <w:pStyle w:val="Normal"/>
        <w:ind w:firstLine="720"/>
        <w:jc w:val="both"/>
        <w:rPr/>
      </w:pPr>
      <w:r>
        <w:rPr/>
        <w:t>Прежде всего  необходимо комплексно решить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удить ребенка реагировать на обращенную к нему реч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слушать воспит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ростые поручения по словесной инстр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ывать речевое подражание(связанное с практической деятельностью детей, наглядной ситуацией при обязательном контакт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опить и расширить пассивный словарь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жно правильно организовать игровую и предметную ситуации. Воспитатель должен использовать ситуативные моменты режимных процессов. Следует обращаться к ребенку короткими предложениями, производить действия несколько раз  подряд, повторением закрепляя сказанное. Для развития словаря треб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и расширить запас представлений на основе наблюдения и осмысления предметов и явлений окружающей действительности, создать достаточный запас словарных обра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ереход от накопленных представлений и пассивного речевого запаса к активному использованию речев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ть объем правильно произносимых существительных - названия предметов, объектов,  их частей по всем изучаемым лексическим те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гольный словарь на основе работы по усвоению понимания действий, выраженных приставочными глаголами, а также действий, выраженных личными и возвратными глаго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значения простых предлогов и активизировать их  использование в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группировать предметы по признакам их соотнесенности и  на  этой основе развивать понимание обобщающего значения слов, формировать доступные родовые и видовые  сообщающие по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и выделять в словосочетаниях названия признаков предметов по их  назначению и по вопросам  какой? какая? какое?, обогащать активный словарь прилагательными (относительными, со значением соотнесенности с продуктами питания, растениями, материалами, притяжательными, с ласкательным знач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лять предметы и явления  и на этой основе обеспечить понимание  и использование в речи синонимов и антони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понятие  «слово» и умение оперировать им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обсуждению с детьми режимных момен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влечь  внимание детей.</w:t>
      </w:r>
    </w:p>
    <w:p>
      <w:pPr>
        <w:pStyle w:val="Normal"/>
        <w:numPr>
          <w:ilvl w:val="0"/>
          <w:numId w:val="1"/>
        </w:numPr>
        <w:rPr/>
      </w:pPr>
      <w:r>
        <w:rPr/>
        <w:t>Сообщить  о том, что они сейчас  будут делать.  Воспитатель комментирует  действия детей. Каждый вид действия обсуждается в течение  1-2 недель.</w:t>
      </w:r>
    </w:p>
    <w:p>
      <w:pPr>
        <w:pStyle w:val="Normal"/>
        <w:numPr>
          <w:ilvl w:val="0"/>
          <w:numId w:val="1"/>
        </w:numPr>
        <w:rPr/>
      </w:pPr>
      <w:r>
        <w:rPr/>
        <w:t>Взрослый предлагает  одному из воспитанников рассказать о том, что он делает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 предлагает ребенку рассказать самостоятельно, как он будет выполнять режим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В старшем дошкольном возрасте  в течение недели  обговариваются  разные режимные моменты.</w:t>
      </w:r>
    </w:p>
    <w:p>
      <w:pPr>
        <w:pStyle w:val="Normal"/>
        <w:numPr>
          <w:ilvl w:val="0"/>
          <w:numId w:val="1"/>
        </w:numPr>
        <w:rPr/>
      </w:pPr>
      <w:r>
        <w:rPr/>
        <w:t>Как один из  вариантов обсуждения режимных моментов можно использовать художественное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крепления знаний о режимных мом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"/>
        <w:gridCol w:w="3770"/>
        <w:gridCol w:w="3773"/>
        <w:gridCol w:w="8"/>
      </w:tblGrid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 нед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рь</w:t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ы на прогулк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ывать внимание к речи взрослог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ивать бережное отношение к вещам;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ье, рубашка, брюки, юбка, шорт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еваю, заправляю, подтягиваю, застегиваю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куратно, бережно. </w:t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уждать к односложным ответа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равить воротник, заправить рубашку, подтянуть шорты, застегнуть пуговицы, завязать шнурки.</w:t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осочетаниями короткими фразам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замечать непорядок в одежд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ять названия атрибутов одежды и ее правильное назначени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ашка, платье, свитер, кофта, шорты, майка, носки, гольфы.</w:t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употреблять предлоги, согласовывая их с подлежащими.,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шкафу, на полке, в кармане, на воротнике, под воротником, на голову.</w:t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составлять рассказ о своих действиях из 2-3 предлож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 открываю шкаф, достаю с верхней полки шапку, а с вешалки снимаю кофту и куртку.</w:t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щение с прогулк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культуре поведения при ходьбе парами;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ем спокойно взявшись за руки, перед входом в группу вытираем ноги.</w:t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людать порядок  при входе в группу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скаем вперед девочек.</w:t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говариваем вполголоса.</w:t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последовательно  раздеватьс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ачала я снимаю обувь, затем шпаку и куртку, потом кофту и брюки.</w:t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названиям атрибутов одежды и материала, из которых она изготовлен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 шапочка, она вязанная, шерстяная, теплая, красивая, с большими красными полосками,</w:t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льто серое драповое.</w:t>
            </w:r>
          </w:p>
        </w:tc>
      </w:tr>
      <w:tr>
        <w:trPr>
          <w:trHeight w:val="10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ивать бережное отношение к веща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куратно и бережно  расправляю, складываю, вешаю</w:t>
            </w:r>
          </w:p>
        </w:tc>
      </w:tr>
      <w:tr>
        <w:trPr>
          <w:trHeight w:val="144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лжать учить рассказывать о своих действия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 снял куртку и повесил ее в шка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ерь буду снимать брюки, сложу их аккуратно, положу на нижнюю полку.</w:t>
            </w:r>
          </w:p>
        </w:tc>
      </w:tr>
      <w:tr>
        <w:trPr>
          <w:trHeight w:val="36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ы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ять навыки правильного умывания, соблюдать последовательность в действия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о сначала закатать рукава, затем открыть кран, взять мыло, намочить его, намылить руки, смыть мыло, вымыть лицо</w:t>
            </w:r>
          </w:p>
        </w:tc>
      </w:tr>
      <w:tr>
        <w:trPr>
          <w:trHeight w:val="145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ять во фразовых ответа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ый кран; вода теплая, (холодная, горячая);  раковина чистая, белая; мыло душистое.</w:t>
            </w:r>
          </w:p>
        </w:tc>
      </w:tr>
      <w:tr>
        <w:trPr>
          <w:trHeight w:val="162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ять свойства полотенца; воспитывать аккуратност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тенце чистое, белое, вафельное, махровое, мягко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ые руки, лицо. Аккуратный </w:t>
            </w:r>
          </w:p>
        </w:tc>
      </w:tr>
      <w:tr>
        <w:trPr>
          <w:trHeight w:val="160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ять свойства воды, мыл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а прозрачная, теплая (холодная, горячая), бежит из крана струйко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ло розовое душистое, гладкое</w:t>
            </w:r>
          </w:p>
        </w:tc>
      </w:tr>
      <w:tr>
        <w:trPr>
          <w:trHeight w:val="2156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составлять рассказ о своих действиях  из 2-3 предлож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 открываю кран, беру мыло и намыливаю руки. Смываю мыло водой</w:t>
            </w:r>
          </w:p>
        </w:tc>
      </w:tr>
      <w:tr>
        <w:trPr>
          <w:trHeight w:val="909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обеду</w:t>
            </w:r>
          </w:p>
        </w:tc>
      </w:tr>
      <w:tr>
        <w:trPr>
          <w:trHeight w:val="1068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правильно и последовательно сервировать сто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ачала раскладываю салфетки, затем расставляю салфетницы, ставлю бокалы</w:t>
            </w:r>
          </w:p>
        </w:tc>
      </w:tr>
      <w:tr>
        <w:trPr>
          <w:trHeight w:val="104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убирать за собой со стол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влю глубокую тарелку в мелкую, в нее кладу ложку, убираю посуду за собой</w:t>
            </w:r>
          </w:p>
        </w:tc>
      </w:tr>
      <w:tr>
        <w:trPr>
          <w:trHeight w:val="14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отвечать фразами; воспитывать внимание к речи педагог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 вкусный аппетитный; чай сладкий; молоко полезное, белое; хлеб свежий, мягкий, белый</w:t>
            </w:r>
          </w:p>
        </w:tc>
      </w:tr>
      <w:tr>
        <w:trPr>
          <w:trHeight w:val="178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мнить качество материала, из которого сделана посу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кан стеклянный, тарелка керамическая, хлебница пластмассовая, ложка металлическая.</w:t>
            </w:r>
          </w:p>
        </w:tc>
      </w:tr>
      <w:tr>
        <w:trPr>
          <w:trHeight w:val="142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изировать речь, составлять небольшие рассказы о проделанной работ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журные накрыли столы к обеду. Они аккуратно расставили хлебницы, поставили тарелки и стаканы</w:t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пищи в течение дня</w:t>
            </w:r>
          </w:p>
        </w:tc>
      </w:tr>
      <w:tr>
        <w:trPr>
          <w:trHeight w:val="116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уждать к самостоятельной деятельности, приучать к аккуратности и куль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еть за столом спокойно, во время приема пищи я не разговариваю, тщательно пережевываю пищу</w:t>
            </w:r>
          </w:p>
        </w:tc>
      </w:tr>
      <w:tr>
        <w:trPr>
          <w:trHeight w:val="116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ывать умение правильно называть посуду; самостоятельно  убирать за собо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 пью чай с чашки, компот из бокала. Из глубокой тарелки ем суп. Из мелкой тарелки – второе блюдо </w:t>
            </w:r>
          </w:p>
        </w:tc>
      </w:tr>
      <w:tr>
        <w:trPr>
          <w:trHeight w:val="116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ывать культуру поведения во время приема пищи; соблюдать порядок, чистот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елку ставлю перед собой, ложку мы берем в правую руку. Чашку беру правой рукой (обеими руками, левой рукой)</w:t>
            </w:r>
          </w:p>
        </w:tc>
      </w:tr>
      <w:tr>
        <w:trPr>
          <w:trHeight w:val="116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овывать падежные окончания, отвечая на вопросы; говорить развернутыми фраз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оем стакане сладкий чай. В хлебнице хлеб( батон ). На столах стоят салфетницы. В салфетницах лежат салфетки</w:t>
            </w:r>
          </w:p>
        </w:tc>
      </w:tr>
      <w:tr>
        <w:trPr>
          <w:trHeight w:val="15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я «мы завтракаем», «обедаем», «ужинаем»; употреблять развернутые фразы в своих рассказа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ом у нас завтрак, на завтрак хлеб с маслом и колбасой. В обед кушаем рисовый суп с курицей, жаркое, пьем компот. На ужин- печенье и чай</w:t>
            </w:r>
          </w:p>
        </w:tc>
      </w:tr>
      <w:tr>
        <w:trPr>
          <w:trHeight w:val="385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вание перед сном</w:t>
            </w:r>
          </w:p>
        </w:tc>
      </w:tr>
      <w:tr>
        <w:trPr>
          <w:trHeight w:val="116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ять умение правильно и последовательно раздеватьс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ь, сложить, повесить, сначала, потом, затем, затем, после</w:t>
            </w:r>
          </w:p>
        </w:tc>
      </w:tr>
      <w:tr>
        <w:trPr>
          <w:trHeight w:val="1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отвечать словосочетания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егиваю пуговицу, снимаю рубашку, вешаю на спинку стула.</w:t>
            </w:r>
          </w:p>
        </w:tc>
      </w:tr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названия материала,  из которого сшита одеж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цевая рубашка, шерстяное платье, трикотажная майка, джинсовые  шорты</w:t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вечать на вопросы воспитателя  фразами;</w:t>
            </w:r>
          </w:p>
          <w:p>
            <w:pPr>
              <w:pStyle w:val="Normal"/>
              <w:jc w:val="both"/>
              <w:rPr/>
            </w:pPr>
            <w:r>
              <w:rPr/>
              <w:t>-акцентировать внимание на речи воспитате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егиваю пуговицы на рубашке; у меня фланелевая рубашка; я буду снимать платье</w:t>
            </w:r>
          </w:p>
        </w:tc>
      </w:tr>
      <w:tr>
        <w:trPr>
          <w:trHeight w:val="12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ставлять рассказ из 2-3 предложе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готовлюсь ко сну. Сейчас разденусь и лягу в постель</w:t>
            </w:r>
          </w:p>
        </w:tc>
      </w:tr>
      <w:tr>
        <w:trPr>
          <w:trHeight w:val="8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авильно и  последовательно заправлять постел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лаживаю и стряхиваю простыню, натягиваю ее, одеяло расправляю, складываю его пополам</w:t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названия постельных принадлежностей;</w:t>
            </w:r>
          </w:p>
          <w:p>
            <w:pPr>
              <w:pStyle w:val="Normal"/>
              <w:jc w:val="both"/>
              <w:rPr/>
            </w:pPr>
            <w:r>
              <w:rPr/>
              <w:t>-активизировать словар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, простыня, подушка, одеяло, наволочка, покрывало</w:t>
            </w:r>
          </w:p>
        </w:tc>
      </w:tr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изнаки постельных принадлежносте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квадратная, пуховая, мягкая, чистая, ситцевая; матрац прямоугольный, полосатый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ечь;</w:t>
            </w:r>
          </w:p>
          <w:p>
            <w:pPr>
              <w:pStyle w:val="Normal"/>
              <w:jc w:val="both"/>
              <w:rPr/>
            </w:pPr>
            <w:r>
              <w:rPr/>
              <w:t>-учить отвечать на вопросы воспитателя;</w:t>
            </w:r>
          </w:p>
          <w:p>
            <w:pPr>
              <w:pStyle w:val="Normal"/>
              <w:jc w:val="both"/>
              <w:rPr/>
            </w:pPr>
            <w:r>
              <w:rPr/>
              <w:t>-учить составлять рассказ о проделанной работ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разглаживаю складки на простыне. Поправляю подушку. Ставлю ее краси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заправляю постель после сна. Теперь буду одеваться. Затем пойду в умывальную комнату и умоюс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1:22:00Z</dcterms:created>
  <dc:creator>**</dc:creator>
  <dc:description/>
  <cp:keywords/>
  <dc:language>en-US</dc:language>
  <cp:lastModifiedBy>Алексей Молошный</cp:lastModifiedBy>
  <cp:lastPrinted>2002-10-14T01:05:00Z</cp:lastPrinted>
  <dcterms:modified xsi:type="dcterms:W3CDTF">2018-11-27T18:32:00Z</dcterms:modified>
  <cp:revision>22</cp:revision>
  <dc:subject/>
  <dc:title/>
</cp:coreProperties>
</file>