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 СО  «Школа - интернат АОП г. Маркс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Методическая разработка урока по математике  в соответствии с требованиями ФГОС по теме </w:t>
      </w:r>
      <w:r>
        <w:rPr>
          <w:rFonts w:cs="Times New Roman" w:ascii="Times New Roman" w:hAnsi="Times New Roman"/>
          <w:b/>
          <w:sz w:val="40"/>
          <w:szCs w:val="40"/>
        </w:rPr>
        <w:t>«Число шесть. Цифра 6»</w:t>
      </w:r>
    </w:p>
    <w:p>
      <w:pPr>
        <w:pStyle w:val="Normal"/>
        <w:shd w:fill="FFFFFF" w:val="clear"/>
        <w:spacing w:lineRule="auto" w:line="360" w:before="0" w:after="0"/>
        <w:ind w:left="17" w:right="6" w:hanging="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7" w:right="6" w:hanging="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7" w:right="6" w:hanging="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гнал Ирина Викто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ОУ  СО  «Школа - интернат АОП г. Маркс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к  математики в 1 классе  для обучающихся с ограниченными возможностями здоровья разработан </w:t>
      </w:r>
      <w:r>
        <w:rPr>
          <w:rFonts w:cs="Times New Roman" w:ascii="Times New Roman" w:hAnsi="Times New Roman"/>
          <w:sz w:val="28"/>
          <w:szCs w:val="28"/>
        </w:rPr>
        <w:t xml:space="preserve"> по теме «Число шесть. Цифра 6».  Данная тема проводится согласно адаптированной программе для учащихся 1 класса на основе «Программы 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 Под  редакцией  доктора  педагогических  наук  В. В. Воронк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путём наблюдения и сравнения познакомить учащихся с числом и цифрой 6;  способствовать развитию практических навыков по использованию полученных сведений на уроке в реальных жизненных услов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бучающие - </w:t>
      </w:r>
      <w:r>
        <w:rPr>
          <w:rFonts w:eastAsia="Times New Roman" w:cs="Times New Roman" w:ascii="Times New Roman" w:hAnsi="Times New Roman"/>
          <w:sz w:val="28"/>
          <w:szCs w:val="28"/>
        </w:rPr>
        <w:t> ввести понятия «число 6», «цифра 6» через организацию побуждающего диалога;  учить обозначать число 6 цифрой 6,</w:t>
      </w:r>
      <w:r>
        <w:rPr>
          <w:rFonts w:cs="Times New Roman" w:ascii="Times New Roman" w:hAnsi="Times New Roman"/>
          <w:sz w:val="28"/>
          <w:szCs w:val="28"/>
        </w:rPr>
        <w:t xml:space="preserve"> соотносить количество предметов с цифрой, правильно писать цифру 6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Развивающие - </w:t>
      </w:r>
      <w:r>
        <w:rPr>
          <w:rFonts w:eastAsia="Times New Roman" w:cs="Times New Roman" w:ascii="Times New Roman" w:hAnsi="Times New Roman"/>
          <w:sz w:val="28"/>
          <w:szCs w:val="28"/>
        </w:rPr>
        <w:t> способствовать развитию  практических  навыков  по использованию полученных  сведений на уроке в реальных жизненных условиях; развивать умение анализировать, обобщать, делать выводы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оспитательные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воспитывать интерес к предмету,</w:t>
      </w:r>
      <w:r>
        <w:rPr>
          <w:rFonts w:cs="Times New Roman" w:ascii="Times New Roman" w:hAnsi="Times New Roman"/>
          <w:sz w:val="28"/>
          <w:szCs w:val="28"/>
        </w:rPr>
        <w:t xml:space="preserve"> чувство коллектив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ажительное отношение к мнению однокласс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ип уро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урок </w:t>
      </w:r>
      <w:r>
        <w:rPr>
          <w:rFonts w:eastAsia="Times New Roman" w:cs="Times New Roman" w:ascii="Times New Roman" w:hAnsi="Times New Roman"/>
          <w:sz w:val="28"/>
          <w:szCs w:val="28"/>
        </w:rPr>
        <w:t>открытия новых знан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: фронтальная, индивидуальна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>: литературное чтение, окружающий мир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нтроль учителя, самоконтрол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емы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 словесный, практический, наглядны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игровые, здоровьесберегающие, индивидуально – дифференцированный подход, ИКТ.     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готовительная работ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тение учащимся  сказки «Репка», подбор и изготовление наглядного, раздаточного материал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формление классной дос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полнение правил и требований по СанПиНу (влажная уборка, проветривание кабинет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спользование Интернет-ресур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(знания, умения, представления): </w:t>
      </w:r>
      <w:r>
        <w:rPr>
          <w:rFonts w:cs="Times New Roman" w:ascii="Times New Roman" w:hAnsi="Times New Roman"/>
          <w:sz w:val="28"/>
          <w:szCs w:val="28"/>
        </w:rPr>
        <w:t>усвоить представление о числе 6 как о последующем для числа 5, состав числа 6,написание цифры 6, обозначать изученные цифры числам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(познавательные, регулятивные, коммуникативные УУД)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вносить свой вклад в работу для достижения общих результатов, не бояться собственных ошибок и проявлять готовность к их обсуждению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«читать» и объяснять информацию, заданную с помощью рисунков и схематических рисунков, составлять, понимать и объяснять простейшие алгоритмы при работе с конкретным задание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а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упать в  диалог (отвечать на вопросы, задавать вопросы, уточнять непонятное);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лушать и понимать речь других;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ыполнению пробного учебного действия – поиска цифры 6, предвосхищение результата и уровня усвоения знаний. Принимать участие в обсуждении и формулировании цели,  участвовать в оценке и обсуждении результата, полученного при совмест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рмины и понятия: </w:t>
      </w:r>
      <w:r>
        <w:rPr>
          <w:rFonts w:eastAsia="Times New Roman" w:cs="Times New Roman" w:ascii="Times New Roman" w:hAnsi="Times New Roman"/>
          <w:sz w:val="28"/>
          <w:szCs w:val="28"/>
        </w:rPr>
        <w:t>«Число 6», «цифра 6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 для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учебник Т.В. Алышева «Математика» 1 класс 2 часть, рабочая тетрадь, интерактивная доска, презентация «Число шесть. Цифра 6», карточки для индивидуальной работы, касса цифр, мешочки с геометрическими фигурами, предметные карти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2568"/>
        <w:gridCol w:w="3548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2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РГАНИЗАЦИОННЫЙ МО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т звенит для нас звон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нается урок.</w:t>
              <w:br/>
              <w:t xml:space="preserve">  Ровно встали, подтянулись и д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у улыб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роверяем правильно ли мы сели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и? (На месте!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и? (На месте!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кти? (У края!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нка? (Прямая!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ел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амоопреде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слушать и слышать.</w:t>
            </w:r>
          </w:p>
        </w:tc>
      </w:tr>
      <w:tr>
        <w:trPr>
          <w:trHeight w:val="2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АКТУАЛИЗАЦИЯ ЗНАНИЙ. ПОСТАНОВКА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ЛИРОВАНИЕ ТЕМЫ УР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наблюдение детей за подобранным заданием, направленным на повторение необходимых понятий  для дальнейшей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)Вступительное слово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у нас необычный урок математики. Мы отправляемся к героям русской народной сказки. Во время путешествия продолжим работу над изученным материалом и  узнаем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  (слайд 2, приложе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прямой и обра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бы попасть в сказку вы должны посчитать до 10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работа с числовым  рядом 1-5 (ответы показывают с помощью карточек-циф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жите самое маленьк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число, следующее за числом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стоит перед числом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находится между числами 3 и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исла являются соседями чис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больше 4 на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меньше 5 на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ожите числа в порядке возра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продолжить этот ряд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будет следующ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то догадался, кака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ма нашего урока «Число шесть. Цифра 6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пись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постав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а теперь отправляемся  в сказ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)Работ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тупительная бесе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в какую сказку мы сегодня совершим путешествие, вы узнаете, если отгадаете загадку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ка, старый дед и внучка,  </w:t>
              <w:br/>
              <w:t> Мышка, кот, собака Жучка - </w:t>
              <w:br/>
              <w:t> Вместе все меня смогли </w:t>
              <w:br/>
              <w:t> Вытянуть из-под земли (слайд 3, приложение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! Как начинается эта сказка?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адил дед реп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слайд 4, приложение)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осла репка большая-пребольша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5, прил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ка « реп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еда»  на доску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45085</wp:posOffset>
                  </wp:positionV>
                  <wp:extent cx="1009650" cy="104775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9" t="1204" r="56312" b="4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на зрительное восприятие (слайд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ло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ужно узнать репку по ее тени и раскрас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5994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на смекал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7,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на какую геометрическую фигуру по форме похожа реп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л дед репку тянуть. Тянет-потянет, вытянуть не может. Позвал дед бабку на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ртинка «бабки» на дос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90170</wp:posOffset>
                  </wp:positionV>
                  <wp:extent cx="695325" cy="126682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797" t="5709" r="26433" b="36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т х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ют числа в порядке возрастания на п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Число шесть. Цифра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ил дед реп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ют репку в индивидуальных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заимодейств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монологическое высказывание.</w:t>
              <w:br/>
              <w:t>- формулировать собственн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уст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ознавательны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бщеучеб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ить, формулировать и реш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и оценивать процесс и результат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логическ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рассуждения, обобщение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пись, фиксац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существление учебных действ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учебные действия в умственной форм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лан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лкой моторики р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4)Тянут, тянут бабка с дед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Дети    вытягивают большие пальц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Из земли большую репк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Указательные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К ним пришла тут внуч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Средн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одбежала Жуч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Безымянные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Кошка тоже потяну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. (Мизинцы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Хоть держалась крепк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Зам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Вытянута репка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Поднимают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ка выполнения упражнений.</w:t>
            </w:r>
          </w:p>
        </w:tc>
      </w:tr>
      <w:tr>
        <w:trPr>
          <w:trHeight w:val="1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Работа с кар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бабка говорит:  «Приду, если мне помогут выполнить задани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валы сосчитать, найти соответствующую цифру  и записать в кле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индивидуальных  карточ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Georgia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21920</wp:posOffset>
                  </wp:positionV>
                  <wp:extent cx="2295525" cy="1524000"/>
                  <wp:effectExtent l="0" t="0" r="0" b="0"/>
                  <wp:wrapNone/>
                  <wp:docPr id="1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справится с заданием, проверяем отве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8,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деятельность по наблюдению за внешним видом числа 6 через рисунок, стихи, образец написания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ое новое число мы с вами встретили?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Чего у нас  нет?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6 записывается с помощью  цифры 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9, приложени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 доску вывешивается карточ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1270</wp:posOffset>
                  </wp:positionV>
                  <wp:extent cx="714375" cy="826135"/>
                  <wp:effectExtent l="0" t="0" r="0" b="0"/>
                  <wp:wrapNone/>
                  <wp:docPr id="13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62" t="24047" r="51561" b="5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бка благодарит вас за помощь. Пришла бабка к деду.   Сколько их ст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янут-потянут репку, вытянуть не мог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ала бабка вн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ртинка « внучки» на доску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-1149985</wp:posOffset>
                  </wp:positionV>
                  <wp:extent cx="609600" cy="113347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8312" t="13008" r="1879" b="39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внучка говорит:  « Мне уроков много задали, да еще цифру 6 писать  красиво, а у меня не получается, помогите мне, тогда при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Работа в тетрад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исто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тетради, положите их прави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традь с наклоном полож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чку я вот-так держ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яду прямо не согн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аботу я возьм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давайте подумаем,  на что похожа цифра 6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0, прил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жем внучке написать цифру 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1, прил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колько элементов у цифры 6?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лушайте внимательно моё объясн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 писать полуовал немного ниже верхнего правого угла клетки, закругляют, касаясь верхней стороны клетки, и ведут руку вниз. Закругляют линию, касаясь, нижней стороны клетки и ведут руку вверх. Затем закругляют линию влево немного выше центра клет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пишите цифру 6 в воздухе (локоть от парты не отрываем, пишем только кистью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оих тетрадях после числа отсчитайте две клеточки вниз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ведите цифру по точк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шете цифру 6 целую строку через клеточку, красиво, аккуратн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ая цифра самая красивая? Подчеркните её простым карандашо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шла внучка и сколько всего их стал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учка за бабку, бабка за дедку, дедка за репку, тянут-потянут, вытянуть не могу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ли, решили отдохнуть. И мы тоже отдохнем вместе с героями сказки, выполним физкультминутк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е по карточ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ет циф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инструк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ируют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заимодейств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монологическое высказывание.</w:t>
              <w:br/>
              <w:t>- формулировать собственн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ть собесед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уст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онтроль и само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ичать способ действия и его результат с заданным эталоном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це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и формулировать то, что усвоено и что нужно усво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огноз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осхищать результат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ланир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бщеучеб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  строить сообщения в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и оценивать процесс и результат деятельности;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логическ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рассуждения,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относить количество с циф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знаково-символическ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ФИЗКУЛЬ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УТКА общеукрепля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Репку дед с бабкой посади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одой ее поли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осла репка большая и креп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 ее потя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з репы кашу свар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будем мы от репки здоровы и креп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ка выполнения упражнений.</w:t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ЗАКРЕПЛЕНИЕ 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вала внучка на помощь собаку Жуч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ртинка «Жучки»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635</wp:posOffset>
                  </wp:positionV>
                  <wp:extent cx="1285875" cy="1228725"/>
                  <wp:effectExtent l="0" t="0" r="0" b="0"/>
                  <wp:wrapNone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Жучка считает, сколько вкусных мясных косточек ей да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 12,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по учебнику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ыделение проблемы, как получить число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р. 9 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можем сосчитать косточки и ответить на вопросы из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 какого числа следует число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м по счету месте стоит число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стоит перед числом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как получили число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ьте  пример.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 запись Лене, Насте, Артем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ри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ежала Жучка и сколько их ста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чка за внучку, внучка за бабку, бабка за дедку, дедка за репку. Тянут-потянут, вытянуть не могу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вала Жучка …. кош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артинка  «кошки» на дос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90805</wp:posOffset>
                  </wp:positionV>
                  <wp:extent cx="1552575" cy="1266825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560" t="75585" r="472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шка приготовила для вас мешочки с задание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) Дидактическая игра «Мешочек с фигурами»  (устно)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ьмите  из мешочка, не глядя,  на ощупь фигуру – круг, прямоугольник, квадрат, треугольник. Выложите из этих геометрических фигур домик.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на интерактивной доске «Засели домик» (слайд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илож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   можно получить число шесть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озьмите  6 палочек  в 2 руки.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 как взял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 помощью карточек с числами записывают состав числа 6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и 1, 1и 5, 4 и 2, 2 и 4, 3 и 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есть способов  получить число 6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4, прил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вы и с этим заданием справились!  Прибежала ко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их ст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 за Жучку, Жучка за внучку, внучка за бабку, бабка за дедку, дедка за репку.   Тянут-потянут, вытянуть не могут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дания и отвечают на вопрос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1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ют из мешочков геометрические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 помощью счетных палочек определяют состав числа 6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лняют таблицу карточками на доске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оваривают хором      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и 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и 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и 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и 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действовать по плану и планировать с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контролировать процесс и результаты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иск и выделение необходимой информ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евых навыков.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овладение логическими действиями сравнения, анализа, синтеза, обобщения на наглядном и доступном  материале, основе практической деятельности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ФИЗКУЛЬТМИНУ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и отдохнуть, огляделись, а на огороде летает много бабочек и стрекоз. Давайте вместе сосчитаем сколько бабочек? Сколько стрекоз? Постараемся считать одними глазк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т бабочек слева и стрекоз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1) Решение задачи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267335</wp:posOffset>
                  </wp:positionV>
                  <wp:extent cx="923925" cy="1057275"/>
                  <wp:effectExtent l="0" t="0" r="0" b="0"/>
                  <wp:wrapSquare wrapText="bothSides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5719" t="79621" r="304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вала кошка мыш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ртинка «мышки»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ышка говорит: С удовольствием  помогу, только задачу решу и узнаю, сколько я семечек  наш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15, 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решим вместе с мышкой задачу. Мышка нашла  мелких семечек и 1 крупную семечку. Сколько всего семечек нашла 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ложите пример из цифр на парт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запишите решение задачи  в тетрадях, отступите от последнего задания две клеточки вниз и на третьей клеточке поставили точ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6,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али пример 5с+1с=6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ежала мышк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их ста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ышка за кошку, кошка за Жучку, Жучка за внучку, внучка за бабку, бабка за дедку, дедка за репку. Тянут-потянут, вытянули реп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7, прил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цы и вы ребята, что помогли вытянуть репку!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вают пример из цифр и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пример и комментир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 на вопрос  - 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контролиро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объяснять простейшие алгоритмы при работе с конкретны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.</w:t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ситуации для осмысления всей работы на уроке. Направляет мысли, выслушивае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) Итоги 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какой сказке мы путешествовали?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д какой темой работа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вам больше всего понравилос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олько всего героев сказки бы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ришел тянуть репку вторым, четвертым, третьим, пятым, шест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то первый тянул репку, а кто  послед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смогли бы они вытянуть репку, если бы тянули по одному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8, 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каким настроением заканчиваем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80645</wp:posOffset>
                  </wp:positionV>
                  <wp:extent cx="1190625" cy="1190625"/>
                  <wp:effectExtent l="0" t="0" r="0" b="0"/>
                  <wp:wrapNone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47625</wp:posOffset>
                  </wp:positionV>
                  <wp:extent cx="1161415" cy="800100"/>
                  <wp:effectExtent l="0" t="0" r="0" b="0"/>
                  <wp:wrapNone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19, приложение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знак благодарности герои сказки дарят каждому рисунок репки и цифру 6. Дома вы раскрасите цифру 6, и оставите себе на память, чтобы хорошо запомнить эту циф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885" cy="142811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картинки настроени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бщеучеб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рефлексию способов и условий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 строить сообщения в устной  форме, в том числе творческого и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онтроль и само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итоговый и пошаговый контроль по результату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воли для преодоления интеллектуальных затруднени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ррек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це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соответствие полученного результата поставленной цели;</w:t>
            </w:r>
          </w:p>
        </w:tc>
      </w:tr>
    </w:tbl>
    <w:p>
      <w:pPr>
        <w:pStyle w:val="Style18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исок использованных источников и литературы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ышева Т.В. Математика 1 класс. Учеб. для спец. (коррекц.) образоват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: Просвещение. 2014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льшанская А.Д. Содержание и методы работы учителя-дефектолога в школе. Москва // «Школьная пресса» . 2008.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валько В.И. Школа физминуток 1-4 классы. Москва. // Вако. 2007.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ипенко Т. И.  Современный урок в коррекционном классе. Волгоград: Учитель.2012г.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трова В.Г. Методика преподавания математики во вспомогательной школе. Москва // Просвещение. 1989.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етей с ограниченными возможностями здоровья: инновационные модели и технологии : сб. материалов Всеросс. науч.- практ. конф. 27 марта 2014 г. В 2 ч. Ч. 1/ под общ. ред. С. В. Соловьевой ; ГАОУ ДПО СО «Институт развития образования», Кафедра методологии и методики образования детей с ограниченными возможностями здоровья и детей, оставшихся без попечения родителей. – Екатеринбург: ГАОУ ДПО СО ИРО, 2014. – 542 с.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ебелева Е.А., А.А.Катаева. Дидактические игры и упражнения в обучении умственно отсталого школьника. Москва // Бук-мастер. 1993.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к. В.В. Обучение математике учащихся младших классов вспомогательной школы. Москва // Просвещение. 1990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Электронные ресурсы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бучающихся с ограниченными возможностями здоровь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gos-ovz.herzen.spb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/ (дата обращения 02.02.2017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А.А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Урок математики по теме  «Число и цифра 6»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</w:rPr>
          <w:t>http://xn--j1ahfl.xn--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a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library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urok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matematik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po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temechislo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tcifra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6_181216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(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ата обращения 10.12.2016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лис Е. 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ика написания циф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nachal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matemati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/2013/08/31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metodi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napisan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tsifr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ата обращения 15. 02.2017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ллюстрации к сказке Репк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evsepi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sovanay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rafik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8691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llyustrac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kazk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epk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8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abo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</w:rPr>
        <w:t>4 (дата обращения  22.02.2017).</w:t>
      </w:r>
    </w:p>
    <w:p>
      <w:pPr>
        <w:pStyle w:val="Style17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к уроку «Число шесть. Цифра 6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75460</wp:posOffset>
            </wp:positionH>
            <wp:positionV relativeFrom="paragraph">
              <wp:posOffset>81280</wp:posOffset>
            </wp:positionV>
            <wp:extent cx="5410200" cy="4095750"/>
            <wp:effectExtent l="0" t="0" r="0" b="0"/>
            <wp:wrapSquare wrapText="bothSides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1701" w:footer="7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94" w:leader="none"/>
      </w:tabs>
      <w:rPr/>
    </w:pPr>
    <w:r>
      <w:rPr/>
      <w:tab/>
    </w:r>
  </w:p>
  <w:tbl>
    <w:tblPr>
      <w:tblW w:w="148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5678"/>
      <w:gridCol w:w="2698"/>
      <w:gridCol w:w="3548"/>
    </w:tblGrid>
    <w:tr>
      <w:trPr>
        <w:trHeight w:val="4169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I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. АКТУАЛИЗАЦИЯ ЗНАНИЙ. ПОСТАНОВКА ПРОБЛЕМЫ</w:t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1)Вступительное слово учителя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егодня у нас необычный урок математики. Мы отправляемся к героям русской народной сказки. Во время путешествия мы узнаем новое  число и   цифру, будем  тренироваться в написании этой цифры, решать примеры и задач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) Устный счет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1)прямой и обратный счет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 чтобы попасть в сказку вы должны посчитать до 10 и обратно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2)работа с рядом чисел 1-5 (ответы показывают с помощью карточек-цифр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акое число стоит перед числом 5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акое число стоит после числа 3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акое число находится между числами 3 и 5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акие числа являются соседями числа 2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Какое число стоит слева от числа4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Какое число стоит справа от числа 5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Молодцы, а теперь в сказку!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)Работа по теме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>Вступительная бесед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А в какую сказку мы сегодня совершим путешествие, вы узнаете, если отгадаете загадку…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Бабка, старый дед и внучка,  </w:t>
            <w:br/>
            <w:t> Мышка, кот, собака Жучка - </w:t>
            <w:br/>
            <w:t> Вместе все меня смогли </w:t>
            <w:br/>
            <w:t> Вытянуть из-под земли.)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Правильно! Как начинается эта сказка?       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Посадил дед репку.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Выросла репка большая-пребольшая.  (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картинки репки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и деда на доску, Приложение 1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Задание на зрительное восприятие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Нужно узнать репку по ее тени и раскрасить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1476375" cy="5994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Задание на смекалку</w:t>
          </w:r>
          <w:r>
            <w:rPr>
              <w:rFonts w:cs="Times New Roman" w:ascii="Times New Roman" w:hAnsi="Times New Roman"/>
              <w:sz w:val="28"/>
              <w:szCs w:val="28"/>
            </w:rPr>
            <w:t>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Скажите, на какую геометрическую фигуру по форме похожа репка?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Приложение 2)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Стал дед репку тянуть. Тянет-потянет, вытянуть не может. Позвал дед бабку на помощь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картинка бабки на доску, Приложение 1)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лушают 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читают хором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-„Репка“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садил дед репку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овал  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Коммуника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взаимодейств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троить монологическое высказывание.</w:t>
            <w:br/>
            <w:t>- формулировать собственное мнение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лушать собеседника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ести устный диалог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br/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 Познавательные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бщеучебны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ознанно и произвольно строить сообщения в устной форме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использовать общие приёмы решения задач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тавить, формулировать и решать проблемы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онтролировать и оценивать процесс и результат деятельности;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логическ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нализ, сравнение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строение рассуждения, обобщение;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информационные: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</w:t>
          </w:r>
          <w:r>
            <w:rPr>
              <w:rFonts w:cs="Times New Roman" w:ascii="Times New Roman" w:hAnsi="Times New Roman"/>
              <w:iCs/>
              <w:sz w:val="28"/>
              <w:szCs w:val="28"/>
            </w:rPr>
            <w:t>запись, фиксация информаци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Cs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iCs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Регуля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существление учебных действий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ыполнять учебные действия в умственной форме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планирован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ыбирать действия в соответствии с поставленной задачей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134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II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 xml:space="preserve">.ФИЗМИНУТКА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ля мелкой моторики рук</w:t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Тянут, тянут бабка с дедкой (Дети вытягивают большие пальцы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Из земли большую репку. (Указательные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К ним пришла тут внучка, (Средние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Подбежала Жучка, (Безымянные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Кошка тоже потянула. (Мизинцы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Хоть держалась крепко, (Замочек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shd w:fill="FFFFFF" w:val="clea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Вытянута репка! (Поднимают руки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shd w:fill="FFFFFF" w:val="clea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ыполняют движения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Личност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установка на здоровый образ жизн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гулятив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волевая саморегуляц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знаватель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техника выполнения упражнений.</w:t>
          </w:r>
        </w:p>
      </w:tc>
    </w:tr>
    <w:tr>
      <w:trPr>
        <w:trHeight w:val="1318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IV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 xml:space="preserve"> .</w:t>
          </w:r>
          <w:r>
            <w:rPr>
              <w:rFonts w:cs="Times New Roman" w:ascii="Times New Roman" w:hAnsi="Times New Roman"/>
              <w:b/>
              <w:i/>
              <w:caps/>
              <w:sz w:val="28"/>
              <w:szCs w:val="28"/>
            </w:rPr>
            <w:t>ОТКРЫТИЕ НОВОГО ЗНАН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aps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5)Работа с карточкам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 бабка говорит:  «Приду, если мне помогут выполнить задания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на карточках - овалы сосчитать, найти соответствующую цифру (карточку) и записать в клеточку.</w:t>
          </w:r>
        </w:p>
        <w:p>
          <w:pPr>
            <w:pStyle w:val="Normal"/>
            <w:spacing w:lineRule="auto" w:line="240"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17170</wp:posOffset>
                    </wp:positionH>
                    <wp:positionV relativeFrom="paragraph">
                      <wp:posOffset>486410</wp:posOffset>
                    </wp:positionV>
                    <wp:extent cx="209550" cy="15240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.1pt;margin-top:38.3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26795</wp:posOffset>
                    </wp:positionH>
                    <wp:positionV relativeFrom="paragraph">
                      <wp:posOffset>638810</wp:posOffset>
                    </wp:positionV>
                    <wp:extent cx="209550" cy="1524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80.85pt;margin-top:50.3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50720</wp:posOffset>
                    </wp:positionH>
                    <wp:positionV relativeFrom="paragraph">
                      <wp:posOffset>553085</wp:posOffset>
                    </wp:positionV>
                    <wp:extent cx="209550" cy="15240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53.6pt;margin-top:43.55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17170</wp:posOffset>
                    </wp:positionH>
                    <wp:positionV relativeFrom="paragraph">
                      <wp:posOffset>1229360</wp:posOffset>
                    </wp:positionV>
                    <wp:extent cx="209550" cy="15240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.1pt;margin-top:96.8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179195</wp:posOffset>
                    </wp:positionH>
                    <wp:positionV relativeFrom="paragraph">
                      <wp:posOffset>1181735</wp:posOffset>
                    </wp:positionV>
                    <wp:extent cx="209550" cy="15240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2.85pt;margin-top:93.05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893570</wp:posOffset>
                    </wp:positionH>
                    <wp:positionV relativeFrom="paragraph">
                      <wp:posOffset>1229360</wp:posOffset>
                    </wp:positionV>
                    <wp:extent cx="209550" cy="15240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49.1pt;margin-top:96.8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2369820" cy="1447800"/>
                <wp:effectExtent l="0" t="0" r="0" b="0"/>
                <wp:docPr id="8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82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1 2 3 4 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то справится с заданием, проверяем ответы. (на доске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бята, какое новое число мы с вами встретили ? (6)  Кто догадался какая тема нашего урока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Тема нашего урока «Число и цифра 6»  (запись на доске)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-Чего у нас  нет? </w:t>
          </w:r>
        </w:p>
        <w:p>
          <w:pPr>
            <w:pStyle w:val="Style19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Число 6 изображается цифрой 6. 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(На доску вывешивается цифра 6)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(Приложение 3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Бабка благодарит вас за помощь. Пришла бабка к деду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Сколько их стало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янут-потянут репку,вытянуть не могут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озвала бабка внучку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(картинка внучки на доску, 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риложение 1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 внучка говорит: - Мне уроков много задали, да еще цифру 6 писать  красиво, а у меня не получается, помогите мне, тогда приду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6) Работа в тетрадях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 xml:space="preserve">Чистописание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Откройте тетради, положите их правильно,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Тетрадь с наклоном положу,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Ручку я вот-так держу,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Сяду прямо не согнусь,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За работу я возьмусь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u w:val="single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Ребята, давайте посмотрим,  на что похожа цифра 6  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- (показ замочка, Приложение 4)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поможем внучке написать цифру 6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                                  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Сколько элементов у цифры 6? (2)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Послушайте внимательно моё объяснение…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Напишите цифру 6 в воздухе (локоть от парты не отрываем, пишем только кистью)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-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 своих тетрадях после числа отсчитайте две клеточки вниз,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обведите цифру по точкам,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пишете цифру 6 целую строку через клеточку, красиво, аккуратно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Какая цифра самая красивая? Подчеркните её простым карандашом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Пришла внучка и сколько всего их стало?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Внучка за бабку, бабка за дедку, дедка за репку, тянут-потянут, вытянуть не могут.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Устали, решили отдохнуть. И мы тоже отдохнем вместе с героями сказки, выполним физкультминутку.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лушают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ыполняют задание по карточкам. (индивидуальные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Нет цифры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ыполняют инструкцию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елают предположен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лушают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аботают в тетрадях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Анализируют результат работы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ты детей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Коммуника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взаимодейств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троить монологическое высказывание.</w:t>
            <w:br/>
            <w:t>- формулировать собственное мнение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слушать собеседника;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лушать собеседника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ести устный диалог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Регуля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контроль и самоконтроль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личать способ действия и его результат с заданным эталоном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ценка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ыделять и формулировать то, что усвоено и что нужно усвоить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оотносить правильность выбора, планирования, выполнения и результата действия с требованиями конкретной задачи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прогнозирован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редвосхищать результат.</w:t>
          </w:r>
        </w:p>
        <w:p>
          <w:pPr>
            <w:pStyle w:val="Style17"/>
            <w:numPr>
              <w:ilvl w:val="0"/>
              <w:numId w:val="6"/>
            </w:numPr>
            <w:spacing w:lineRule="auto" w:line="24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планирование: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ыбирать действия в соответствии с поставленной задачей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Познавательные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бщеучебны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ознанно  строить сообщения в письменной форме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онтролировать и оценивать процесс и результат деятельности;</w:t>
          </w:r>
          <w:r>
            <w:rPr>
              <w:rFonts w:eastAsia="Times New Roman" w:cs="Times New Roman" w:ascii="Times New Roman" w:hAnsi="Times New Roman"/>
              <w:sz w:val="21"/>
              <w:szCs w:val="21"/>
            </w:rPr>
            <w:t xml:space="preserve">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логическ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нализ, сравнение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строение рассуждения, обобщение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- подведение под понятие на основе распознавания объектов, выделения существенных признаков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 соотносить количество с цифрой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eastAsia="ru-RU"/>
            </w:rPr>
            <w:t>общеучебные: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- контролировать и оценивать процесс и результат деятельности.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знаково-символическ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использовать знаково-символические средства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2503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V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. ФИЗКУЛЬТМИНУТКА общеукрепляющая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7)Репку дед с бабкой посадили,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И водой ее полили,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Выросла репка большая и крепкая,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А теперь ее потянем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И из репы кашу сварим,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И будем мы от репки здоровы и крепки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ыполняют движен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Личност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установка на здоровый образ жизн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гулятив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волевая саморегуляц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знаватель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техника выполнения упражнений.</w:t>
          </w:r>
        </w:p>
      </w:tc>
    </w:tr>
    <w:tr>
      <w:trPr>
        <w:trHeight w:val="65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V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. РАБОТА НАД ЗАКРЕПЛЕНИЕМ  МАТЕРИАЛ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Позвала внучка на помощь собаку Жучку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картинка Жучки на доску, Приложение 1)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А Жучка считает, сколько вкусных мясных косточек ей дали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картинка, Приложение 5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8)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Работа по учебнику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(стр14 №17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Давайте поможем сосчитать косточки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Запишите примеры  в тетради.  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>Решение примеров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(читают примеры, решают устно и записывают в тетрадь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+3=                            4+1=            5+1=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- 1=                            4- 1=            5 - 1=   (индивидуальные карточки Лене, Насте, Артему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(ответы)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бежала Жучка и сколько их стало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Жучка за внучку, внучка за бабку, бабка за дедку, дедка за репку. Тянут-потянут, вытянуть не могут.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  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Позвала Жучка кошку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(Картинка кошки на доску, Приложение 1)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А кошка приготовила для вас мешочки с заданием.                    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9) Дидактическая игра «Мещочек с фиурами»  (устно)                                      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Возьмите из мешочка не глядя на ощупь фигуру – круг, прямоугольник, квадрат, треугольник. Выложите из этих геометрических фигур домик.  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Работа на интерактивной доске «Засели домик»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Как получить число шесть?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iCs/>
              <w:sz w:val="28"/>
              <w:szCs w:val="28"/>
            </w:rPr>
            <w:t>Возьмите  6 карандашей в 2 руки. </w:t>
          </w:r>
        </w:p>
        <w:p>
          <w:pPr>
            <w:pStyle w:val="Normal"/>
            <w:spacing w:lineRule="auto" w:line="240" w:before="0" w:after="150"/>
            <w:rPr/>
          </w:pPr>
          <w:r>
            <w:rPr>
              <w:rFonts w:eastAsia="Times New Roman" w:cs="Times New Roman" w:ascii="Times New Roman" w:hAnsi="Times New Roman"/>
              <w:i/>
              <w:iCs/>
              <w:sz w:val="28"/>
              <w:szCs w:val="28"/>
            </w:rPr>
            <w:t>- 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Кто как взял?</w:t>
          </w:r>
        </w:p>
        <w:p>
          <w:pPr>
            <w:pStyle w:val="Normal"/>
            <w:spacing w:lineRule="auto" w:line="240" w:before="0" w:after="150"/>
            <w:rPr/>
          </w:pPr>
          <w:r>
            <w:rPr>
              <w:rFonts w:eastAsia="Times New Roman" w:cs="Times New Roman" w:ascii="Times New Roman" w:hAnsi="Times New Roman"/>
              <w:i/>
              <w:iCs/>
              <w:sz w:val="28"/>
              <w:szCs w:val="28"/>
            </w:rPr>
            <w:t>С помощью карточек с числами записывают состав числа 6: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 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5 и 1, 1и 5, 4 и 2, 2 и 4, 3 и 3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Сколько есть способов  получить число 6?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Молодцы, вы и с этим заданием справились!  Прибежала кошка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Сколько их стало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Кошка за Жучку, Жучка за внучку, внучка за бабку, бабка за дедку, дедка за репку.   Тянут-потянут, вытянуть не могут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Читают задания и отвечают на вопросы учебника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шают примеры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Ульяна решает два примера у доск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ты детей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Достают из мешочков геометрические фигуры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Дети с помощью карандашей определяют состав числа 6.</w:t>
          </w:r>
        </w:p>
        <w:p>
          <w:pPr>
            <w:pStyle w:val="Normal"/>
            <w:spacing w:lineRule="auto" w:line="240" w:before="0" w:after="15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Заполняют таблицу карточками на доске.</w:t>
          </w:r>
          <w:r>
            <w:rPr>
              <w:rFonts w:eastAsia="Times New Roman" w:cs="Times New Roman" w:ascii="Times New Roman" w:hAnsi="Times New Roman"/>
              <w:sz w:val="21"/>
              <w:szCs w:val="21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Проговаривают хором.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5 и 1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4 и 2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3 и 3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2 и 4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1 и 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Делают выводы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Регуля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действовать по плану и планировать свою деятельность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контролировать процесс и результаты своей деятельност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Познаватель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иск и выделение необходимой информаци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Коммуника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ланирование учебного сотрудничества с учителем и сверстниками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с достаточной полнотой и точностью выражать свои мысли в соответствии с задачами и условиями коммуникаци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азвитие речевых навыков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Регуля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умение действовать по плану и планировать свою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еятельность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контролировать процесс и результаты своей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деятельност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Регулятивные: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умение действовать по плану и планировать свою деятельность;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умение контролировать процесс и результаты своей деятельности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Познавательные: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поиск и выделение необходимой информации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Коммуникативные: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планирование учебного сотрудничества с учителем и сверстниками;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умение с достаточной полнотой и точностью выражать свои мысли в соответствии с задачами и условиями коммуникаци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Развитие речевых навыков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23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VI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 xml:space="preserve">. ФИЗКУЛЬТМИНУТКА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для глаз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10)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ели отдохнуть, огляделись, а на огороде летает много бабочек и стрекоз. Давайте вместе сосчитаем сколько бабочек? Сколько стрекоз? Постараемся считать одними глазками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читают бабочек слева и стрекоз справа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23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11) Решение задачи  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Позвала кошка мышку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картинка мышки на доску, Приложение 1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А мышка говорит: С удовольствием  помогу, только задачу решу и узнаю, сколько я семечек  нашла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Приложение 6</w:t>
          </w:r>
          <w:r>
            <w:rPr>
              <w:rFonts w:cs="Times New Roman" w:ascii="Times New Roman" w:hAnsi="Times New Roman"/>
              <w:sz w:val="28"/>
              <w:szCs w:val="28"/>
            </w:rPr>
            <w:t>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Давайте решим вместе с мышкой задачу. Мышка нашла 5 мелких семечек и 1 крупную семечку. Сколько всего семечек нашла мышка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Сложите пример из цифр на партах.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-А теперь запишите в тетрад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Решение задачи  в тетрадях, отступите от последнего задания две клеточки вниз и на третьей клеточке поставили точку.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Приложение 7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Записали пример 5с+1с=6с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бежала мышка.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Сколько их стало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Мышка за кошку, кошка за Жучку, Жучка за внучку, внучка за бабку, бабка за дедку, дедка за репку. Тянут-потянут, вытянули репку! </w:t>
          </w:r>
        </w:p>
        <w:p>
          <w:pPr>
            <w:pStyle w:val="Style17"/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- Молодцы и вы ребята, что помогли вытянуть репку!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кладывают пример из цифр и знаков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Записывают пример и комментируют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Регуля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действовать по плану и планировать свою деятельность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контролировать процесс и результаты деятельност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Познаватель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нимать и объяснять простейшие алгоритмы при работе с конкретным заданием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Коммуника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ланирование учебного сотрудничества с учителем и сверстниками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с достаточной полнотой и точностью выражать свои мысли.</w:t>
          </w:r>
        </w:p>
      </w:tc>
    </w:tr>
    <w:tr>
      <w:trPr>
        <w:trHeight w:val="134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VII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.  ИТОГОВАЯ РЕФЛЕКС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12) Итоги урока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В какой сказке мы путешествовали? 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Что нового узнали на уроке?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Над какой темой работали на уроке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Что вам больше всего понравилось на уроке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Сколько всего героев сказки было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(на доске картинки,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Приложение 8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-Кто пришел тянуть репку вторым, четвертым, третьим, пятым, шестым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>-Кто первый тянул репку, а кто  последний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Как вы думаете, смогли бы они вытянуть репку, если бы тянули по одному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ru-RU"/>
            </w:rPr>
            <w:t>-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 xml:space="preserve"> С каким настроением заканчиваем урок?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ru-RU"/>
            </w:rPr>
            <w:t>(Приложение 9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13) 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Домашнее задание</w:t>
          </w:r>
          <w:r>
            <w:rPr>
              <w:rFonts w:cs="Times New Roman" w:ascii="Times New Roman" w:hAnsi="Times New Roman"/>
              <w:i/>
              <w:sz w:val="28"/>
              <w:szCs w:val="28"/>
            </w:rPr>
            <w:t>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>- В знак благодарности герои сказки дарят каждому рисунок репки и цифру 6. Дома вы раскрасите цифру 6, и оставите себе на память, чтобы хорошо запомнить эту цифру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ети 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казывают смайлики настроения.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Познавательные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бщеучебны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уществлять рефлексию способов и условий действий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ознанно строить сообщения в устной  форме, в том числе творческого и исследовательского характера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Регуля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контроль и самоконтроль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уществлять итоговый и пошаговый контроль по результату;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>саморегуляция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онцентрация воли для преодоления интеллектуальных затруднений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ind w:left="34" w:firstLine="326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</w:rPr>
            <w:t>коррекция: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носить необходимые коррективы в действие после его завершения на основе его оценки и учёта сделанных ошибок;</w:t>
          </w: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ценка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станавливать соответствие полученного результата поставленной цели;</w:t>
          </w:r>
        </w:p>
      </w:tc>
    </w:tr>
  </w:tbl>
  <w:p>
    <w:pPr>
      <w:pStyle w:val="Footer"/>
      <w:tabs>
        <w:tab w:val="clear" w:pos="708"/>
        <w:tab w:val="left" w:pos="5994" w:leader="none"/>
      </w:tabs>
      <w:rPr/>
    </w:pPr>
    <w:r>
      <w:rPr/>
    </w:r>
  </w:p>
  <w:p>
    <w:pPr>
      <w:pStyle w:val="Footer"/>
      <w:tabs>
        <w:tab w:val="clear" w:pos="708"/>
        <w:tab w:val="left" w:pos="5994" w:leader="none"/>
      </w:tabs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94" w:leader="none"/>
      </w:tabs>
      <w:rPr/>
    </w:pPr>
    <w:r>
      <w:rPr/>
      <w:tab/>
    </w:r>
  </w:p>
  <w:tbl>
    <w:tblPr>
      <w:tblW w:w="148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5678"/>
      <w:gridCol w:w="2698"/>
      <w:gridCol w:w="3548"/>
    </w:tblGrid>
    <w:tr>
      <w:trPr>
        <w:trHeight w:val="4169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I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. АКТУАЛИЗАЦИЯ ЗНАНИЙ. ПОСТАНОВКА ПРОБЛЕМЫ</w:t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1)Вступительное слово учителя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егодня у нас необычный урок математики. Мы отправляемся к героям русской народной сказки. Во время путешествия мы узнаем новое  число и   цифру, будем  тренироваться в написании этой цифры, решать примеры и задач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) Устный счет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1)прямой и обратный счет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 чтобы попасть в сказку вы должны посчитать до 10 и обратно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2)работа с рядом чисел 1-5 (ответы показывают с помощью карточек-цифр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акое число стоит перед числом 5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акое число стоит после числа 3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акое число находится между числами 3 и 5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акие числа являются соседями числа 2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Какое число стоит слева от числа4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Какое число стоит справа от числа 5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Молодцы, а теперь в сказку!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)Работа по теме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>Вступительная бесед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А в какую сказку мы сегодня совершим путешествие, вы узнаете, если отгадаете загадку…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Бабка, старый дед и внучка,  </w:t>
            <w:br/>
            <w:t> Мышка, кот, собака Жучка - </w:t>
            <w:br/>
            <w:t> Вместе все меня смогли </w:t>
            <w:br/>
            <w:t> Вытянуть из-под земли.)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Правильно! Как начинается эта сказка?                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Посадил дед репку.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Выросла репка большая-пребольшая.  (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картинки репки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и деда на доску, Приложение 1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Задание на зрительное восприятие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Нужно узнать репку по ее тени и раскрасить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1476375" cy="599440"/>
                <wp:effectExtent l="0" t="0" r="0" b="0"/>
                <wp:docPr id="2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Задание на смекалку</w:t>
          </w:r>
          <w:r>
            <w:rPr>
              <w:rFonts w:cs="Times New Roman" w:ascii="Times New Roman" w:hAnsi="Times New Roman"/>
              <w:sz w:val="28"/>
              <w:szCs w:val="28"/>
            </w:rPr>
            <w:t>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Скажите, на какую геометрическую фигуру по форме похожа репка?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Приложение 2)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Стал дед репку тянуть. Тянет-потянет, вытянуть не может. Позвал дед бабку на помощь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картинка бабки на доску, Приложение 1)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лушают 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читают хором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-„Репка“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садил дед репку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овал  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Коммуника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взаимодейств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троить монологическое высказывание.</w:t>
            <w:br/>
            <w:t>- формулировать собственное мнение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лушать собеседника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ести устный диалог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br/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 Познавательные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бщеучебны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ознанно и произвольно строить сообщения в устной форме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использовать общие приёмы решения задач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тавить, формулировать и решать проблемы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онтролировать и оценивать процесс и результат деятельности;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логическ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нализ, сравнение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строение рассуждения, обобщение;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информационные: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</w:t>
          </w:r>
          <w:r>
            <w:rPr>
              <w:rFonts w:cs="Times New Roman" w:ascii="Times New Roman" w:hAnsi="Times New Roman"/>
              <w:iCs/>
              <w:sz w:val="28"/>
              <w:szCs w:val="28"/>
            </w:rPr>
            <w:t>запись, фиксация информаци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Cs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iCs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Регуля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существление учебных действий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ыполнять учебные действия в умственной форме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планирован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ыбирать действия в соответствии с поставленной задачей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134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II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 xml:space="preserve">.ФИЗМИНУТКА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ля мелкой моторики рук</w:t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Тянут, тянут бабка с дедкой (Дети вытягивают большие пальцы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Из земли большую репку. (Указательные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К ним пришла тут внучка, (Средние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Подбежала Жучка, (Безымянные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Кошка тоже потянула. (Мизинцы)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br/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Хоть держалась крепко, (Замочек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shd w:fill="FFFFFF" w:val="clea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  <w:t>Вытянута репка! (Поднимают руки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shd w:fill="FFFFFF" w:val="clea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shd w:fill="FFFFFF" w:val="clear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ыполняют движения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Личност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установка на здоровый образ жизн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гулятив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волевая саморегуляц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знаватель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техника выполнения упражнений.</w:t>
          </w:r>
        </w:p>
      </w:tc>
    </w:tr>
    <w:tr>
      <w:trPr>
        <w:trHeight w:val="1318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IV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 xml:space="preserve"> .</w:t>
          </w:r>
          <w:r>
            <w:rPr>
              <w:rFonts w:cs="Times New Roman" w:ascii="Times New Roman" w:hAnsi="Times New Roman"/>
              <w:b/>
              <w:i/>
              <w:caps/>
              <w:sz w:val="28"/>
              <w:szCs w:val="28"/>
            </w:rPr>
            <w:t>ОТКРЫТИЕ НОВОГО ЗНАН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aps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5)Работа с карточкам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 бабка говорит:  «Приду, если мне помогут выполнить задания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на карточках - овалы сосчитать, найти соответствующую цифру (карточку) и записать в клеточку.</w:t>
          </w:r>
        </w:p>
        <w:p>
          <w:pPr>
            <w:pStyle w:val="Normal"/>
            <w:spacing w:lineRule="auto" w:line="240"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217170</wp:posOffset>
                    </wp:positionH>
                    <wp:positionV relativeFrom="paragraph">
                      <wp:posOffset>486410</wp:posOffset>
                    </wp:positionV>
                    <wp:extent cx="209550" cy="152400"/>
                    <wp:effectExtent l="5080" t="5080" r="5080" b="508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.1pt;margin-top:38.3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1026795</wp:posOffset>
                    </wp:positionH>
                    <wp:positionV relativeFrom="paragraph">
                      <wp:posOffset>638810</wp:posOffset>
                    </wp:positionV>
                    <wp:extent cx="209550" cy="152400"/>
                    <wp:effectExtent l="5080" t="5080" r="5080" b="508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80.85pt;margin-top:50.3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1950720</wp:posOffset>
                    </wp:positionH>
                    <wp:positionV relativeFrom="paragraph">
                      <wp:posOffset>553085</wp:posOffset>
                    </wp:positionV>
                    <wp:extent cx="209550" cy="152400"/>
                    <wp:effectExtent l="5080" t="5080" r="5080" b="508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53.6pt;margin-top:43.55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217170</wp:posOffset>
                    </wp:positionH>
                    <wp:positionV relativeFrom="paragraph">
                      <wp:posOffset>1229360</wp:posOffset>
                    </wp:positionV>
                    <wp:extent cx="209550" cy="152400"/>
                    <wp:effectExtent l="5080" t="5080" r="5080" b="508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.1pt;margin-top:96.8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1179195</wp:posOffset>
                    </wp:positionH>
                    <wp:positionV relativeFrom="paragraph">
                      <wp:posOffset>1181735</wp:posOffset>
                    </wp:positionV>
                    <wp:extent cx="209550" cy="152400"/>
                    <wp:effectExtent l="5080" t="5080" r="5080" b="508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2.85pt;margin-top:93.05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1893570</wp:posOffset>
                    </wp:positionH>
                    <wp:positionV relativeFrom="paragraph">
                      <wp:posOffset>1229360</wp:posOffset>
                    </wp:positionV>
                    <wp:extent cx="209550" cy="152400"/>
                    <wp:effectExtent l="5080" t="5080" r="5080" b="508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49.1pt;margin-top:96.8pt;width:16.45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2369820" cy="1447800"/>
                <wp:effectExtent l="0" t="0" r="0" b="0"/>
                <wp:docPr id="29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82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1 2 3 4 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то справится с заданием, проверяем ответы. (на доске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бята, какое новое число мы с вами встретили ? (6)  Кто догадался какая тема нашего урока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Тема нашего урока «Число и цифра 6»  (запись на доске)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-Чего у нас  нет? </w:t>
          </w:r>
        </w:p>
        <w:p>
          <w:pPr>
            <w:pStyle w:val="Style19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Число 6 изображается цифрой 6. </w:t>
          </w:r>
        </w:p>
        <w:p>
          <w:pPr>
            <w:pStyle w:val="Normal"/>
            <w:spacing w:lineRule="auto" w:line="240" w:before="0" w:after="15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(На доску вывешивается цифра 6)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(Приложение 3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Бабка благодарит вас за помощь. Пришла бабка к деду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Сколько их стало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янут-потянут репку,вытянуть не могут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озвала бабка внучку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(картинка внучки на доску, 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риложение 1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 внучка говорит: - Мне уроков много задали, да еще цифру 6 писать  красиво, а у меня не получается, помогите мне, тогда приду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6) Работа в тетрадях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u w:val="single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 xml:space="preserve">Чистописание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Откройте тетради, положите их правильно,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Тетрадь с наклоном положу,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Ручку я вот-так держу,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Сяду прямо не согнусь,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За работу я возьмусь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u w:val="single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Ребята, давайте посмотрим,  на что похожа цифра 6  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- (показ замочка, Приложение 4)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поможем внучке написать цифру 6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                                  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Сколько элементов у цифры 6? (2)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Послушайте внимательно моё объяснение…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Напишите цифру 6 в воздухе (локоть от парты не отрываем, пишем только кистью).</w:t>
          </w:r>
        </w:p>
        <w:p>
          <w:pPr>
            <w:pStyle w:val="Normal"/>
            <w:spacing w:lineRule="auto" w:line="240" w:before="0" w:after="15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-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 своих тетрадях после числа отсчитайте две клеточки вниз,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обведите цифру по точкам,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пишете цифру 6 целую строку через клеточку, красиво, аккуратно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Какая цифра самая красивая? Подчеркните её простым карандашом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Пришла внучка и сколько всего их стало?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Внучка за бабку, бабка за дедку, дедка за репку, тянут-потянут, вытянуть не могут.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Устали, решили отдохнуть. И мы тоже отдохнем вместе с героями сказки, выполним физкультминутку.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лушают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ыполняют задание по карточкам. (индивидуальные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Нет цифры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ыполняют инструкцию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елают предположен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лушают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аботают в тетрадях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Анализируют результат работы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ты детей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Коммуника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взаимодейств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троить монологическое высказывание.</w:t>
            <w:br/>
            <w:t>- формулировать собственное мнение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слушать собеседника;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лушать собеседника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ести устный диалог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Регуля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контроль и самоконтроль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личать способ действия и его результат с заданным эталоном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ценка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ыделять и формулировать то, что усвоено и что нужно усвоить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соотносить правильность выбора, планирования, выполнения и результата действия с требованиями конкретной задачи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прогнозирован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редвосхищать результат.</w:t>
          </w:r>
        </w:p>
        <w:p>
          <w:pPr>
            <w:pStyle w:val="Style17"/>
            <w:numPr>
              <w:ilvl w:val="0"/>
              <w:numId w:val="6"/>
            </w:numPr>
            <w:spacing w:lineRule="auto" w:line="240" w:before="0" w:after="0"/>
            <w:contextualSpacing/>
            <w:jc w:val="both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планирование: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выбирать действия в соответствии с поставленной задачей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Познавательные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бщеучебны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ознанно  строить сообщения в письменной форме;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- контролировать и оценивать процесс и результат деятельности;</w:t>
          </w:r>
          <w:r>
            <w:rPr>
              <w:rFonts w:eastAsia="Times New Roman" w:cs="Times New Roman" w:ascii="Times New Roman" w:hAnsi="Times New Roman"/>
              <w:sz w:val="21"/>
              <w:szCs w:val="21"/>
            </w:rPr>
            <w:t xml:space="preserve">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логическ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анализ, сравнение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строение рассуждения, обобщение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- подведение под понятие на основе распознавания объектов, выделения существенных признаков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 соотносить количество с цифрой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eastAsia="ru-RU"/>
            </w:rPr>
            <w:t>общеучебные: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- контролировать и оценивать процесс и результат деятельности.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знаково-символически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использовать знаково-символические средства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2503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V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. ФИЗКУЛЬТМИНУТКА общеукрепляющая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7)Репку дед с бабкой посадили,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И водой ее полили,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Выросла репка большая и крепкая,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А теперь ее потянем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И из репы кашу сварим,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И будем мы от репки здоровы и крепки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ыполняют движен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Личност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установка на здоровый образ жизн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гулятив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волевая саморегуляц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знавательные УУД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техника выполнения упражнений.</w:t>
          </w:r>
        </w:p>
      </w:tc>
    </w:tr>
    <w:tr>
      <w:trPr>
        <w:trHeight w:val="65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V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. РАБОТА НАД ЗАКРЕПЛЕНИЕМ  МАТЕРИАЛ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Позвала внучка на помощь собаку Жучку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картинка Жучки на доску, Приложение 1)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А Жучка считает, сколько вкусных мясных косточек ей дали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картинка, Приложение 5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8)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Работа по учебнику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(стр14 №17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Давайте поможем сосчитать косточки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Запишите примеры  в тетради.  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>Решение примеров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(читают примеры, решают устно и записывают в тетрадь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+3=                            4+1=            5+1=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- 1=                            4- 1=            5 - 1=   (индивидуальные карточки Лене, Насте, Артему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(ответы)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бежала Жучка и сколько их стало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Жучка за внучку, внучка за бабку, бабка за дедку, дедка за репку. Тянут-потянут, вытянуть не могут.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  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Позвала Жучка кошку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(Картинка кошки на доску, Приложение 1)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А кошка приготовила для вас мешочки с заданием.                    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9) Дидактическая игра «Мещочек с фиурами»  (устно)                                      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Возьмите из мешочка не глядя на ощупь фигуру – круг, прямоугольник, квадрат, треугольник. Выложите из этих геометрических фигур домик.  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Работа на интерактивной доске «Засели домик»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Как получить число шесть?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i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iCs/>
              <w:sz w:val="28"/>
              <w:szCs w:val="28"/>
            </w:rPr>
            <w:t>Возьмите  6 карандашей в 2 руки. </w:t>
          </w:r>
        </w:p>
        <w:p>
          <w:pPr>
            <w:pStyle w:val="Normal"/>
            <w:spacing w:lineRule="auto" w:line="240" w:before="0" w:after="150"/>
            <w:rPr/>
          </w:pPr>
          <w:r>
            <w:rPr>
              <w:rFonts w:eastAsia="Times New Roman" w:cs="Times New Roman" w:ascii="Times New Roman" w:hAnsi="Times New Roman"/>
              <w:i/>
              <w:iCs/>
              <w:sz w:val="28"/>
              <w:szCs w:val="28"/>
            </w:rPr>
            <w:t>- 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Кто как взял?</w:t>
          </w:r>
        </w:p>
        <w:p>
          <w:pPr>
            <w:pStyle w:val="Normal"/>
            <w:spacing w:lineRule="auto" w:line="240" w:before="0" w:after="150"/>
            <w:rPr/>
          </w:pPr>
          <w:r>
            <w:rPr>
              <w:rFonts w:eastAsia="Times New Roman" w:cs="Times New Roman" w:ascii="Times New Roman" w:hAnsi="Times New Roman"/>
              <w:i/>
              <w:iCs/>
              <w:sz w:val="28"/>
              <w:szCs w:val="28"/>
            </w:rPr>
            <w:t>С помощью карточек с числами записывают состав числа 6: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 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5 и 1, 1и 5, 4 и 2, 2 и 4, 3 и 3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Сколько есть способов  получить число 6?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Молодцы, вы и с этим заданием справились!  Прибежала кошка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Сколько их стало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Кошка за Жучку, Жучка за внучку, внучка за бабку, бабка за дедку, дедка за репку.   Тянут-потянут, вытянуть не могут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Читают задания и отвечают на вопросы учебника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шают примеры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Ульяна решает два примера у доск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веты детей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Достают из мешочков геометрические фигуры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Дети с помощью карандашей определяют состав числа 6.</w:t>
          </w:r>
        </w:p>
        <w:p>
          <w:pPr>
            <w:pStyle w:val="Normal"/>
            <w:spacing w:lineRule="auto" w:line="240" w:before="0" w:after="15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Заполняют таблицу карточками на доске.</w:t>
          </w:r>
          <w:r>
            <w:rPr>
              <w:rFonts w:eastAsia="Times New Roman" w:cs="Times New Roman" w:ascii="Times New Roman" w:hAnsi="Times New Roman"/>
              <w:sz w:val="21"/>
              <w:szCs w:val="21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Проговаривают хором.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5 и 1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4 и 2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3 и 3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2 и 4</w:t>
          </w:r>
        </w:p>
        <w:p>
          <w:pPr>
            <w:pStyle w:val="Normal"/>
            <w:spacing w:lineRule="auto" w:line="240" w:before="0" w:after="15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1 и 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Делают выводы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Регуля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действовать по плану и планировать свою деятельность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контролировать процесс и результаты своей деятельност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Познаватель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иск и выделение необходимой информаци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Коммуника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ланирование учебного сотрудничества с учителем и сверстниками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с достаточной полнотой и точностью выражать свои мысли в соответствии с задачами и условиями коммуникаци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азвитие речевых навыков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Регуля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умение действовать по плану и планировать свою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еятельность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контролировать процесс и результаты своей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деятельност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Регулятивные: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умение действовать по плану и планировать свою деятельность;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умение контролировать процесс и результаты своей деятельности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Познавательные: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поиск и выделение необходимой информации.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Коммуникативные: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планирование учебного сотрудничества с учителем и сверстниками;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- умение с достаточной полнотой и точностью выражать свои мысли в соответствии с задачами и условиями коммуникаци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Развитие речевых навыков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23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VI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 xml:space="preserve">. ФИЗКУЛЬТМИНУТКА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для глаз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10)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ели отдохнуть, огляделись, а на огороде летает много бабочек и стрекоз. Давайте вместе сосчитаем сколько бабочек? Сколько стрекоз? Постараемся считать одними глазками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читают бабочек слева и стрекоз справа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23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11) Решение задачи  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Позвала кошка мышку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картинка мышки на доску, Приложение 1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А мышка говорит: С удовольствием  помогу, только задачу решу и узнаю, сколько я семечек  нашла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Приложение 6</w:t>
          </w:r>
          <w:r>
            <w:rPr>
              <w:rFonts w:cs="Times New Roman" w:ascii="Times New Roman" w:hAnsi="Times New Roman"/>
              <w:sz w:val="28"/>
              <w:szCs w:val="28"/>
            </w:rPr>
            <w:t>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Давайте решим вместе с мышкой задачу. Мышка нашла 5 мелких семечек и 1 крупную семечку. Сколько всего семечек нашла мышка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Сложите пример из цифр на партах.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-А теперь запишите в тетради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Решение задачи  в тетрадях, отступите от последнего задания две клеточки вниз и на третьей клеточке поставили точку.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Приложение 7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 Записали пример 5с+1с=6с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бежала мышка.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Сколько их стало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Мышка за кошку, кошка за Жучку, Жучка за внучку, внучка за бабку, бабка за дедку, дедка за репку. Тянут-потянут, вытянули репку! </w:t>
          </w:r>
        </w:p>
        <w:p>
          <w:pPr>
            <w:pStyle w:val="Style17"/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- Молодцы и вы ребята, что помогли вытянуть репку!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кладывают пример из цифр и знаков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Записывают пример и комментируют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Регуля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действовать по плану и планировать свою деятельность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контролировать процесс и результаты деятельности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Познаватель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онимать и объяснять простейшие алгоритмы при работе с конкретным заданием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Коммуникативные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планирование учебного сотрудничества с учителем и сверстниками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мение с достаточной полнотой и точностью выражать свои мысли.</w:t>
          </w:r>
        </w:p>
      </w:tc>
    </w:tr>
    <w:tr>
      <w:trPr>
        <w:trHeight w:val="134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VIII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.  ИТОГОВАЯ РЕФЛЕКСИ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</w:tc>
      <w:tc>
        <w:tcPr>
          <w:tcW w:w="5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12) Итоги урока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В какой сказке мы путешествовали? 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Что нового узнали на уроке?</w:t>
          </w:r>
        </w:p>
        <w:p>
          <w:pPr>
            <w:pStyle w:val="Normal"/>
            <w:spacing w:lineRule="auto" w:line="240" w:before="0" w:after="15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Над какой темой работали на уроке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Что вам больше всего понравилось на уроке?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-Сколько всего героев сказки было?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(на доске картинки,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Приложение 8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-Кто пришел тянуть репку вторым, четвертым, третьим, пятым, шестым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>-Кто первый тянул репку, а кто  последний?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- Как вы думаете, смогли бы они вытянуть репку, если бы тянули по одному?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ru-RU"/>
            </w:rPr>
            <w:t>-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 xml:space="preserve"> С каким настроением заканчиваем урок?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ru-RU"/>
            </w:rPr>
            <w:t>(Приложение 9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13) 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Домашнее задание</w:t>
          </w:r>
          <w:r>
            <w:rPr>
              <w:rFonts w:cs="Times New Roman" w:ascii="Times New Roman" w:hAnsi="Times New Roman"/>
              <w:i/>
              <w:sz w:val="28"/>
              <w:szCs w:val="28"/>
            </w:rPr>
            <w:t>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>- В знак благодарности герои сказки дарят каждому рисунок репки и цифру 6. Дома вы раскрасите цифру 6, и оставите себе на память, чтобы хорошо запомнить эту цифру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ети отвечают на вопросы учител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казывают смайлики настроения.</w:t>
          </w:r>
        </w:p>
      </w:tc>
      <w:tc>
        <w:tcPr>
          <w:tcW w:w="3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Познавательные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бщеучебные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уществлять рефлексию способов и условий действий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ознанно строить сообщения в устной  форме, в том числе творческого и исследовательского характера;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 xml:space="preserve">Регулятивные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контроль и самоконтроль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осуществлять итоговый и пошаговый контроль по результату;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>саморегуляция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концентрация воли для преодоления интеллектуальных затруднений.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ind w:left="34" w:firstLine="326"/>
            <w:contextualSpacing/>
            <w:rPr/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</w:rPr>
            <w:t>коррекция: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носить необходимые коррективы в действие после его завершения на основе его оценки и учёта сделанных ошибок;</w:t>
          </w: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 </w:t>
          </w:r>
        </w:p>
        <w:p>
          <w:pPr>
            <w:pStyle w:val="Style17"/>
            <w:numPr>
              <w:ilvl w:val="0"/>
              <w:numId w:val="5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ru-RU"/>
            </w:rPr>
            <w:t xml:space="preserve">оценка: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 устанавливать соответствие полученного результата поставленной цели;</w:t>
          </w:r>
        </w:p>
      </w:tc>
    </w:tr>
  </w:tbl>
  <w:p>
    <w:pPr>
      <w:pStyle w:val="Footer"/>
      <w:tabs>
        <w:tab w:val="clear" w:pos="708"/>
        <w:tab w:val="left" w:pos="5994" w:leader="none"/>
      </w:tabs>
      <w:rPr/>
    </w:pPr>
    <w:r>
      <w:rPr/>
    </w:r>
  </w:p>
  <w:p>
    <w:pPr>
      <w:pStyle w:val="Footer"/>
      <w:tabs>
        <w:tab w:val="clear" w:pos="708"/>
        <w:tab w:val="left" w:pos="599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2"/>
    <w:qFormat/>
    <w:rPr>
      <w:rFonts w:ascii="Arial Narrow" w:hAnsi="Arial Narrow" w:cs="Arial Narrow"/>
      <w:i/>
      <w:iCs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  <w:ind w:firstLine="864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fgos-ovz.herzen.spb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nsportal.ru/trelisep-0" TargetMode="External"/><Relationship Id="rId19" Type="http://schemas.openxmlformats.org/officeDocument/2006/relationships/hyperlink" Target="http://nsportal.ru/nachalnaya-shkola/matematika/2013/08/31/metodika-napisaniya-tsifr" TargetMode="External"/><Relationship Id="rId20" Type="http://schemas.openxmlformats.org/officeDocument/2006/relationships/image" Target="media/image13.pn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19:00Z</dcterms:created>
  <dc:creator>Евгений</dc:creator>
  <dc:description/>
  <dc:language>en-US</dc:language>
  <cp:lastModifiedBy>~</cp:lastModifiedBy>
  <cp:lastPrinted>2017-01-24T23:36:00Z</cp:lastPrinted>
  <dcterms:modified xsi:type="dcterms:W3CDTF">2018-01-21T09:19:00Z</dcterms:modified>
  <cp:revision>2</cp:revision>
  <dc:subject/>
  <dc:title/>
</cp:coreProperties>
</file>