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25" w:after="22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Н.Н.</w:t>
      </w:r>
    </w:p>
    <w:p>
      <w:pPr>
        <w:pStyle w:val="Normal"/>
        <w:spacing w:lineRule="auto" w:line="360" w:before="225" w:after="22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360" w:before="225" w:after="22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г. Мурманска «Гимназия №7»  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3"/>
          <w:szCs w:val="33"/>
        </w:rPr>
        <w:t>«Информационно-коммуникативные технологии как форма организации деятельности обучающихся"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урное развитие новых информационных технологий и внедрение их в нашей стране наложили отпечаток на развитие личности современного ребёнк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– это не влияние моды, а необходимость, диктуемая сегодняшним уровнем развития образова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технических средств обучения уже на протяжении многих лет поднимается и решается в сфере образова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онно  - коммуникационные технологии или ИКТ — технологии, связанны с созданием, сохранением, передачей, обработкой и управлением информацией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традиционную схему «учитель – ученик – учебник» вводится новое звено – компьютер, а в школьное сознание – компьютерное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частей информатизации образования является использование информационно-коммуникативных технологий во всех образовательных дисциплинах. Следовательно, возникает значимость информационной компетентности учащихся и учителей школ, а она является одной из ключевых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в учебно-воспитательном процессе средств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интенсификацию процесса обучения, реализацию идей развивающего обучения, совершенствование форм и методов организации учебного процесса, обеспечивающих переход от механического усвоения учащимися знаний к овладению ими умениями самостоятельно приобретать новые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 – важнейшая задача современ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требует проявления у человека таких социально значимых качест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отовность к творческой деятельност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ность решать задачи в нестандарт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ая готовность к жизни в информационном обществе, начальная компьютерная грамотность, культура использования персонального компьютера сейчас необходимы каждому человеку независимо от профе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предъявляет качественно новые требования к общему образованию, цель которого – заложить потенциал обогащенного развития личности через урочную и внеуроч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невозможно представить внеурочную деятельность без использования  ИКТ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работы по любому курсу занимает важное место в образовательном процессе современной школы и направлена на решение таких задач множества задач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 работа в школе проводится в различных формах, среди которых важное место занимают факультативные занятия и кружки, призванные углублять информационные знания школьников, уже определивших основной круг своих учебных интересов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трогие рамки урока и насыщенность программы не всегда позволяют ответить на многие, интересующие детей вопросы. И тогда на помощь приходят внеклассные занятия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о сказкам А.С. Пушкина (курс «В мире книг»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страну чисел 5+5 (курс «Занимательная математика»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грамм: древняя китайская головоломка (курс «Занимательная математика»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– смекалки (курс «Занимательная математика»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о произведениям Г.Х. Андерсена (курс «В мире книг»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гры (курс «Занимательная математика»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у нас учат правила дорожного движения (курс «Я – пассажир и пешеход»)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дороги? (курс «Я – пассажир и пешеход»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сли в них внедрить новые информационные технологии, то они в силу своей наглядности, красочности и простоты, принесут наибольший эффект и будут иметь еще большее значение в развитии и воспита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ующим звеном между урочной и  внеурочной деятельностью учащихся выступают различные факультативы, участие обучающихся  в конкурсах, фестивалях, научных конференциях. Важно понимать, что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игра-конкурс по основам безопасности жизнедеятельности «Спасатель» (http://spasateli.infoznaika.ru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дистанционный конкурс «Мир знаний» (http://www.mirzn.com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математический конкурс «Ребус» (http://konkurs-rebus.ru/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дистанционный конкурс «Эму-специалист» (http://cerm.ru/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поддержки талантливой молодежи (http://centrtalant.ru/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е образовательные программы «Интеллектуально-творческий потенциал Росс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uture4you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.ру — интерактивная образовательная онлайн-плат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я вывод из всего вышеперечисленного, можно сказать, что внеурочная деятельность с использованием ИКТ обеспечивает широкую творческую деятельность учащегося в информационной среде, положительный эмоциональный настрой, создает ситуацию успеха. Информационные технологии позволяют разнообразить формы работы с учащимися, делать их творчески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компьютерных технологий во внеурочное время позволяет развивать у учащихся желание самоутвердиться, получить конечный  положительный результат.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strike w:val="false"/>
      <w:dstrike w:val="false"/>
      <w:color w:val="3D6DC2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ure4yo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7:00Z</dcterms:created>
  <dc:creator>User</dc:creator>
  <dc:description/>
  <cp:keywords/>
  <dc:language>en-US</dc:language>
  <cp:lastModifiedBy>PS01</cp:lastModifiedBy>
  <cp:lastPrinted>2013-10-17T17:16:00Z</cp:lastPrinted>
  <dcterms:modified xsi:type="dcterms:W3CDTF">2020-01-13T10:07:00Z</dcterms:modified>
  <cp:revision>2</cp:revision>
  <dc:subject/>
  <dc:title>Информационно-коммуникативные технологии как форма организации внеурочной деятельности</dc:title>
</cp:coreProperties>
</file>