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радиционные народные праздники. Святочные фигурные пряники по традиционным канонам (лепка из соленого теста)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грамма (УМ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й работы с тестом как с поделочным материа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е детей о народной культуре и её отражение в бытовой среде в процессе усвоения данного вида творчества (тестопластик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бстрактное мышление, внимание,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нтереса к культурным традициям своего нар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и уважение к народным культурным народным традициям, правилам, потребность в расширении культурного кругозора и творческом самовыражении, уважительное отношение к творчеству мастеров; проявлять старательность и добросовестное отношение к работе, художественный вку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ть учебную задачу, понимать смысл предлагаемой информации, действовать в соответствии с ним; руководствоваться правилами при выполнении работы; планировать умственные и практические действия; осуществлять поэтапный и итоговый контроль; производить оценку выполненно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нимать и анализировать текстовую и зрительную информацию, расширять знания о народных традициях и их отражение в изделии; творчески использовать полученные знания и умения в практической рабо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ть в общение (при обсуждении образцов, технологий работы) и творческое взаимодействие, соблюдая правило общении, тактично выражать свою точку зрения; проявлять доброжелательность и такт, слушая другого. А также в оценке работы товарищ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знания и представления о культурных традициях и их отражение в предметах рукотворного мира, о средствах и способах отражения историко-культурной информации в вещах. Обсуждать возможные варианты творческого выполнения работ. Выполнять эскизы пряников в соответствии с традиционными правилами.  Изготавливать фигурный пряник из теста на основе традиционных канон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ение нов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индивидуальная, группов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источнику передачи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й/рассказ, беседа, объяснение, демонстрация; наглядный; практическ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классная доска, дидактический материал, мультимедийные сред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енки, соленое тесто, шаблоны, фольга, ножницы, сте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эмоциональный настро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 мин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лыбнусь вам, а вы улыбнитесь друг, другу и подумайте: как хорошо, что мы сегодня с вами вместе. Глубоко вдохните в себя свежесть раннего утра и выдохните обиду и злость. Я желаю вам хорошего настроения и удачи в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гружение в тем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ить обучающихся на работу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 мин.)</w:t>
      </w:r>
    </w:p>
    <w:p>
      <w:pPr>
        <w:pStyle w:val="Style15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узнать тему нашего урока, внимательно вглядитесь в эти картины. Подумайте, что их объединя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, мы видим пряники. И тема нашего урока «Праздничный прян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 (8 мин) (Работа по электронному учебнику с. 78-80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представление детей о народной культуре и её отражение в бытовой сред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ближается череда ярких зимних праздников, среди которых на Руси особо выделяются Святки.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 xml:space="preserve">Святки – это славянский народный праздник, который приходится на зимний период. Святочная неделя у православных христиан длится с 7 января по 19 января, начиная с Рождества Христова до Крещения Господн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этому празднику по традиции полагалось печь особое печенье (или пряники). Сегодня на уроке нам предстоит познакомится с особым магическим значением такого печенья, узнать о том, как оно передается в изделиях. Кроме того, нам необходимо будет вспомнить некоторые хорошо знакомые приемы работы: лепка пряника очень похожа на изготовление барельеф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текста в электронном учебнике с. 78-8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оделка из соленого теста, находящаяся в доме – символ богатства и благополучия в семье. И хлеб с солью будут всегда на стол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ам из этого материала находится место и в современном мире, потому что сейчас ценится все экологически чистое и сделанное своими руками. Искусство лепки из соленого теста называют тестопласт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изминутк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хо все, ребята, встали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ки дружно все подняли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вели их в стороны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мотрели, ровно ли,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пустили разом вниз,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хо, тихо все садис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ановка творческого задани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й условий для творческих работ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1 ми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яники в отличие от настоящих тоже будут из соленого теста и есть их, конечно, будет нельзя. Их можно будет использовать в виде подарка, сувени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таж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учебного материал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 мин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нный учебник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. (Изготовление пряника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выполнения издел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5 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им к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ие работ. Рефлексия.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ефлексии и оценки собствен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 мин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работы обучающиеся выкладывают свои изделия на лотки коробейников, которые в форме ярмарочного представления демонстрируют пряники изготовленные участниками весёлых посиделок.</w:t>
      </w:r>
    </w:p>
    <w:p>
      <w:pPr>
        <w:pStyle w:val="Normal"/>
        <w:shd w:fill="FFFFFF" w:val="clear"/>
        <w:spacing w:lineRule="auto" w:line="360" w:before="0" w:after="157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работ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5">
    <w:name w:val="c15"/>
    <w:basedOn w:val="Style12"/>
    <w:qFormat/>
    <w:rPr/>
  </w:style>
  <w:style w:type="character" w:styleId="C21">
    <w:name w:val="c2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spacing w:lineRule="atLeast" w:line="2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1:00Z</dcterms:created>
  <dc:creator>comp</dc:creator>
  <dc:description/>
  <cp:keywords/>
  <dc:language>en-US</dc:language>
  <cp:lastModifiedBy>User</cp:lastModifiedBy>
  <dcterms:modified xsi:type="dcterms:W3CDTF">2018-12-09T19:45:00Z</dcterms:modified>
  <cp:revision>20</cp:revision>
  <dc:subject/>
  <dc:title/>
</cp:coreProperties>
</file>