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 Гурьевского 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дошкольное образовательно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е «Детский сад  комбинированного вида детского сада № 18 «Петушок» города Гурьевска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.Л.  Санькова   </w:t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Лекарственные   раст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проект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урьевский  район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Аннотация  проекта………………………………………………………3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ктуальность  проекта  и постановка  проекта………………………...4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овизна  проекта………………………………………………………….5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Цель  задачи  проекта…………………………………………………….5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писание  проекта……………………………………………………… .5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абочий  план  реализации  проекта ……………………………………6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ценка  результата……………………………………………………….8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Ожидаемый  результат……………………………………………………8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Литература ………………………………………………………………..9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риложение №1………………………………………………………….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риложение №2…………………………………………………………..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7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Аннотация     проекта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именование  проекта - </w:t>
      </w:r>
      <w:r>
        <w:rPr>
          <w:sz w:val="28"/>
          <w:szCs w:val="28"/>
        </w:rPr>
        <w:t>«Лекарственные  растения»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вторы  проекта -  Санькова О.Л.</w:t>
      </w:r>
      <w:r>
        <w:rPr>
          <w:sz w:val="28"/>
          <w:szCs w:val="28"/>
        </w:rPr>
        <w:t xml:space="preserve"> воспитатель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27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 содержанием экологического воспитания является формирование правильного отношения к природе, которая окружает детей и с которой они знакомятся в дошкольном детстве.  Природа полна необыкновенных чудес. Если с ней дружить, она раскроет нам свои секреты и тайны. </w:t>
      </w:r>
      <w:r>
        <w:rPr>
          <w:rFonts w:cs="Times New Roman CYR" w:ascii="Times New Roman CYR" w:hAnsi="Times New Roman CYR"/>
          <w:sz w:val="28"/>
          <w:szCs w:val="28"/>
        </w:rPr>
        <w:t>Они учатся любить ее, наблюдать, сопереживать, понимать, что наша Земля не может существовать без растений, так как они не только помогают нам дышать, но и лечат от разных болезней.</w:t>
      </w:r>
    </w:p>
    <w:p>
      <w:pPr>
        <w:pStyle w:val="Style15"/>
        <w:shd w:fill="FFFFFF" w:val="clear"/>
        <w:spacing w:lineRule="atLeast" w:line="27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 проекта:</w:t>
      </w:r>
    </w:p>
    <w:p>
      <w:pPr>
        <w:pStyle w:val="Style15"/>
        <w:shd w:fill="FFFFFF" w:val="clear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ние  у  детей представления о лекарственных  растениях, их ценности для здоровья, правил пользования.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 проекта  предусматривает  следующие  этапы: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Первый этап  - поисковый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Второй этап   -  аналитический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Третий этап  -  обобщающий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жидаемые конечные  результаты  реализации  проекта: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ализации  проекта  позволит   сформировать   у  детей  и  родителей   знания о  разнообразии  лекарственных  растениях  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бережное отношение к ним;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ники  проекта: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,  дети,  родители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роки  реализации  проекта- </w:t>
      </w:r>
      <w:r>
        <w:rPr>
          <w:rFonts w:cs="Times New Roman CYR" w:ascii="Times New Roman CYR" w:hAnsi="Times New Roman CYR"/>
          <w:sz w:val="28"/>
          <w:szCs w:val="28"/>
        </w:rPr>
        <w:t>краткосроч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 рассчитан  на   один месяц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ктуальность  проекта  и  постановка  проблемы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>
          <w:trHeight w:val="23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кологическое воспитани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дно из основных направлений в системе образования, это способ воздействия на чувства детей, их сознание, взгляды и представления. Дошкольники испытывают потребность в общении с природой. Они учатся любить ее, наблюдать, сопереживать, понимать, что наша Земля не может существовать без растений, так как они не только помогают нам дышать, но и лечат от разных болезней. Мы должны беречь и сохранять их, уметь правильно пользоваться их лечебными свойствами. Экологическое воспитание надо рассматривать, прежде всего, как нравственное воспитание. Формируя гуманные отношения к природе, главное, чтобы дошкольник понял, что человек и природа взаимосвязаны, поэтому забота о природе, есть забота о человеке, его будущем. На территории нашего детского сада в естественных условиях произрастает очень мало лекарственных растений, поэтому мы с детьми решили вырастить целебные растения, которые принесут пользу не только визуально наблюдаемую, но и будут воздействовать на чувства дошкольников. Как показала диагностика, 30% детей подготовительной группы имеют недостаточный уровень знаний по теме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карственные растения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ходе работы с родителями, мы также выявили, что многие из них плохо разбираются в многообразии целебных растений. </w:t>
            </w:r>
          </w:p>
        </w:tc>
      </w:tr>
    </w:tbl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>
          <w:trHeight w:val="40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овизна  проекта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изна  проект «Лекарственные  растения»  состоит  в  том,  что приобщает детей  и  родителей к  истоком  своей  культуре  к  традициям, к  истории  своего  народа,  к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упность  проекта «Лекарственные растения»   проявляется  в  том,  что его  можно  использовать  в  любых  видах  деятельности   детей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Цель  и  задачи  проекта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 у  детей представления о лекарственных  растениях, их ценности для здоровья, правил пользования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игровое творчество, смекалку.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.Воспитывать бережное отношение к растениям.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Развивать речь: обогащать словарь, побуждать задавать вопросы,        составлять рассказы-описания, сказки, загадки.</w:t>
        <w:br/>
        <w:t xml:space="preserve">    4. Уточнить знания дошкольников о названиях лекарственных растений.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накомить с разнообразием целебных растений, их значимостью для всего живого на планете.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Формировать у детей навыки исследовательской деятельности(умение экспериментировать, моделировать и т.д.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. Развивать у дошкольников любознательность, наблюдательность, сенсорные способности, речь, а также умение сравнивать и анализировать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8. Развивать словарный запас детей и их знания о лекарственных растениях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. Воспитывать коммуникативные навыки, самостоятельность, трудолюбие дошкольников, а также бережное отношение к природе, природному наследию нашего края.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писание  проекта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 проект  </w:t>
      </w:r>
      <w:r>
        <w:rPr>
          <w:rStyle w:val="C9"/>
          <w:sz w:val="28"/>
          <w:szCs w:val="28"/>
        </w:rPr>
        <w:t xml:space="preserve"> познакомит детей с  лекарственными растениями, поможет им применять их в жизни от различных заболеваний. Работая над проектом, учащиеся смогут ответить на вопросы, поставленные в начале исследования Участие в проекте поможет учащимся формировать такие метапредметные компетенции как коммуникативные, регулятивные, познавательные, а также умение работать с информацией, осуществлять информационный поиск в словарях, справочниках</w: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триотическое  воспитание  необходимо  любому  народу,  любому  государству,  иначе  они  обречены  на  гибель.  Однако  осуществлять  это  воспитание  должно  очень   чутко  и  тактично,  и  заниматься  им  нужно  сообща,   с  малых  лет   прививая  ребенку  уважение  и  любовь  к  родной  земле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 образом,  строить  свою  работу  в  соответствии  с  местными  условиями  и  особенностями  детей,  учитывая  следующие  принципы: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тбор  знаний,  наиболее  актуальных  для  ребенка  данного  возраста;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непрерывность  и  преемственность  педагогического процесса;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дифференцированный  подход  к  каждому  ребенку, максимальный  учет  его  психологических  особенностей,  возможностей  и  интересов;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деятельностный  подход;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 проекта  предусматривает  следующие  этапы.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исковый</w:t>
      </w:r>
      <w:r>
        <w:rPr>
          <w:sz w:val="28"/>
          <w:szCs w:val="28"/>
        </w:rPr>
        <w:t xml:space="preserve">  этап   - разработаны диагностика  для  детей  и  анкеты  для  родителей.  На  этом  этапе  была  сформирована  проблема  проекта, определены  цели  и  задачи.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этап – сбор  и  накопление  информации,   составлен  план  реализации  проекта,  подобрана  литература,  занятия,  игры,   викторины,  проведен  промежуточный  результат.                                      </w:t>
      </w:r>
      <w:r>
        <w:rPr>
          <w:b/>
          <w:sz w:val="28"/>
          <w:szCs w:val="28"/>
        </w:rPr>
        <w:t xml:space="preserve">                 Обобщающий  </w:t>
      </w:r>
      <w:r>
        <w:rPr>
          <w:sz w:val="28"/>
          <w:szCs w:val="28"/>
        </w:rPr>
        <w:t>этап  -  завершающий  этап,  оценивают  результат  работы  над  проектом  с  точки  зрения  использования  освоенных  знаний  и  умений,    фото  выставки, альбомы,  собрания,  анкетирование,  туристические  прогулки.  Разработаны  памятки  по  воспитанию  любви  к  родному  городу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работчик  проекта – </w:t>
      </w: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астники  проекта</w:t>
      </w:r>
      <w:r>
        <w:rPr>
          <w:sz w:val="28"/>
          <w:szCs w:val="28"/>
        </w:rPr>
        <w:t xml:space="preserve">   -  воспитатель,  дети,  родители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 и  кадровые – воспитатель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-  литература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Технические – компьютер, принтер,   цифровые  фото – и видеокамеры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 - план, консультации,  собрания, занятия,  игры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– денежные  средства  для  приобретения  расходных  материалов.       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етоды  обучения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сивные  методы – </w:t>
      </w:r>
      <w:r>
        <w:rPr>
          <w:sz w:val="28"/>
          <w:szCs w:val="28"/>
        </w:rPr>
        <w:t xml:space="preserve">рассказы,  объяснения,   показы,    беседы.  </w:t>
      </w:r>
      <w:r>
        <w:rPr>
          <w:b/>
          <w:sz w:val="28"/>
          <w:szCs w:val="28"/>
        </w:rPr>
        <w:t xml:space="preserve">                         Активные   методы – </w:t>
      </w:r>
      <w:r>
        <w:rPr>
          <w:sz w:val="28"/>
          <w:szCs w:val="28"/>
        </w:rPr>
        <w:t xml:space="preserve">ситуации,  выставки  рисунков,  поделок,   фото,     видео, экскурсии  и  т. д. 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Сроки  реализации  проекта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долгосрочный     - 2012 – 2013 г. г.., рассчитан  на   год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ий  план  реализации  проекта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исковый  этап (2012 г.)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8"/>
        <w:gridCol w:w="2621"/>
        <w:gridCol w:w="1319"/>
        <w:gridCol w:w="1377"/>
        <w:gridCol w:w="20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о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проводи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и  анализ  опыта  работы  вос –лей  по  использованиюдид.  иг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 цели  проекта,  определение  задач  проекта.   Пошаговое  планирование  реализации  проек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диагностик  для 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анкет  для  р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р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картотек  дид.  игр, пособ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и  дид. игр,  пособ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сновной    этап    ( 2013 г 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17"/>
        <w:gridCol w:w="1263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занятий,  иг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занятий,  иг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и  оформление  промежуточных  итогов   диагностики  детей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данных  по  диагнос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и  оформление  данных  анкетирования  роди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 данных  анкетирования  родителей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бобщающий   этап  (2013 г.)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17"/>
        <w:gridCol w:w="1595"/>
        <w:gridCol w:w="1108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>Получение  и  оформление заключительной  диагностики  детей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амятки  для  род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ик  данных  по  диагностике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 для 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к  выставке  игр,  занятий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 оценка   проекта,  подготовка  к  презентационных  материал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дидактических  игр,  занятий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рабочего  проекта  на  МО  воспитателей   МБДОУ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ценка  результатов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а  диагностика детей  и   анкетирование   родителей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Диагностика  проводится  в  начале  учебного  года  и  в  конце  года  -  по  формирование  знаний  у  детей  о  лекарственных  растениях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Анкета  для  родителей.  Формирование  у  детей  знание о  семье  о  профессии  родителей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жидаемый  результат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 проекта  позволит определять лекарственные растения по их внешнему виду;   приобрести  навыки  выращиванию  лекарственных трав в своем огороде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альнейшее  развития  проекта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Актуальность  темы  предполагает  дальнейшее  развитие  проекта  «  Моя  малая  Родина».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ая  значимость  патриотического  воспитания  определили  выбор  темы нового  проекта:  « Создание  мини – музея  в  детском  саду.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здание картотеки лекарственных растений обогащение словаря дошкольников по те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карственные растения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 xml:space="preserve">мелисса, календула, шалфей, валериана, разновидности мяты и т.д. </w:t>
      </w: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В процессе проектной деятельности учащиеся смогут: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 определять лекарственные растения по их внешнему виду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 работать с разными источниками информации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 приобрести практический навык по выращиванию лекарственных трав в своем огород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осле завершения проекта учащиеся смогут:…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- приобрести общие умения, навыки, способы деятельности, предусмотренные стандартом начального общего образования, к их числу относятся добывать и перерабатывать информацию, работать в группе;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- отстаивать свою точку зрения;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- учащиеся смогут научиться создавать книжку – малышку, презентацию;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 также в ходе проекта участники приобретут навык публичного выступления;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 самостоятельно перерабатывать и заготавливать выращенный урожа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опросы, направляющие процесс обучени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9 </w:t>
      </w:r>
    </w:p>
    <w:p>
      <w:pPr>
        <w:pStyle w:val="Normal"/>
        <w:tabs>
          <w:tab w:val="clear" w:pos="708"/>
          <w:tab w:val="left" w:pos="1350" w:leader="none"/>
          <w:tab w:val="left" w:pos="2910" w:leader="none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ешина, Н.П. Ознакомление   дошкольников  с  окружающим  и  социальной  действительностью/мл. стр.гр./ [текст]:  учеб. пособие/                  Н.П. Алешина.- М.: ЦГЛ, 2005. – 106с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ранникова,  О.Н. уроки гражданственности  и  патриотизма  в  детском  саду[ текст] : прак.пособие / О.Н. Баранникова.  М.: АРКТИ,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2007. – 15-107с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аксы  Н.Е. От  рождения  до  школы [текст]:  программа / Н.Е.Вераксы, Т.С.Комарова, М.А.Васильевой . М.: Мозайка – Синтез,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2003. – 304с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дрыкинской  Л.А,  Занятия  по  патриотическому  воспитанию  в  детском  саду [текст] : Л.А,Кондрыкинской  . М.: ТЦ Сфера,   2011. – 157с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ханева  М .Д. Нравственно – патриотическое  воспитание  дошкольников [ текст]: мед.реком./ М.Д.Маханева  кан.пед.наук./Педагогика  ДОУ 2006. - № 1 56 -67 с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вицкая  М.Ю. Наследие  Патриотическое  воспитание  в д/с [текст]: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М.Ю. Новицкая  М.: Линка – Пресс, 2003. – 190с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трова  В.И. Нравственное  воспитание  в д/с [текст]:  программа  мед.рек./ В.И.Петрова. Т.Д.Стульник. М.: ММозайка – синтез, 2006.- 72с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ролупова  О.А. Знакомство  детей  с  русским  народным  декоротивно – прикладным  искусством [текст]: опыт  раб. /  О.А.Скоролупова.  М.: ООО « Издательство  Скрипторий «2000» 2003.-128с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иложение  №1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нкета  для  родителей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Что  Вы  под  термином  « патриотическое  воспитание» - знаете?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Возможно  ли  патриотическое  воспитание  в  детском  саду?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Как,  по  Вашему  мнению  следует  сформировать  цель  патриотического  воспитания  детей  дошкольного  возраста?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Как  Вы  считаете,  кто несет  основную  ответственность  за  патриотическое  воспитание  детей педагоги  или  родители?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Как  Вы  считаете,  следует  ли  знакомить  детей  дошкольного  возраста  с  символикой  государства,  традициями,  памятными  датами?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 Вы  считаете,  актуальна  ли  в  современном  обществе  тема  ознакомления  с  родословной  семьи?  Есть  ли  в  Вашем  доме  семейные  традиции.  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Спасибо  за  сотрудничество!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иагностика  ребенка</w:t>
        <w:tab/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Ребенка______________________________________________________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Дата  проведения диагностики: </w:t>
      </w:r>
      <w:r>
        <w:rPr>
          <w:sz w:val="28"/>
          <w:szCs w:val="28"/>
        </w:rPr>
        <w:t>начало  года__________________________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нец  года____________________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08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ная  страна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страны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города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 адрес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Название  достопримечательностей  города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ул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ика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 России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 России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  родного  города 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Гимн 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ая  культура  и  традиции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 творчество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 игрушка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 праздники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  человека  и  предметы  бы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. Историко -географический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 природный  компонент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 богатство  нашей  страны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 нашего  края,  страны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 природно  -климатические  зоны   (тундра, лес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ландшафта (горы,  равнины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й  компонент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 к  окружающей  среде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а о  близких проявление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ие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управлять  своими  чувствами,  договариваться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Умение  анализировать свои  поступки  и  поступки  других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зультат  диагностики  уровня  развития 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 года:                                                   Конец 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й  уровень___________                     Высокий  уровень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____________                      Средний  уровень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 уровень____________                       Низкий  уровень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21:00Z</dcterms:created>
  <dc:creator>Ylia</dc:creator>
  <dc:description/>
  <cp:keywords/>
  <dc:language>en-US</dc:language>
  <cp:lastModifiedBy>Пользователь</cp:lastModifiedBy>
  <cp:lastPrinted>2010-03-01T18:19:00Z</cp:lastPrinted>
  <dcterms:modified xsi:type="dcterms:W3CDTF">2015-03-20T10:27:00Z</dcterms:modified>
  <cp:revision>31</cp:revision>
  <dc:subject/>
  <dc:title>УТВЕРЖДАЮ___________________</dc:title>
</cp:coreProperties>
</file>