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чигова Елена Борисовна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с.Бурма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е «всё новое – это хорошо забытое старое» актуально по сей день. Хочу напомнить методическую игру, которая может быть применима на многих видах уроков и на любом этапе урока. Это игра «ПЕРЕСАД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вносит разнообразие в виды деятельности, оживляет урок, активизирует не только мыслительную, но и двигательную активность детей. По моему мнению, её с успехом можно применять на любой возрастной ступени, на любом предм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игры просты, как и подготовка к ней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готавливаются карточки по какой-либо теме по количеству учащихся в классе плюс одна-две «лишние» (карточки нумеруются по-порядку, учебный материал на карточках минимальны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рточки раскладываются (в любом порядке) на парты, где сидят ученики, и на 1-2 свободных места (я обычно на эти места ставлю игрушки: Совушку - мудрую головушку и ёжика Егорк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ям выдаётся лист ответов – простой листок с именем и фамилией ученика (дети могут подписать и сам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начинается: ученик подписывает в листе ответов номер карточки, которая лежит перед ним, и рядом с номером записывает ответ на задание карточки (списывает слово, вставляя пропущенную орфограмму… решает пример и записывает ответ… пишет химическую формулу… пишет перевод иностранного слова…приводит пример животного тундры, растения пустыни… пишет дату исторического события… узнаёт по фразе литературное произведение…  и т.д.- смотря, какой предмет, какая тема, какой класс…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ив задание карточки, ученик со своим листом ответов переходит на свободное место и выполняет задание другой карточки (</w:t>
      </w:r>
      <w:r>
        <w:rPr>
          <w:b/>
          <w:sz w:val="28"/>
          <w:szCs w:val="28"/>
        </w:rPr>
        <w:t>обязательное услов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омер</w:t>
      </w:r>
      <w:r>
        <w:rPr>
          <w:sz w:val="28"/>
          <w:szCs w:val="28"/>
        </w:rPr>
        <w:t xml:space="preserve"> карточки </w:t>
      </w:r>
      <w:r>
        <w:rPr>
          <w:b/>
          <w:sz w:val="28"/>
          <w:szCs w:val="28"/>
        </w:rPr>
        <w:t>подписыв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рточку оставлять</w:t>
      </w:r>
      <w:r>
        <w:rPr>
          <w:sz w:val="28"/>
          <w:szCs w:val="28"/>
        </w:rPr>
        <w:t xml:space="preserve"> там, где она лежи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 сигналу игра заканчивается, учащиеся садятся на свои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</w:t>
      </w:r>
      <w:r>
        <w:rPr>
          <w:sz w:val="28"/>
          <w:szCs w:val="28"/>
        </w:rPr>
        <w:t>может выполняться разными способ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- и взаимопроверка по листу ответов (вывести на экран, озвучить по порядку номеров, раздать на парты…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чител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игры можно проводить </w:t>
      </w:r>
      <w:r>
        <w:rPr>
          <w:b/>
          <w:sz w:val="28"/>
          <w:szCs w:val="28"/>
        </w:rPr>
        <w:t>индивидуальную работ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ребёнок не может справиться с каким-либо заданием, он может поставить прочерк в листе ответов и перейти на друг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ёнок может подойти к учителю за помощью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1 класс. Урок обучения грамоте (письмо) Тема «Повторение изученных букв». На партах предметные картинки. Дети выделяют первый звук и пишут на листе ответов письменную букву первого звука (Карточка № 3. Картинка ДОМИК –  Ответ: № 3. </w:t>
      </w:r>
      <w:r>
        <w:rPr>
          <w:rFonts w:cs="Propisi" w:ascii="Propisi" w:hAnsi="Propisi"/>
          <w:b/>
          <w:sz w:val="32"/>
          <w:szCs w:val="32"/>
        </w:rPr>
        <w:t>Д 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класс. Урок окружающего мира. Тема «Природные зоны. Закрепление и систематизация».  На партах предметные картинки животных и растений. Задание: запиши название животного (растения) и название природной зоны, в которой оно обитает. (Карточка № 26. Картинка ЛЕММИНГ – Ответ: № 26. Лемминг. Тундра.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 рада, если игру «Пересадки» возьмут на вооружение коллеги, и она поможет им разнообразить урок и вызвать неподдельный интере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Красная строка Знак"/>
    <w:basedOn w:val="Style9"/>
    <w:qFormat/>
    <w:rPr>
      <w:sz w:val="20"/>
      <w:szCs w:val="20"/>
    </w:rPr>
  </w:style>
  <w:style w:type="character" w:styleId="23">
    <w:name w:val="Красная строка 2 Знак"/>
    <w:basedOn w:val="Style10"/>
    <w:qFormat/>
    <w:rPr>
      <w:sz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V1">
    <w:name w:val="v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2">
    <w:name w:val="v2"/>
    <w:basedOn w:val="Style5"/>
    <w:qFormat/>
    <w:rPr/>
  </w:style>
  <w:style w:type="character" w:styleId="V3">
    <w:name w:val="v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s">
    <w:name w:val="ls"/>
    <w:basedOn w:val="Style5"/>
    <w:qFormat/>
    <w:rPr/>
  </w:style>
  <w:style w:type="character" w:styleId="V4">
    <w:name w:val="v4"/>
    <w:basedOn w:val="Style5"/>
    <w:qFormat/>
    <w:rPr/>
  </w:style>
  <w:style w:type="character" w:styleId="Lq">
    <w:name w:val="lq"/>
    <w:basedOn w:val="Style5"/>
    <w:qFormat/>
    <w:rPr/>
  </w:style>
  <w:style w:type="character" w:styleId="O">
    <w:name w:val="o"/>
    <w:basedOn w:val="Style5"/>
    <w:qFormat/>
    <w:rPr/>
  </w:style>
  <w:style w:type="character" w:styleId="Markgray">
    <w:name w:val="mark-gray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08"/>
      <w:jc w:val="center"/>
    </w:pPr>
    <w:rPr>
      <w:b/>
      <w:bCs/>
      <w:sz w:val="40"/>
      <w:szCs w:val="24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Красная строка"/>
    <w:basedOn w:val="TextBody"/>
    <w:qFormat/>
    <w:pPr>
      <w:ind w:firstLine="360"/>
    </w:pPr>
    <w:rPr>
      <w:sz w:val="20"/>
      <w:szCs w:val="20"/>
    </w:rPr>
  </w:style>
  <w:style w:type="paragraph" w:styleId="27">
    <w:name w:val="Красная строка 2"/>
    <w:basedOn w:val="TextBodyIndent"/>
    <w:qFormat/>
    <w:pPr>
      <w:ind w:left="360" w:firstLine="360"/>
    </w:pPr>
    <w:rPr>
      <w:sz w:val="20"/>
    </w:rPr>
  </w:style>
  <w:style w:type="paragraph" w:styleId="28">
    <w:name w:val="Список 2"/>
    <w:basedOn w:val="Normal"/>
    <w:qFormat/>
    <w:pPr>
      <w:ind w:left="566" w:hanging="283"/>
    </w:pPr>
    <w:rPr>
      <w:rFonts w:eastAsia="SimSun;宋体"/>
      <w:sz w:val="24"/>
      <w:szCs w:val="24"/>
      <w:lang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eastAsia="zh-CN"/>
    </w:rPr>
  </w:style>
  <w:style w:type="paragraph" w:styleId="Inf">
    <w:name w:val="inf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itleinfo">
    <w:name w:val="title_inf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5:00Z</dcterms:created>
  <dc:creator>Елена</dc:creator>
  <dc:description/>
  <cp:keywords/>
  <dc:language>en-US</dc:language>
  <cp:lastModifiedBy>1</cp:lastModifiedBy>
  <cp:lastPrinted>2014-12-02T23:08:00Z</cp:lastPrinted>
  <dcterms:modified xsi:type="dcterms:W3CDTF">2019-12-06T13:03:00Z</dcterms:modified>
  <cp:revision>4</cp:revision>
  <dc:subject/>
  <dc:title/>
</cp:coreProperties>
</file>