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ая готовность к школе и адаптация к школьному обучению детей 6 – 7 ле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ребенку исполняется 6 или 7 лет, у многих родителей возникают  вопросы: готов ли ребёнок к обучению в школе? стоит ли отдавать малыша в школу в 6 лет или еще годик подождать? сможет ли он учиться в школе без проблем и сложностей?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сихологическая готовность к школе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 – это необходимый и достаточный уровень психического развития ребенка для освоения школьной программы в условиях обучения в группе сверстников.</w:t>
      </w:r>
    </w:p>
    <w:p>
      <w:pPr>
        <w:pStyle w:val="Normal"/>
        <w:shd w:fill="FFFFFF" w:val="clear"/>
        <w:spacing w:lineRule="auto" w:line="360" w:before="168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- это новые условия жизни и деятельности ребёнка, это новые контакты, новые отношения, новые обязанности. При этом происходит изменение всей жизни ребёнка: всё подчиняется учёбе, школе, школьным делам и заботам. Это очень напряжённый период прежде всего потому, что школа с первых же дней ставит перед учениками целый ряд задач, не связанных непосредственно с их опытом, требует максимальной мобилизации интеллектуальных и физических сил.</w:t>
      </w:r>
    </w:p>
    <w:p>
      <w:pPr>
        <w:pStyle w:val="Normal"/>
        <w:shd w:fill="FFFFFF" w:val="clear"/>
        <w:spacing w:lineRule="auto" w:line="360" w:before="168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ция ребёнка к школе происходит далеко не сразу и строго индивидуально. Для этого потребуется не день, не неделя, чтобы освоиться в школе по-настоящему. Это довольно длительный процесс, который связан со значительным напряжением всех систем организ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такой термин «школьная зрелость». Этот термин возник в связи с проблемой поступления в школу детей 6 лет. Работая с шестилетками, специалисты впервые столкнулись с тем, что некоторые дети к этому возрасту еще не достигают того уровня развития, который позволил бы им успешно обучаться в школе. Психологи определяют школьную зрелость как такое состояние психики и организма ребенка, когда он по своим интеллектуальным, эмоциональным, социальным и физическим характеристикам способен не только успешно осваивать школьную программу, но и справляться с новым для себя режимом, спокойно и уверенно чувствовать себя в коллективе сверстников, а также поддерживать соответствующие отношения с окружающими. Школьная зрелость малыша определяет его готовность к обучению в школ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о выделя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и аспекта школьной зрелости. </w:t>
      </w:r>
      <w:r>
        <w:rPr>
          <w:rFonts w:cs="Times New Roman" w:ascii="Times New Roman" w:hAnsi="Times New Roman"/>
          <w:sz w:val="28"/>
          <w:szCs w:val="28"/>
        </w:rPr>
        <w:t>С точки зрения Я. Йирасека, для успешного обучения в школе ребенок должен обладать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ллектуальной зрелостью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моциональной зрелостью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й зрел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очетание этих трех компонентов обеспечивает успех адаптации ребенка к условиям школьного об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ой сфере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ми достижения школьной зрелости являются: способность управлять своими действиями и регулировать их, выделять существенные признаки предметов и устанавливать причинно-следственные связи между ними, развитое логическое запоминание, овладение по слуху разговорной речью, развитие тонкой моторики руки и зрительно-двигательной координ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ллектуальной зрел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ют дифференцированное восприятие (перцептивная зрелость), которая включает концентрацию внимания; аналитическое мышление, выражающееся в способности постижения основных связей между явлениями; выделение фигуры из фона; возможность логического запоминания; умение воспроизводить образец, а также развитие тонких движений руки и сенсомоторную координацию. Таким образом, можно сказать, что интеллектуальная зрелость в существенной мере отражает функциональное созревание структур головного мозг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моциональная зрелость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определенным уровнем эмоциональной устойчивости, низким уровнем импульсивных реакций, развитием учебной мотивации. Эмоционально зрелый ребёнок способен управлять своими эмоциями, он не бросается в истерику, если чем-то расстроен или недоволен, его настроение достаточно устойчиво и стабильно, он способен скрывать свое недовольство и разочаро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моциональная зре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сновном понимается как уменьшение импульсивных реакций и возможность длительное время выполнять не очень интересное зад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, или коммуникативная, зрелость</w:t>
      </w:r>
      <w:r>
        <w:rPr>
          <w:rFonts w:cs="Times New Roman" w:ascii="Times New Roman" w:hAnsi="Times New Roman"/>
          <w:sz w:val="28"/>
          <w:szCs w:val="28"/>
        </w:rPr>
        <w:t xml:space="preserve"> — это, прежде все​го, сформированность у ребенка потребности общаться с другими детьми и подчиняться обычаям и интересам детских групп, способность принимать на себя и выполнять роль школьника. Социально зрелый ребенок понимает и принимает правила школьной жизни, знает, как вести себя в школе, он способен подчиняться требованиям сложившейся ситуации. Он принимает «правила игры»: не стремится продолжать игру, когда надо садиться за парту, и не продолжает бегать и резвиться, когда прозвенел звонок на ур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ри подготовке ребенка к школе и при определении уровня его школьной зрелости основное внимание уделяется только интеллектуальному уровню развития ребенка. Однако, одной из главных причин школьных неудач ребенка могут стать недостаточная эмоциональная и социальная зрелость, недостаточное овладение навыками общения и взаимодействия с другими детьми и взрослыми. Насколько тяжело будет в школе ребёнку, который не умеет и не хочет общаться с другими детьми, стесняется учительницы и не может спросить ее, если что-то не понимает, расстраивается и опускает руки, когда не может сам решить задач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ребенок готов к школе, ему хочется учиться, так как у него есть большое желание занять определенную позицию в обществе людей, а именно, позицию, которая позволит открыть доступ в мир взрослости, так как у него есть познавательная потребность, которую он не может удовлетворить дома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воспитания и обучения предполагает определённые ступени взрослени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ясли, детский сад - дошкольное детство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школа - с поступлением в школу ребенок встает на первую ступеньку взросления, именно здесь начинается его подготовка к самостоятельной взрослой жизн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ысшая школа или работа - взрослые люд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вязующее звено между детством и взрослостью. При этом, если посещение дошкольных учреждений является необязательным, то посещение школы обязательный процесс, и дети, достигая школьного возраста, понимают, что школа открывает им доступ к взрослой жиз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этому есть объяснение тому, что дети не хотят учиться дома, а хотят учиться в школе: им совершенно недостаточно только удовлетворить свою познавательную потребность. Им так же необходимо удовлетворить потребность в новом социальном статусе, который они получают, когда включаются в учебный процесс, как серьезную деятельность, которая приводит к определённому результату, такому важному как для ребенка, так и для окружающих его взрослы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характеристике психологической готовности детей к школ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ния в развитии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яю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ри сфер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ношение к взрослому,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сверстнику,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самому себ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ёх сфер общения определяет степень готовности к школе и соотносится с основными структурными компонентами учеб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полнение к вышеизложенному, выделяют ещё одну составляющую психологической готовности к школе – это развитие речи. Речь тесно связана с интеллектом и отражает как уровень его логического мышления, так и общее развитие ребенка. Необходимо, чтобы ребенок умел находить в словах отдельные звуки, т.е. у него должен быть развит фонематический слу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 в школу, ребёнок уже сделал первый шаг к взрослению, к самостоятельности. Но по прошествии нескольких месяцев маленький ученик всё менее охотно делает уроки, стремится найти малейший повод, чтобы пропустить занятия, отказывается играть и общаться с одноклассниками. Вдруг он вообще не хочет больше посещать школу и предпочитает вернуться в детский са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задаптация </w:t>
      </w:r>
      <w:r>
        <w:rPr>
          <w:rFonts w:cs="Times New Roman" w:ascii="Times New Roman" w:hAnsi="Times New Roman"/>
          <w:sz w:val="28"/>
          <w:szCs w:val="28"/>
        </w:rPr>
        <w:t>характеризуется нарушением процесса приспособления к окружающей сре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школьная дезадаптация» </w:t>
      </w:r>
      <w:r>
        <w:rPr>
          <w:rFonts w:cs="Times New Roman" w:ascii="Times New Roman" w:hAnsi="Times New Roman"/>
          <w:sz w:val="28"/>
          <w:szCs w:val="28"/>
        </w:rPr>
        <w:t>используется для описания различных проблем и трудностей, которые возникают у детей различного возраста в связи с обучением в школе.</w:t>
      </w:r>
    </w:p>
    <w:p>
      <w:pPr>
        <w:pStyle w:val="Style17"/>
        <w:spacing w:lineRule="auto" w:line="360" w:before="29" w:after="29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ольная дезадаптация</w:t>
      </w:r>
      <w:r>
        <w:rPr>
          <w:sz w:val="28"/>
          <w:szCs w:val="28"/>
        </w:rPr>
        <w:t xml:space="preserve"> – это образование неадекватных механизмов приспособления ребёнка к школе в форме нарушений учёбы и поведения, конфликтных отношений, психогенных заболеваний и реакций, повышенного уровня тревожности, искажений в личностном развитии.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360" w:before="29" w:after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исленные признаки являются симптомами «школьной дезадаптации», явления, связанного с тем, что ребёнок начинает испытывать трудности привыкания к новой для него среде. Это может быть потому, что для ребёнка психологически тяжёлым оказалось пребывание в новом для него коллективе, или он не смог занять в нём того места, которое хотел бы иметь (например, не смог стать лидером класса), не смог найти себе друзей. А может быть ребёнку тяжело привыкнуть к ситуации оценивания, которыми пронизана школьная жизнь, и он почувствовал себя неумелым, неспособным, не таким, как все остальные. Возможно, ребёнку не удалось найти контакт с учительницей, и он просто робеет и стесняется в её присутствии. Причин школьной дезадаптации может быть достаточно много. Выделяют следующие </w:t>
      </w:r>
      <w:r>
        <w:rPr>
          <w:b/>
          <w:sz w:val="28"/>
          <w:szCs w:val="28"/>
        </w:rPr>
        <w:t xml:space="preserve">признаки </w:t>
      </w:r>
      <w:r>
        <w:rPr>
          <w:b/>
          <w:bCs/>
          <w:sz w:val="28"/>
          <w:szCs w:val="28"/>
        </w:rPr>
        <w:t>дезадаптации:</w:t>
      </w:r>
    </w:p>
    <w:p>
      <w:pPr>
        <w:pStyle w:val="Style17"/>
        <w:spacing w:lineRule="auto" w:line="360" w:before="29" w:after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твлекаемость.</w:t>
      </w:r>
    </w:p>
    <w:p>
      <w:pPr>
        <w:pStyle w:val="Style17"/>
        <w:spacing w:lineRule="auto" w:line="360" w:before="29" w:after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послушание.</w:t>
      </w:r>
    </w:p>
    <w:p>
      <w:pPr>
        <w:pStyle w:val="Style17"/>
        <w:spacing w:lineRule="auto" w:line="360" w:before="29" w:after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вигательная расторможенность.</w:t>
      </w:r>
    </w:p>
    <w:p>
      <w:pPr>
        <w:pStyle w:val="Style17"/>
        <w:spacing w:lineRule="auto" w:line="360" w:before="29" w:after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ассивность на уроке.</w:t>
      </w:r>
    </w:p>
    <w:p>
      <w:pPr>
        <w:pStyle w:val="Style17"/>
        <w:spacing w:lineRule="auto" w:line="360" w:before="29" w:after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кованность при ответах.</w:t>
      </w:r>
    </w:p>
    <w:p>
      <w:pPr>
        <w:pStyle w:val="Style17"/>
        <w:spacing w:lineRule="auto" w:line="360" w:before="29" w:after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астерянность при малейших замечаниях.</w:t>
      </w:r>
    </w:p>
    <w:p>
      <w:pPr>
        <w:pStyle w:val="Style17"/>
        <w:spacing w:lineRule="auto" w:line="360" w:before="29" w:after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ечальное, тревожное настроение.</w:t>
      </w:r>
    </w:p>
    <w:p>
      <w:pPr>
        <w:pStyle w:val="Style17"/>
        <w:spacing w:lineRule="auto" w:line="360" w:before="29" w:after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Легкая смена окраски лица, плаксивость, переход на крик.</w:t>
      </w:r>
    </w:p>
    <w:p>
      <w:pPr>
        <w:pStyle w:val="Style17"/>
        <w:spacing w:lineRule="auto" w:line="360" w:before="29" w:after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астенчивость.</w:t>
      </w:r>
    </w:p>
    <w:p>
      <w:pPr>
        <w:pStyle w:val="Style17"/>
        <w:spacing w:lineRule="auto" w:line="360" w:before="29" w:after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Раздражительность. </w:t>
      </w:r>
    </w:p>
    <w:p>
      <w:pPr>
        <w:pStyle w:val="Style17"/>
        <w:spacing w:lineRule="auto" w:line="360" w:before="29" w:after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трах перед ответом или письменным заданием.</w:t>
      </w:r>
    </w:p>
    <w:p>
      <w:pPr>
        <w:pStyle w:val="Style17"/>
        <w:spacing w:lineRule="auto" w:line="360" w:before="29" w:after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нятие посторонними делами.</w:t>
      </w:r>
    </w:p>
    <w:p>
      <w:pPr>
        <w:pStyle w:val="Style17"/>
        <w:spacing w:lineRule="auto" w:line="360" w:before="29" w:after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Ответы тихим голосом.</w:t>
      </w:r>
    </w:p>
    <w:p>
      <w:pPr>
        <w:pStyle w:val="Style17"/>
        <w:spacing w:lineRule="auto" w:line="360" w:before="29" w:after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Жалобы на головные боли, боли в животе.</w:t>
      </w:r>
    </w:p>
    <w:p>
      <w:pPr>
        <w:pStyle w:val="Style17"/>
        <w:spacing w:lineRule="auto" w:line="360" w:before="29" w:after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Снижение работоспособности и эмоциональное неблагополучие. </w:t>
      </w:r>
    </w:p>
    <w:p>
      <w:pPr>
        <w:pStyle w:val="Style17"/>
        <w:spacing w:lineRule="auto" w:line="360" w:before="29" w:after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Одиночество на переменах, нежелание выходить из класса.</w:t>
      </w:r>
    </w:p>
    <w:p>
      <w:pPr>
        <w:pStyle w:val="Style17"/>
        <w:spacing w:lineRule="auto" w:line="360" w:before="29" w:after="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го, какая область школьной жизни представляет для ребёнка наибольшие трудности, определяется основное направление психологической поддержки.</w:t>
      </w:r>
    </w:p>
    <w:p>
      <w:pPr>
        <w:pStyle w:val="Style17"/>
        <w:spacing w:lineRule="auto" w:line="360" w:before="29" w:after="29"/>
        <w:ind w:firstLine="567"/>
        <w:jc w:val="both"/>
        <w:rPr/>
      </w:pPr>
      <w:r>
        <w:rPr>
          <w:sz w:val="28"/>
          <w:szCs w:val="28"/>
        </w:rPr>
        <w:t>Если ребёнок испытывает трудности в освоении программы, возможно, у первоклассника недостаточно развиты внимание и память или слабоваты мелкие движения рук. Если же ребёнок испытывает трудности в общении с одноклассниками, то ему необходима несколько иная психологическая поддержка. Она должна быть направлена, в первую очередь, на развитие желания ребёнка общаться, вступать в контакт со взрослыми и другими детьми, во-вторых, непосредственно на развитие коммуникативных навыков ребёнка.</w:t>
      </w:r>
    </w:p>
    <w:p>
      <w:pPr>
        <w:pStyle w:val="Style17"/>
        <w:spacing w:lineRule="auto" w:line="360" w:before="29" w:after="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помнить, что успешная адаптация к школьной жизни во многом определяет дальнейшие успехи или неудачи ребёнка.</w:t>
      </w:r>
    </w:p>
    <w:p>
      <w:pPr>
        <w:pStyle w:val="Style17"/>
        <w:spacing w:lineRule="auto" w:line="360" w:before="29" w:after="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9" w:after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07:00Z</dcterms:created>
  <dc:creator>Ultras</dc:creator>
  <dc:description/>
  <cp:keywords/>
  <dc:language>en-US</dc:language>
  <cp:lastModifiedBy>Дима</cp:lastModifiedBy>
  <dcterms:modified xsi:type="dcterms:W3CDTF">2019-12-02T17:13:00Z</dcterms:modified>
  <cp:revision>2</cp:revision>
  <dc:subject/>
  <dc:title/>
</cp:coreProperties>
</file>