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jc w:val="center"/>
        <w:rPr/>
      </w:pPr>
      <w:r>
        <w:rPr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 1 п. Забайкальск</w:t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актическая работ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геометрии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аркет на заказ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 ученица 9 класс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.г.т. Забайкальск,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Здравствуйте, вас приветствует организация ЛППР. 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Наша строительная фирма получила заказ на изготовление паркета от Вас, Уважаемый Клиент. И в этом проекте вы сможете увидеть выбранный вами паркет, оценить его и отказаться, либо принять наши услуги. 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/>
      </w:pPr>
      <w:r>
        <w:rPr>
          <w:sz w:val="36"/>
          <w:szCs w:val="36"/>
        </w:rPr>
        <w:t>А теперь вы можете проверить Ваши требования, которые Мы несомненно выполнили: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Рисунок, выбранной Вами паркетной плитки;</w:t>
      </w:r>
    </w:p>
    <w:p>
      <w:pPr>
        <w:pStyle w:val="Normal"/>
        <w:ind w:left="-540" w:firstLine="540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Прайс-лист. Площадь одной паркетной плитки. Её стоимость;</w:t>
      </w:r>
    </w:p>
    <w:p>
      <w:pPr>
        <w:pStyle w:val="Normal"/>
        <w:ind w:left="-540" w:firstLine="540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Стоимость всего паркета, рассчитанного на площадь вашей комнаты;</w:t>
      </w:r>
    </w:p>
    <w:p>
      <w:pPr>
        <w:pStyle w:val="Normal"/>
        <w:ind w:left="-540" w:firstLine="540"/>
        <w:rPr/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Количество лака, необходимого для покрытия всего паркета. Количество банок с лаком. Его стоимость;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 Сумма, которая будет отдана заказчикам, за выполненную работу. Стоимость заказ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ши дополнительные вопросы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Задача 1.</w:t>
      </w:r>
      <w:r>
        <w:rPr>
          <w:sz w:val="36"/>
          <w:szCs w:val="36"/>
        </w:rPr>
        <w:t xml:space="preserve"> (условие, решение)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Задача 2.</w:t>
      </w:r>
      <w:r>
        <w:rPr>
          <w:sz w:val="36"/>
          <w:szCs w:val="36"/>
        </w:rPr>
        <w:t xml:space="preserve"> (условие, решение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-6985</wp:posOffset>
                </wp:positionV>
                <wp:extent cx="4361180" cy="172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134"/>
                              <w:gridCol w:w="2827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0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ЛППР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8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"Лучшие паркетные плитки Росси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г. Новгород, ул. Троицкая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ИНН: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56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color w:val="0000FF"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CYR" w:ascii="Arial CYR" w:hAnsi="Arial CYR"/>
                                        <w:color w:val="0000FF"/>
                                        <w:u w:val="single"/>
                                      </w:rPr>
                                      <w:t>lppr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rial CYR" w:hAnsi="Arial CYR" w:cs="Arial CYR"/>
                                      <w:color w:val="0000FF"/>
                                      <w:u w:val="singl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CYR" w:ascii="Arial CYR" w:hAnsi="Arial CYR"/>
                                        <w:color w:val="0000FF"/>
                                        <w:u w:val="single"/>
                                      </w:rPr>
                                      <w:t>www.lppr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36.1pt;mso-wrap-distance-left:9pt;mso-wrap-distance-right:9pt;mso-wrap-distance-top:0pt;mso-wrap-distance-bottom:0pt;margin-top:-0.5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134"/>
                        <w:gridCol w:w="2827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40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ЛППР </w:t>
                            </w:r>
                          </w:p>
                        </w:tc>
                        <w:tc>
                          <w:tcPr>
                            <w:tcW w:w="2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8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"Лучшие паркетные плитки России"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г. Новгород, ул. Троицкая 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ИНН: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5681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color w:val="0000FF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CYR" w:ascii="Arial CYR" w:hAnsi="Arial CYR"/>
                                  <w:color w:val="0000FF"/>
                                  <w:u w:val="single"/>
                                </w:rPr>
                                <w:t>lppr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CYR" w:hAnsi="Arial CYR" w:cs="Arial CYR"/>
                                <w:color w:val="0000FF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 CYR" w:ascii="Arial CYR" w:hAnsi="Arial CYR"/>
                                  <w:color w:val="0000FF"/>
                                  <w:u w:val="single"/>
                                </w:rPr>
                                <w:t>www.lppr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исунок паркетной плитки.</w:t>
      </w:r>
    </w:p>
    <w:p>
      <w:pPr>
        <w:pStyle w:val="Normal"/>
        <w:ind w:left="-360" w:hanging="0"/>
        <w:rPr/>
      </w:pPr>
      <w:r>
        <w:rPr>
          <w:i/>
          <w:sz w:val="36"/>
          <w:szCs w:val="36"/>
        </w:rPr>
        <w:t xml:space="preserve">Форма паркета – прямоугольный треугольник. Размеры двух сторон 6 дм и 4 дм (6 дм. = 60 см., 4 дм. = 40 см.): 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drawing>
          <wp:inline distT="0" distB="0" distL="0" distR="0">
            <wp:extent cx="3542665" cy="299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ш вариант рисунка плитки:</w:t>
      </w:r>
    </w:p>
    <w:p>
      <w:pPr>
        <w:pStyle w:val="Normal"/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</w:t>
      </w:r>
      <w:r>
        <w:rPr>
          <w:b/>
          <w:i/>
          <w:sz w:val="44"/>
          <w:szCs w:val="44"/>
        </w:rPr>
        <w:drawing>
          <wp:inline distT="0" distB="0" distL="0" distR="0">
            <wp:extent cx="3201035" cy="3061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ы подбирали дизайн плитки согласно вашему интерьеру! 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Название: </w:t>
      </w:r>
      <w:r>
        <w:rPr>
          <w:i/>
          <w:sz w:val="36"/>
          <w:szCs w:val="36"/>
          <w:u w:val="single"/>
        </w:rPr>
        <w:t>Плитка "Grando"</w:t>
      </w:r>
      <w:r>
        <w:rPr>
          <w:i/>
          <w:sz w:val="36"/>
          <w:szCs w:val="36"/>
        </w:rPr>
        <w:t>.</w:t>
      </w:r>
    </w:p>
    <w:p>
      <w:pPr>
        <w:pStyle w:val="Normal"/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райс-лист. </w:t>
      </w:r>
    </w:p>
    <w:p>
      <w:pPr>
        <w:pStyle w:val="Normal"/>
        <w:ind w:left="-360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йствует с 03.03.13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2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82"/>
        <w:gridCol w:w="1658"/>
        <w:gridCol w:w="1260"/>
        <w:gridCol w:w="1860"/>
      </w:tblGrid>
      <w:tr>
        <w:trPr>
          <w:trHeight w:val="16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60" w:hanging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Код </w:t>
            </w:r>
          </w:p>
          <w:p>
            <w:pPr>
              <w:pStyle w:val="Normal"/>
              <w:widowControl/>
              <w:autoSpaceDE w:val="true"/>
              <w:ind w:left="-360" w:hanging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товара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6" w:hanging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Наименовани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лощадь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-ой  паркетной плит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7" w:right="-190" w:hanging="22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Цена</w:t>
            </w:r>
          </w:p>
          <w:p>
            <w:pPr>
              <w:pStyle w:val="Normal"/>
              <w:widowControl/>
              <w:autoSpaceDE w:val="true"/>
              <w:ind w:left="-47" w:hanging="22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литки за</w:t>
            </w:r>
          </w:p>
          <w:p>
            <w:pPr>
              <w:pStyle w:val="Normal"/>
              <w:widowControl/>
              <w:autoSpaceDE w:val="true"/>
              <w:ind w:left="-47" w:hanging="22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1 м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06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Цена 1-ой единицы</w:t>
            </w:r>
          </w:p>
        </w:tc>
      </w:tr>
      <w:tr>
        <w:trPr>
          <w:trHeight w:val="59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36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56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6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литка "Оникс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0 см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47" w:hanging="22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36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,00</w:t>
            </w:r>
          </w:p>
        </w:tc>
      </w:tr>
      <w:tr>
        <w:trPr>
          <w:trHeight w:val="59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36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56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6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литка "Каррара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0 см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47" w:hanging="22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36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,00</w:t>
            </w:r>
          </w:p>
        </w:tc>
      </w:tr>
      <w:tr>
        <w:trPr>
          <w:trHeight w:val="59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36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56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6" w:right="-108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литка "Барселона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0 см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47" w:hanging="22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36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,00</w:t>
            </w:r>
          </w:p>
        </w:tc>
      </w:tr>
      <w:tr>
        <w:trPr>
          <w:trHeight w:val="59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36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56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6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литка "Inaliano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00 см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47" w:hanging="22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36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,00</w:t>
            </w:r>
          </w:p>
        </w:tc>
      </w:tr>
      <w:tr>
        <w:trPr>
          <w:trHeight w:val="772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ind w:left="-360" w:hanging="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u w:val="single"/>
              </w:rPr>
              <w:t>34561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ind w:left="-126" w:hanging="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u w:val="single"/>
              </w:rPr>
              <w:t>Плитка "Grando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u w:val="single"/>
              </w:rPr>
              <w:t>1200 см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ind w:left="-47" w:hanging="22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u w:val="single"/>
              </w:rPr>
              <w:t>2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ind w:left="-360" w:hanging="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u w:val="single"/>
              </w:rPr>
              <w:t>30,00</w:t>
            </w:r>
          </w:p>
        </w:tc>
      </w:tr>
    </w:tbl>
    <w:p>
      <w:pPr>
        <w:pStyle w:val="Normal"/>
        <w:spacing w:lineRule="auto" w:line="360"/>
        <w:ind w:left="-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о вашей просьбе мы прописываем все вычисления: 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) Площадь одной паркетной плитки мы нашли, достроив треугольную плитку до прямоугольной, нашли площадь последней и разделили на два:</w:t>
      </w:r>
    </w:p>
    <w:p>
      <w:pPr>
        <w:pStyle w:val="Normal"/>
        <w:ind w:left="-360" w:hanging="0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60 см. * 40 см.=2400 см² -  </w:t>
      </w:r>
      <w:r>
        <w:rPr>
          <w:i/>
          <w:sz w:val="36"/>
          <w:szCs w:val="36"/>
          <w:lang w:val="en-US"/>
        </w:rPr>
        <w:t>S</w:t>
      </w:r>
      <w:r>
        <w:rPr>
          <w:i/>
          <w:sz w:val="36"/>
          <w:szCs w:val="36"/>
        </w:rPr>
        <w:t xml:space="preserve"> прямоугольной плитки.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2400 см² : 2 = </w:t>
      </w:r>
      <w:r>
        <w:rPr>
          <w:i/>
          <w:sz w:val="36"/>
          <w:szCs w:val="36"/>
          <w:u w:val="single"/>
        </w:rPr>
        <w:t>1200 см²</w:t>
      </w:r>
      <w:r>
        <w:rPr>
          <w:i/>
          <w:sz w:val="36"/>
          <w:szCs w:val="36"/>
        </w:rPr>
        <w:t xml:space="preserve"> - </w:t>
      </w:r>
      <w:r>
        <w:rPr>
          <w:i/>
          <w:sz w:val="36"/>
          <w:szCs w:val="36"/>
          <w:lang w:val="en-US"/>
        </w:rPr>
        <w:t>S</w:t>
      </w:r>
      <w:r>
        <w:rPr>
          <w:i/>
          <w:sz w:val="36"/>
          <w:szCs w:val="36"/>
        </w:rPr>
        <w:t xml:space="preserve"> треугольной плитки.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) Стоимость одной паркетной плитки мы вычислили, разделив цену плитки за один метр квадратный на один квадратный метр (10000 см²), деленный на площадь 1-ой паркетной плитки:</w:t>
      </w:r>
    </w:p>
    <w:p>
      <w:pPr>
        <w:pStyle w:val="Normal"/>
        <w:ind w:left="-360" w:hanging="0"/>
        <w:rPr/>
      </w:pPr>
      <w:r>
        <w:rPr>
          <w:i/>
          <w:sz w:val="36"/>
          <w:szCs w:val="36"/>
        </w:rPr>
        <w:t xml:space="preserve">250 р. : 10000см² / 1200см² = </w:t>
      </w:r>
      <w:r>
        <w:rPr>
          <w:i/>
          <w:sz w:val="36"/>
          <w:szCs w:val="36"/>
          <w:u w:val="single"/>
        </w:rPr>
        <w:t>30 р</w:t>
      </w:r>
      <w:r>
        <w:rPr>
          <w:i/>
          <w:sz w:val="36"/>
          <w:szCs w:val="36"/>
        </w:rPr>
        <w:t>. – стоимость 1-ой паркетной плитки.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Стоимость всего паркета, рассчитанного на площадь вашей комнаты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а) Размеры вашей комнат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180" w:leader="none"/>
        </w:tabs>
        <w:ind w:left="-360" w:hanging="0"/>
        <w:rPr/>
      </w:pPr>
      <w:r>
        <w:rPr>
          <w:i/>
          <w:sz w:val="36"/>
          <w:szCs w:val="36"/>
        </w:rPr>
        <w:t>3 м .* 4,5 м. (или 300 см. * 450 см.)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/>
      </w:pPr>
      <w:r>
        <w:rPr>
          <w:i/>
          <w:sz w:val="36"/>
          <w:szCs w:val="36"/>
        </w:rPr>
        <w:t xml:space="preserve">Значит её площадь равна  300 см. * 450 см. = </w:t>
      </w:r>
      <w:r>
        <w:rPr>
          <w:i/>
          <w:sz w:val="36"/>
          <w:szCs w:val="36"/>
          <w:u w:val="single"/>
        </w:rPr>
        <w:t>135000 см²</w:t>
      </w:r>
      <w:r>
        <w:rPr>
          <w:i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) Тогда стоимость всего паркета высчитаем, разделив площадь комнаты на площадь одной паркетной плитки, а затем умножив полученное на стоимость одной паркетной плитки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/>
      </w:pPr>
      <w:r>
        <w:rPr>
          <w:i/>
          <w:sz w:val="36"/>
          <w:szCs w:val="36"/>
        </w:rPr>
        <w:t xml:space="preserve">135000 см² / 1200 см² * 30 р. = </w:t>
      </w:r>
      <w:r>
        <w:rPr>
          <w:i/>
          <w:sz w:val="36"/>
          <w:szCs w:val="36"/>
          <w:u w:val="single"/>
        </w:rPr>
        <w:t>3375р</w:t>
      </w:r>
      <w:r>
        <w:rPr>
          <w:i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Количество лака, необходимое для покрытия всего паркета: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сли на 1 м² поверхности расходуется 0,2 кг, то количество лака, требуемого для покрытия всего паркета, мы сможем найти, разделив площадь всей комнаты на один квадратный метр (10000 см²), а затем умножив на 0,2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135000 см² / 10000 см² * 0,2 кг. = </w:t>
      </w:r>
      <w:r>
        <w:rPr>
          <w:i/>
          <w:sz w:val="36"/>
          <w:szCs w:val="36"/>
          <w:u w:val="single"/>
        </w:rPr>
        <w:t>2,7 кг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</w:rPr>
        <w:t>Количество банок с лаком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Т.к. в одной банке 0,8 кг. лака, то нам потребуется 2,7 кг. / 0,8 кг = 3,375 ≈ </w:t>
      </w:r>
      <w:r>
        <w:rPr>
          <w:i/>
          <w:sz w:val="36"/>
          <w:szCs w:val="36"/>
          <w:u w:val="single"/>
        </w:rPr>
        <w:t>4 банки</w:t>
      </w:r>
      <w:r>
        <w:rPr>
          <w:i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тоимость лака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Если одна банка лака стоит 200 рублей, то 4 банки стоят: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/>
      </w:pPr>
      <w:r>
        <w:rPr>
          <w:i/>
          <w:sz w:val="36"/>
          <w:szCs w:val="36"/>
        </w:rPr>
        <w:t xml:space="preserve">200 р. * 4 = </w:t>
      </w:r>
      <w:r>
        <w:rPr>
          <w:i/>
          <w:sz w:val="36"/>
          <w:szCs w:val="36"/>
          <w:u w:val="single"/>
        </w:rPr>
        <w:t>800 рублей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. Сумма, которая будет отдана заказчикам за выполненную работу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Если эта сумма составляет 40 % от суммы всего заказа, а сумма заказа равна: 3375 р. (стоимость паркета) + 800 р. (стоимость лака) = 4175 р., то сумма заказчиков будет равна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/>
      </w:pPr>
      <w:r>
        <w:rPr>
          <w:i/>
          <w:sz w:val="36"/>
          <w:szCs w:val="36"/>
        </w:rPr>
        <w:t xml:space="preserve">4175 : 100 * 40 = </w:t>
      </w:r>
      <w:r>
        <w:rPr>
          <w:i/>
          <w:sz w:val="36"/>
          <w:szCs w:val="36"/>
          <w:u w:val="single"/>
        </w:rPr>
        <w:t>1670 р</w:t>
      </w:r>
      <w:r>
        <w:rPr>
          <w:i/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Стоимость заказа: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180" w:hanging="180"/>
        <w:rPr/>
      </w:pPr>
      <w:r>
        <w:rPr>
          <w:i/>
          <w:sz w:val="36"/>
          <w:szCs w:val="36"/>
        </w:rPr>
        <w:t xml:space="preserve">Стоимость заказа = 1670 р. + 4175 р. = </w:t>
      </w:r>
      <w:r>
        <w:rPr>
          <w:i/>
          <w:sz w:val="36"/>
          <w:szCs w:val="36"/>
          <w:u w:val="single"/>
        </w:rPr>
        <w:t>5845 р</w:t>
      </w:r>
      <w:r>
        <w:rPr>
          <w:i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Дополнительные вопрос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rPr/>
      </w:pPr>
      <w:r>
        <w:rPr>
          <w:b/>
          <w:i/>
          <w:sz w:val="36"/>
          <w:szCs w:val="36"/>
        </w:rPr>
        <w:t xml:space="preserve">Задача 1. </w:t>
      </w:r>
      <w:r>
        <w:rPr>
          <w:i/>
          <w:sz w:val="36"/>
          <w:szCs w:val="36"/>
        </w:rPr>
        <w:t>Освещенность комнаты считается нормальной, если площадь комнаты (световая площадь) окон составляет 20% от площади пола. Нормально ли освещение вашей личной комнаты?</w:t>
      </w:r>
      <w:r>
        <w:rPr>
          <w:b/>
          <w:i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ешение: </w:t>
      </w:r>
      <w:r>
        <w:rPr>
          <w:i/>
          <w:sz w:val="36"/>
          <w:szCs w:val="36"/>
        </w:rPr>
        <w:t>Световая площадь окон в моей комнате равна 30929. А 20% = 135000 / 100 * 20 = 27000. 27000 &lt; 30929, значит, моя комната хорошо освещен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/>
      </w:pPr>
      <w:r>
        <w:rPr>
          <w:b/>
          <w:i/>
          <w:sz w:val="36"/>
          <w:szCs w:val="36"/>
        </w:rPr>
        <w:t>Задача 2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Требуется наклеить обои в вашей комнате. Сколько при этом потребуется рулонов, ширина которых 0,5 м, а длина рулона 10,5 м? Сколько коробок обойного клея необходимо, если расход клея составляет одна коробка на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5 м²?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ешение: </w:t>
      </w:r>
      <w:r>
        <w:rPr>
          <w:i/>
          <w:sz w:val="36"/>
          <w:szCs w:val="36"/>
        </w:rPr>
        <w:t>Т.к. ширина рулонов равна 50 см., а высота стены в моей комнате равна 231 см., то на сторону длиной 450 см. потребуется 2 рулона, таким образом мы находим и количество рулонов и на другие стены, не беря во внимание окна и двери. В результате получаем, что для поклейки обоев в моей комнате понадобится 6 рулонов. А клея необходимо 2 коробки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b/>
          <w:b/>
          <w:i/>
          <w:i/>
          <w:sz w:val="44"/>
          <w:szCs w:val="44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лючение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важаемый, клиент, мы надеемся, что Вы были довольны проделанной нами работой. И мы будем очень рады видеть Вас в нашем офисе или на сайте (адрес и сайт указаны на второй странице). Благодарим за сотрудничество!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>
          <w:i/>
          <w:i/>
          <w:sz w:val="44"/>
          <w:szCs w:val="44"/>
        </w:rPr>
      </w:pPr>
      <w:r>
        <w:rPr/>
        <w:t xml:space="preserve">               </w:t>
      </w:r>
      <w:r>
        <w:rPr/>
        <w:drawing>
          <wp:inline distT="0" distB="0" distL="0" distR="0">
            <wp:extent cx="5930265" cy="4443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-360" w:hanging="0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360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pr@mail.ru" TargetMode="External"/><Relationship Id="rId3" Type="http://schemas.openxmlformats.org/officeDocument/2006/relationships/hyperlink" Target="http://www.lppr.ru/" TargetMode="External"/><Relationship Id="rId4" Type="http://schemas.openxmlformats.org/officeDocument/2006/relationships/hyperlink" Target="mailto:lppr@mail.ru" TargetMode="External"/><Relationship Id="rId5" Type="http://schemas.openxmlformats.org/officeDocument/2006/relationships/hyperlink" Target="http://www.lppr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7:00Z</dcterms:created>
  <dc:creator>User_B</dc:creator>
  <dc:description/>
  <cp:keywords/>
  <dc:language>en-US</dc:language>
  <cp:lastModifiedBy>учитель</cp:lastModifiedBy>
  <cp:lastPrinted>2013-03-05T01:26:00Z</cp:lastPrinted>
  <dcterms:modified xsi:type="dcterms:W3CDTF">2019-12-05T07:02:00Z</dcterms:modified>
  <cp:revision>7</cp:revision>
  <dc:subject/>
  <dc:title>      МИНИСТЕРСТВО ОБРАЗОВАНИЯ РОССИЙСКОЙ ФЕДЕРАЦИИ</dc:title>
</cp:coreProperties>
</file>