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-класс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ителя английского языка КОГОБУ «Лицей г. Малмыж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ровой Светланы Георги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Цель мастер- класс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оздать условия для деятельности, направленной на понимание значений иностранных слов, используемых в русском языке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Задачи: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пособствовать осознанному использованию иноязычной лексики в реч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тимулировать желание знать значения используемых в речи иноязычных сл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азъяснять необходимость сохранять чистоту родного языка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го учителя, начинающего работать в  школе, волнует вопрос: с чего начать обучение? Как построить равноправный диалог со школьникам? Какие психологические возрастные особенности необходимо учитывать при планировании урока? Как повысить мотивацию, поддержать ее, чтобы у учащихся не возникло чувство страха перед иностранным языком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учитель в условиях современного образовательного процесса должен выбрать ту методическую систему, которая в большей степени соответствует современным требованиям образования и способствует выбору наиболее эффективного пути к достижению искомых результатов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слайд 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color w:val="53535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следнее  время все большее распространение получает ориентация на такой тип обучения, который стимулирует интеллектуальное и духовно-нравственное развитие личности учащегося, активизирует его потенциальные возмож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нному типу соответствует, прежде всего, системно-деятельностный подход в обучении английскому языку, формирующий определенные интеллектуальные умения: умения анализировать информацию, отбирать необходимые факты, выстраивая их в логической последовательности, выдвигать аргументы  и  контрарг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инцип деятельностного подхода состоит в том, что знания не преподносятся в готовом виде, учащиеся получают информацию, самостоятельно участвуя в исследовательской деятельности. Учитель должен организовать деятельность учеников так, чтобы они сами нашли решения проблемы, отработали в речи грамматические и лексические струк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ктивизации познавательной и практической деятельности учащихся на уроках иностранного языка можно использовать разнообразные приёмы, формы и методы организации учебно-воспитательного процесса.  Это игровые формы деятельности при введении и закреплении новой лексики, активизация речевой деятельности с помощью разнообразного дидактического и раздаточного материала, создание компьютерной анимации и слайдов, озвученных на иностранном языке.</w:t>
      </w:r>
    </w:p>
    <w:p>
      <w:pPr>
        <w:pStyle w:val="Style16"/>
        <w:spacing w:before="120" w:after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но-деятельностный подход позволяет мне  внедрить в учебный процесс активные формы обучения, которые способствуют развитию творческих, коммуникативных  способностей учащихся, мышления, умения адаптироваться в современном обществе. В своей деятельности я делаю акцент на групповые и парные  формы работы.</w:t>
      </w:r>
    </w:p>
    <w:p>
      <w:pPr>
        <w:pStyle w:val="Style16"/>
        <w:spacing w:before="120" w:after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Style16"/>
        <w:spacing w:before="120" w:after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я предлагаю вам поучаствовать в групповом мини-проекте по теме «Иноязычные заимствованные слова». Свой мастер-класс я назвала «Словесная паутина». (слайд 2)</w:t>
      </w:r>
    </w:p>
    <w:p>
      <w:pPr>
        <w:pStyle w:val="Style16"/>
        <w:numPr>
          <w:ilvl w:val="0"/>
          <w:numId w:val="3"/>
        </w:numPr>
        <w:spacing w:before="120" w:after="216"/>
        <w:rPr/>
      </w:pPr>
      <w:r>
        <w:rPr>
          <w:color w:val="000000"/>
          <w:sz w:val="28"/>
          <w:szCs w:val="28"/>
          <w:shd w:fill="FFFFFF" w:val="clear"/>
        </w:rPr>
        <w:t>В последнее время в русской речи  наблюдается активизация заимствований иноязычной лексики.  Это тесно связано с изменениями в политической, экономической, культурной жизни нашего общества.  Иноязычные слова вплетаются в русскую речь, опутывают исконно русский язык как паутина.</w:t>
      </w:r>
    </w:p>
    <w:p>
      <w:pPr>
        <w:pStyle w:val="Style16"/>
        <w:spacing w:before="120" w:after="216"/>
        <w:ind w:left="720" w:hanging="0"/>
        <w:rPr/>
      </w:pPr>
      <w:r>
        <w:rPr>
          <w:color w:val="000000"/>
          <w:sz w:val="28"/>
          <w:szCs w:val="28"/>
          <w:shd w:fill="FFFFFF" w:val="clear"/>
        </w:rPr>
        <w:t>(слайд 3)Посмотрите на слайд: вы видите примеры заимствованных слов, употребляющихся  в разных сферах деятельност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2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лит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216"/>
              <w:rPr/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Президент, парламент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; 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премьер-министр</w:t>
            </w:r>
            <w:r>
              <w:rPr>
                <w:color w:val="000000"/>
                <w:sz w:val="28"/>
                <w:szCs w:val="28"/>
                <w:shd w:fill="FFFFFF" w:val="clear"/>
              </w:rPr>
              <w:t>;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вице-премь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2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коном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2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Бартер, брокер, ваучер, дилер, дистрибьютер, маркетинг, инвестиция 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2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р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2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Виндсерфинг, армрестлинг, фристайл, скейтборд, кикбоксин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2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льту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216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Шоубизнес, селебрит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понятия затрагивают такие важные сферы деятельности человека, то слова, обозначающие их, естественно, становится более  употребительны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вы думаете, что такое англицизм? (слайд 4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АНГЛИЦИЗМ, -а, м. Слово или оборот речи в каком-нибудь языке, заимствованные из английского языка или созданные по образцу английского слова или выраж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 вами некоторые из наиболее распространённых англицизмов. Распределите их  по группам: (слайд 5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ixer, toaster, printer, browser, image, match, jazz, diving, revolutio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пер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вучь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ш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риан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гко ли вам было выполнить это задание? Почему?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ажаемые коллеги, следующим заданием для вас будет использовать англицизмы в предложениях. А подобрать правильные слова вам помогут иллюстрации на слайде. (слайд 6,7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групп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. собрал правительство для решения важных вопрос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умеете готовить хлеб в….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рошо бы отправиться в …. по Европе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Известный зимний вид спор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резидент, тостер, тур, сноуборд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групп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Члены….. избираются народ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Главное в …… поймать волн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Жизнь…. всегда интересует жёлтую пресс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Вы любите играть в…..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арламент, виндсерфинг, селебрити, футбол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день мы видим и читаем вывески магазинов, надписи, названия продуктов. Их так много, что с их помощью можно научить детей читать. Оказывается, иностранные слова окружают нас повсюду: в быту,  в работе. Мы так к ним привыкли, что, парой не задумываемся над их значениями и нас очень легко вести в заблуждение. Сегодня мы с вами откроем эту тайну. Вы сами не поверите в то, как вы хорошо знаете английский, как часто вы сталкиваетесь с ни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рочитайте, пожалуйста, текст, найдите в нём англицизмы и выпишите их в правую колонку на карточку. (слайд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чера я занималась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шопингом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Идя по улицам, я повсюду встречал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баннеры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рекламирующие известные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 брен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ойд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в супермаркет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, я увидела, что люди  движутся в одном направлении. Я последовала за ними и увидела новый отдел, где продукты были упакованы в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 контейнеры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Менеджер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объяснял покупателям удобство такого вида упак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слушав его, я последовала дальше, в поисках нужных мне товаров. По дороге я купил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«Сникерс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 чипсы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и с удовольствием перекуси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а кассу я подошла со следующим набором товаров: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миксер, плеер, блейзер и маркеры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мой я вернулась усталой.  Пообщалась в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 контакт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с подругой, позвонила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 бойфренду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, потом посмотрела любимое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ток-шоу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по телевизору. Вот так завершился мой вчерашни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еперь давайте подберём к каждому выписанному слову  его английский вариант. Слова по-английски даны вам на карточках  красного цвет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еперь давайте посмотрим, какие значения имеют эти слова в словаре. Пользуясь этими значениями,  давайте снова прочитаем наш текст. Как вы видите, некоторые слова не изменили своего значения и не влияют на смысл рассказа, другие же нельзя использовать в их первоначальном значении, т.к. смысл меняется. (слайд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циз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вари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в словар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опин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hopp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уп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нн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nn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е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ran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ей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ермарк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permarke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классный рын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ейн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ain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дж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nag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яющ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ер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neakers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тапоч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п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p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устящий картоф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кс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ix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ес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lay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ейз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laz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ая кур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rk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ад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ntac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прикоснов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йфре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oy-frien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-дру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к-ш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lk-show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говор-представ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n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лайд 10) Подберите, пожалуйста, слова, которые ассоциируются у вас со словом «Паутин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коллеги, посмотрите , пожалуйста, на слайд и ответьте на вопросы. (слайд 11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ак, уважаемые коллеги, я ещё раз хотела бы вернуться к названию моего мастер-класса- « Словесная паутина». Мы, учителя иностранного языка должны стараться расширять словарный запас учащихся, в том числе и запас заимствованных слов.  Что же касается русского языка, мы как филологи должны объяснять ученикам, что замена русских слов англицизмами допустима не везде и не всегда. Чтобы не запутаться в словесной паутине им необходимо научиться ориентироваться в потоке информации, научаться анализировать её, обобщать, сопоставлять факты, делать выводы и заключения. Тогда им будет  легче  адаптироваться в дальнейшей жизн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колько языков ты знаешь – столько раз ты человек»,- говорили древние мудрецы. И действительно это так, поскольку владение другими языками наряду с родным языком дает возможность не только приобщаться к культуре разных народов, но и глубже познать красоту и уникальность своего наслед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pacing w:before="120" w:after="2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6:00Z</dcterms:created>
  <dc:creator>Русский язык и литература</dc:creator>
  <dc:description/>
  <cp:keywords/>
  <dc:language>en-US</dc:language>
  <cp:lastModifiedBy>Школа</cp:lastModifiedBy>
  <cp:lastPrinted>2015-05-29T11:05:00Z</cp:lastPrinted>
  <dcterms:modified xsi:type="dcterms:W3CDTF">2019-10-26T08:14:00Z</dcterms:modified>
  <cp:revision>12</cp:revision>
  <dc:subject/>
  <dc:title/>
</cp:coreProperties>
</file>