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A"/>
          <w:sz w:val="28"/>
          <w:szCs w:val="28"/>
        </w:rPr>
      </w:pPr>
      <w:r>
        <w:rPr>
          <w:rFonts w:cs="Verdana" w:ascii="Verdana" w:hAnsi="Verdana"/>
          <w:color w:val="00000A"/>
          <w:sz w:val="28"/>
          <w:szCs w:val="28"/>
        </w:rPr>
        <w:t>Использование ИКТ на уроках в начальной школе</w:t>
      </w:r>
    </w:p>
    <w:p>
      <w:pPr>
        <w:pStyle w:val="Style15"/>
        <w:shd w:fill="FFFFFF" w:val="clear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   </w:t>
      </w:r>
      <w:r>
        <w:rPr>
          <w:rFonts w:cs="Verdana" w:ascii="Verdana" w:hAnsi="Verdana"/>
          <w:color w:val="00000A"/>
          <w:sz w:val="20"/>
          <w:szCs w:val="20"/>
        </w:rPr>
        <w:t>Я использую ИКТ во многих направлениях своей деятельности. Это и использование информационных ресурсов Интернет в учебном процессе, и оптимизация собственной работы по подготовке к урока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Систематическое использование ИКТ позволяет мне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сделать учебный процесс доступным, интересным для детей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рационально использовать время учебного занят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быстро и качественно готовить и тиражировать дидактические пособия, раздаточный материал; создавать задания для проверки и контроля усвоения материал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оперативно обмениваться опытом работы и методическими материалами с коллегам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Анализируя различные аспекты использования ИКТ на уроках в начальной школе, можно выделить следующее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Компьютер как объект изуч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Компьютер как средство обучения (тренажёры, тесты, электронные учебники, мультимедийные энциклопедии и т. п.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Компьютер как инструмент, позволяющий моделировать учебную задачу, проводить исследование на высоком творческом уровн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В своей работе я использую компьютер в двух последних аспектах как средство обучения на различных уроках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В «Рекомендациях по использованию компьютеров в начальной школе» предлагаются три подхода к использованию компьютерной поддержки уроков. Один из них – это использование фронтальной формы обучения, для реализации которой необходим школьный кабинет, оснащённый одним компьютером с аудиосистемой (колонки), медиапроектором и настенным экраном (интерактивной доской). Я провожу уроки с использованием ИКТ в своём кабинете, считаю, что это удобнее всего. Дети остаются в привычной для них обстановке, когда окружающая среда знакома и соответствует их возрастным и физиологическим особенностям. Компьютер в этом случае не рассматривается как объект изучения, а становится современным средством обучения математике, русскому языку, естествознанию и другим школьным предмета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Ученики начальных классов, как известно, имеют наглядно-образное мышление. Однако получение визуальной информации в учебном процессе очень затруднено, так как большая часть учебной информации, предназначенной для ученика, передаётся посредством письма на бумажных носителях. Эту проблему позволяет преодолеть использование ИКТ в учебном процесс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Мультимедийная презентация - одна из активных форм обучения, предполагающая использование компьютерных технологий. Её цель – донести информацию в наглядной, легко воспринимаемой форме. Активная роль при проведении урока-презентации принадлежит учителю. Основа урока – это изложение материала, иллюстрируемое рисунками, простыми и анимированными схемами, анимационными и видеофильмами. Проведение мультимедийных презентаций позволяет сделать уроки более интересными, включает в процесс восприятия не только зрение, но и слух, эмоции, воображение, помогает детям глубже погрузиться в изучаемый материал, сделать процесс обучения менее утомительны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Фронтальная форма обучения – самая распространённая форма обучения в начальных классах. В этом случае использование проектора и экрана даёт возможность совмещать на уроке работу с презентацией и другие формы деятельности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Ярко и наглядно проиллюстрировать изучаемый материал на большом экране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Обсудить просмотренный материал с классом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Совместно решить предлагаемые задания или найти ответы в учебнике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Индивидуально выполнить работу в рабочей тетрад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Выполнить некоторые задания в группах или парах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В своей работе я постоянно использую презентации на уроках окружающего мира, русского языка, обучения грамоте, литературного чтения, технологии и изобразительного искусства. По ФГОС предусмотрена работа учащихся на компьютере совместно с родителями для поиска информации в Интернете. Важная цель обучения в начальной школе – научить каждого ребёнка за короткий промежуток времени осваивать, преобразовывать и использовать в практической деятельности огромные массивы информации. Детям приходится часто самим находить необходимую информацию по различным темам. Задача учителя начальной школы – умело сочетать работу с книгой и поиск информации детьми с помощью техник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На уроках технологии использование презентации – инструкционной карты по изготовлению того или иного изделия – просто находка. Это облегчает работу и учителю, и детям. Ребята с большим интересом смотрели презентации на темы: «Золотые узоры Хохломы», «О народных умельцах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Разнообразие цветовой палитры, анимационные эффекты – всё это позволяет значительное время удерживать произвольное внимание учащихся младших классов; минимизация необходимости использования мела на доске ускоряет процесс подачи информации. Значение использования презентаций на уроках в начальной школе трудно переоценить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Хорошо известно, что одной из серьёзнейших проблем, затрудняющих обучение в начальной школе, и особенно на входе в неё, является невозможность для большинства детей достаточно полно понимать и усваивать полученную на уроке информацию. Рисунок, схематический рисунок или схема являются тем средством, которое даёт ребёнку адекватную его мышлению опору для понимания, а значит, и эффективного усвоения нового знания или умения. Развитие у младших школьников умения «читать» информацию, переданную с помощью таких моделей, является базовым для развития у них информационных умений и прежде всего умения работать с информацией, данной в учебной книге: самостоятельно ориентироваться на развороте учебника, понимать и передавать сведения, на основе которых выполняется каждое отдельное задание, находить ответы на вопросы, делать выводы, сравнивать и группировать объекты изучения, устанавливать простейшие причинно-следственные связи между ним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В основном на уроках использую цифровые образовательные ресурсы на всех этапах процесса обучения: при объяснении нового материала, закреплении, повторении, контроле ЗУН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При проведении уроков русского языка и математики кроме фронтальной работы при объяснении нового материала, я использую компьютер как «электронную доску» в режиме «вызова» к нему учащихся для выполнения тренировочных заданий. В этом случае необходимо учитывать, что общее время работы ученика за компьютером не должно превышать 10-15 мину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Плюсы использования компьютера в режиме «вызова» к нему учеников налицо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70E02"/>
          <w:sz w:val="20"/>
          <w:szCs w:val="20"/>
        </w:rPr>
        <w:t>повышается мотивация к изучаемым предметам, так как детям интересно работать за компьютером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70E02"/>
          <w:sz w:val="20"/>
          <w:szCs w:val="20"/>
        </w:rPr>
        <w:t>свой темп работы для каждого ученика, возможность вернуться к тому заданию, которое не понял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70E02"/>
          <w:sz w:val="20"/>
          <w:szCs w:val="20"/>
        </w:rPr>
        <w:t>индивидуализация обуч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70E02"/>
          <w:sz w:val="20"/>
          <w:szCs w:val="20"/>
        </w:rPr>
        <w:t>сочетание контроля и самоконтрол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70E02"/>
          <w:sz w:val="20"/>
          <w:szCs w:val="20"/>
        </w:rPr>
        <w:t>низкие затраты времени для проведения тестирования и оценки успехов ребёнк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70E02"/>
          <w:sz w:val="20"/>
          <w:szCs w:val="20"/>
        </w:rPr>
        <w:t>психологическое спокойствие ребёнка, отсутствие боязни при даче неверного ответ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Внедрение информационных технологий в процесс обучения проводилось с учётом санитарно-гигиенических норм, что обеспечивает здоровьесберегающий режим обучения. Индивидуальная работа за компьютером строго регламентируется и составляет не более 10 минут. В течение уроков проводятся физкультурные минутки и зарядка для глаз. Кроме того, смена видов деятельности способствует снижению утомляемости дете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Я стараюсь использовать ИКТ на уроках систематически. При составлении любого медиаобразовательного дидактического материала стараюсь соблюдать определённые психологические, дидактические, методические условия, а именно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70E02"/>
          <w:sz w:val="20"/>
          <w:szCs w:val="20"/>
        </w:rPr>
        <w:t>понятность, доступность, соответствие возрастным особенностям младших школьников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70E02"/>
          <w:sz w:val="20"/>
          <w:szCs w:val="20"/>
        </w:rPr>
        <w:t>систематичность использова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70E02"/>
          <w:sz w:val="20"/>
          <w:szCs w:val="20"/>
        </w:rPr>
        <w:t>серьёзный отбор материала по содержанию и по объём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Практика использования ИКТ даёт мне возможность утверждать, что уроки с использованием информационных технологий не только расширяют и закрепляют полученные знания, но и значительно повышают творческий и интеллектуальный потенциал учащихся. Поскольку фантазия и желание проявить себя у младшего школьника велики, стоит учить его как можно чаще излагать собственные мысли, в том числе и с помощью ИКТ. Я считаю, что использование информационных технологий может преобразова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в на более высокий уровень интерес детей к учёб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04:00Z</dcterms:created>
  <dc:creator>Ольга</dc:creator>
  <dc:description/>
  <dc:language>en-US</dc:language>
  <cp:lastModifiedBy>Ольга</cp:lastModifiedBy>
  <dcterms:modified xsi:type="dcterms:W3CDTF">2019-11-10T10:04:00Z</dcterms:modified>
  <cp:revision>1</cp:revision>
  <dc:subject/>
  <dc:title/>
</cp:coreProperties>
</file>