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тревожнос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 обучающихся в современной школ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научное знание демонстрирует возрастающий интерес к проблеме тревожности личности. Тревожность – распространённый психологический феномен нашего времени, который является частым симптомом неврозов и функционального психоза, а также входит в содержание других заболеваний или является пусковым механизмом расстройства эмоциональной сферы личности. Как и любое комплексное психологическое образование, тревожность характеризуется сложным строением, включающим ряд аспектов при доминировании эмоционального. В целом, тревожность – это субъективное проявление неблагополучия личности, ее дезадаптации. Тревожность рассматривается как переживание эмоционального дискомфорта, предчувствие грядущей опасности. Особую обеспокоенность психологов в последние годы вызывает процесс формирования тревожных состояний в условиях школы. По данным Всемирной организации здравоохранения, школа сегодня признана общественно неблагоприятным фактором. Следствием такого неблагоприятного воздействия часто является нарушение психологического здоровья обучающих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величилось число тревожных детей, отличающихся повышенным беспокойством, неуверенностью, эмоциональной неустойчивостью. Переживание неблагополучия в условиях школы обозначается по-разному: "школьный невроз", "школьная фобия". Каждое из определений указывает на отдельные состояния школьников, характеризующиеся комплексом переживаний, ведущих к эмоциональной неустойчивости, лабильности и дезадаптации. К школьным стрессам можно отнести патогенные психофизиологические, эмоциональные состояния учащихся, обусловленные неблагополучным психологическим климатом в классах, конфликтами между учащимися, негативным воздействием учителей, неправильно организованной системой проверки и оценки знаний учащихся: опросы на уроках, контрольные работы, тестирование, экзамены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ой литературе можно встретить разные определения понятия тревожности, хотя большинство исследователей сходятся в признании необходимости рассматривать его дифференцированно – как ситуативное явление и как личностную характеристику с учетом переходного состояния и его динамики. Доктор психологических наук, профессор сс указывает, что тревожность – это "переживание эмоционального дискомфорта, связанное с ожиданием неблагополучия, с предчувствием грозящей опасности". Различают тревожность как эмоциональное состояние и как устойчивое свойство, черту личности или темперамент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редставители психоанализа рассматривали тревожность как врожденное свойство личности, как изначально присущее человеку состояние. Основатель психоанализа Зигмунд Фрейд утверждал, что человек имеет несколько врожденных влечений – инстинктов, которые являются движущей силой поведения человека, определяют его настроение. Фрейд считал, что столкновение биологических влечений с социальными запретами порождает неврозы и тревожн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относимые к категории высокотревожных, склонны воспринимать угрозу своей самооценке и жизнедеятельности в обширном диапазоне ситуаций и реагировать весьма напряженно, выраженным состоянием тревожности. Поведение повышенно тревожных людей в деятельности, направленной на достижение успехов, имеет ряд особеннос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ревожные индивиды эмоционально острее, чем низкотревожные, реагируют на сообщения о неудаче. Высокотревожные люди хуже, чем низкотревожные, работают в стрессовых ситуациях или в условиях дефицита времени, отведенного на решение задачи. Боязнь неудачи – характерная черта высокотревожных людей. Эта боязнь у них доминирует над стремлением к достижению успеха. Мотивация достижения успехов преобладает у низкотревожных людей. Обычно она перевешивает опасение возможной неудачи. Для высокотревожных людей большей стимулирующей силой обладает сообщение об успехе, чем о неудаче. А низкотревожных людей больше стимулирует сообщение о неудач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одна из первых открывает перед ребенком мир социально-общественной жизни. Параллельно с семьей берет на себя одну из главных ролей в его воспитании. Таким образом, школа становится одним из определяющих факторов в становлении личности ребенка. Многие основные его свойства и личностные качества складываются в этот период жизни, от того, как они будут заложены, во многом зависит все его последующее развит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ребенка поступление в школу – событие чрезвычайно значимое. Одни быстро привыкают к новой обстановке и новым требованиям, у других процесс адаптации затягивается. Поступление ребенка в школу связано с возникновением важнейшего личностного новообразования – внутренней позиции школьника. Внутренняя позиция представляет собой тот мотивационный центр, который обеспечивает направленность ребенка на учебу, его эмоционально-положительное отношение к школе, стремление соответствовать образцу "хорошего ученика". В тех случаях, когда важнейшие потребности ребенка, отражающие позицию школьника, не удовлетворены, он может переживать устойчивое эмоциональное неблагополучие, выражающееся в ожидании постоянного неуспеха в школе, плохого отношения к себе со стороны педагогов и одноклассников, в боязни школы, нежелании посещать е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тревожность – это сравнительно мягкая форма проявления эмоционального неблагополучия ребенка. Она выражается в волнении, повышенном беспокойстве в учебных ситуациях, в классе, в ожидании отрицательной оценки со стороны педагогов, сверстников. Ребенок постоянно чувствует собственную неадекватность, неполноценность, не уверен в правильности своего поведения, своих реш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и родители обычно говорят про такого ребенка, что он "боится всего", "очень раним", "мнителен", "повышенно чувствителен", "ко всему относится слишком серьезно". Однако подобная тревожность – один из предвестников невроза и работа по ее преодолению крайне необходим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высокий уровень школьной тревожности детей и снижение у них самооценки характерны для периода поступления детей в школу. Адаптационный период в первом классе продолжается обычно от одного до трех месяцев. После этого, как правило, положение меняется: эмоциональное самочувствие и самооценка ребенка стабилизируются. Таким образом, выделять детей со школьной тревожностью и начинать с ними работу целесообразно лишь во второй четверти. Детей с различными формами школьной тревожности в первых классах в настоящее время до 30–35%. Негативные переживания, опасения ребенка по поводу разных сторон школьной жизни могут стать очень интенсивными и устойчивыми. Специалистами такие эмоциональные нарушения обозначаются по-разному. Термин "школьный невроз" используют, когда у школьника отмечаются "беспричинные" рвоты, повышение температуры, головные боли... Причем именно по утрам, когда нужно собираться в школу. "Школьная фобия" обозначает крайнюю форму страха перед посещением школы. Она может и не сопровождаться телесными симптомами, но без медицинской помощи в таком случае обойтись трудно. А школьная тревожность? Это сравнительно "мягкая" форма эмоционального неблагополуч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школьной тревожности определяются природной нервно-психической организацией школьника. Не в последнюю очередь – особенностями воспитания, завышенными требованиями родителей к ребенку. У некоторых детей страхи и нежелание ходить в школу вызваны самой системой обучения, в том числе несправедливым или нетактичным поведением учителя. Причем среди таких детей есть школьники с самой разной успеваемостью. Известный психолог А. Прихожан выделяет следующие особенности тревожных детей в школ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из особенностей может являться сравнительно высокий уровень обучаемости. При этом учитель может считать такого ребенка неспособным или недостаточно способным к учению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школьники не могут выделить в работе основную задачу, сосредоточиться на ней. Они пытаются контролировать одновременно все элементы зад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удается сразу справиться с заданием, тревожный ребенок отказывается от дальнейших попыток. Неудачу он объясняет не своим неумением решить конкретную задачу, а отсутствием у себя всяких способнос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поведение таких детей может казаться странным: иногда они правильно отвечают на вопросы, иногда молчат или отвечают наугад, давая в том числе и нелепые ответы. Говорят иногда сбивчиво, взахлеб, краснея и жестикулируя, иногда еле слышно. И это не связано с тем, насколько хорошо ребенок знает уро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казании тревожному школьнику на его ошибку странности поведения усиливаются, он как бы теряет всякую ориентацию в ситуации, не понимает, как можно и нужно себя вести Такое поведение отмечается именно у тревожных первоклассников. И все же школьная тревожность свойственна детям и других школьных возрастов. Проявляться она может в их отношении к оценкам, страхе перед контрольными и экзамен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ми разработаны программы коррекционной работы с такими детьми. Это могут быть индивидуальные и групповые занятия. Занятия формируют у ребенка конструктивные навыки поведения в трудных ситуациях. Преодолевается его стремление действовать всегда и везде по правилам. Он обучается доступным способам снятия излишней тревоги, напряжения, учится расслабляться. Еще важно научить тревожного ребенка самостоятельно оценивать результаты своей деятельности и доверять собственным оценкам. Некоторым детям нужно помочь овладеть недостающими учебными умениями, восполнить пробелы в усвоении школьной програм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обязательно дать рекомендации родителям. В их силах помочь тревожному школьнику изменить свое отношение к успеху и неудаче, к оценкам со стороны взрослых и детей. Сложность психокоррекционной работы с тревожными учащимися состоит в том, что тревожность как устойчивое личностное образование находится в конфронтации с такими сущностными личностными потребностями, как потребность в эмоциональном благополучии, чувстве уверенности, безопасности. С этим связаны значительные трудности в работе с тревожными людьми: они, несмотря на выраженное стремление избавиться от тревожности, неосознанно сопротивляются попыткам помочь им сделать это. Причина такого сопротивления им самим непонятна и трактуется ими, как правило, неадекват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ать специальную работу для преодоления школьной тревожности у уча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низить силу потребностей, связанных с внутренней позицией школьника. Это важно, так как гипертрофированные потребности и мотивы, порождая бурные эмоциональные реакции, препятствуют формированию продуктивных навыков общения,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обходимо обратить особое внимание на развитие и обогащение у детей операциональных навыков поведения, деятельности и общения. Это нужно для того, чтобы дети могли свободно выбрать более продуктивные формы повед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читывая конфронтационный характер тревожности как личностного образования, нужно стремиться максимально "укрепить" у ребенка конкурирующие личностные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работать по снятию излишнего напряжения у детей в школьных ситуация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ажный момент, который надо учитывать в работе, – это особое, специфическое отношение тревожных детей к успеху, неуспеху, оценке и результату. Как известно, такие дети чрезвычайно чувствительны к плодам собственной деятельности, болезненно боятся и избегают неуспеха. Одновременно им очень трудно самим оценить итоги своей деятельности, они не могут сами решить, правильно или неправильно они сделали что-либо, а ждут этой оценки от взрослог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собое отношение детей к успеху и неуспеху, с одной стороны, повышает травматическую вероятность неудач, причем неудач, которые, как отмечалось, дети с высокой школьной тревожностью объясняют в основном собственной неполноценностью, отсутствием способностей. С другой – это отношение делает ребенка чрезвычайно зависимым от взрослого. Это отражается и на мотивации учения, в основе которой лежит стремление "делать все так, как говорит учитель, ради его похвалы"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енка в школу лавинообразно увеличивает количество вербализованных и невербализованных оценок, с которыми он ежедневно сталкивается. Тревожные дети буквально с первых дней пребывания в школе попадают в ситуацию отрицательного оценивания, хронического неуспеха. Именно неумение ребенка справиться с этим неуспехом во многом служит основой для возникновения у него тревожности и ее закреп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казывается для ребенка наиболее значимой и вместе с тем наиболее травмирующей фигурой, поскольку именно от него исходит отрицательная оценка. Важно также отметить следующее. Для проведения коррекционной работы необходимо создавать в классе климат доверия, безопасности, безусловного принятия каждого ребенка. При этом, естественно, большое внимание следует уделять сохранению атмосферы принятия и безопасности, чтобы ребенок чувствовал, что его принимают и ценят вне зависимости от его поведения, успехов. Но одновременно он с помощью оценки взрослого или сверстника должен понимать, что он может и чего не может, что умеет, а чему еще должен научить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в работе учителя является формирование правильного отношение к успеху, неуспеху, выигрышу, проигрышу, как к объективированному результату, когда последний воспринимается ребенком, прежде всего, как ориентир на пути к овладению знаниями, умениями. Именно такое отношение позволяет снять у детей настроенность на результат и на ошибку, сделать их более свободными по отношению к собственным успехам и неудачам, сфокусировать внимание на сам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начальной школы в среднее звено считается одной из наиболее сложных проблем, а адаптация в пятом классе – одним из труднейших периодов школьного обучения. Для успешного преодоления этой потенциальной проблемной ситуации пятиклассник должен обладать рядом психологических качеств, которые позволят ему безболезненно адаптироваться к новым условиям учебной деятельности. В связи с обучением, взрослением, накоплением жизненного опыта у школьников к началу переходного возраста формируются новые, более широкие интересы, возникают различные увлечения и появляется стремление занять иную, более самостоятельную, более "взрослую" позицию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ю, работающему в школе, необходимо знать возрастные и индивидуальные закономерности формирования личности тревожного ребенка, объективные и субъективные проблемы, трудности, возникающие на каждом этапе онтогенез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43:00Z</dcterms:created>
  <dc:creator>Никитина Елена Владимировна</dc:creator>
  <dc:description/>
  <cp:keywords/>
  <dc:language>en-US</dc:language>
  <cp:lastModifiedBy>Olga</cp:lastModifiedBy>
  <cp:lastPrinted>2017-01-06T11:33:00Z</cp:lastPrinted>
  <dcterms:modified xsi:type="dcterms:W3CDTF">2019-11-07T06:46:00Z</dcterms:modified>
  <cp:revision>5</cp:revision>
  <dc:subject/>
  <dc:title/>
</cp:coreProperties>
</file>