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ru-RU"/>
        </w:rPr>
      </w:pPr>
      <w:r>
        <w:rPr/>
        <w:t>Урок обществознани</w:t>
      </w:r>
      <w:r>
        <w:rPr>
          <w:lang w:val="ru-RU"/>
        </w:rPr>
        <w:t>я</w:t>
      </w:r>
    </w:p>
    <w:p>
      <w:pPr>
        <w:pStyle w:val="Normal"/>
        <w:ind w:firstLine="540"/>
        <w:jc w:val="center"/>
        <w:rPr/>
      </w:pPr>
      <w:r>
        <w:rPr>
          <w:lang w:val="ru-RU"/>
        </w:rPr>
        <w:t>Т</w:t>
      </w:r>
      <w:r>
        <w:rPr/>
        <w:t>ем</w:t>
      </w:r>
      <w:r>
        <w:rPr>
          <w:lang w:val="ru-RU"/>
        </w:rPr>
        <w:t>а</w:t>
      </w:r>
      <w:r>
        <w:rPr/>
        <w:t xml:space="preserve"> «Современное российское законодательство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: познакомиться с особенностями современного российского законодатель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обществознание. </w:t>
      </w:r>
    </w:p>
    <w:p>
      <w:pPr>
        <w:pStyle w:val="Normal"/>
        <w:ind w:firstLine="540"/>
        <w:jc w:val="both"/>
        <w:rPr/>
      </w:pPr>
      <w:r>
        <w:rPr/>
        <w:t xml:space="preserve">Класс: 10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учение</w:t>
      </w:r>
      <w:r>
        <w:rPr>
          <w:lang w:val="ru-RU"/>
        </w:rPr>
        <w:t xml:space="preserve"> темы в течение 2 урок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общение темы</w:t>
      </w:r>
      <w:r>
        <w:rPr>
          <w:b/>
          <w:lang w:val="ru-RU"/>
        </w:rPr>
        <w:t xml:space="preserve"> </w:t>
      </w:r>
      <w:r>
        <w:rPr>
          <w:b/>
        </w:rPr>
        <w:t>урока</w:t>
      </w:r>
      <w:r>
        <w:rPr>
          <w:b/>
          <w:lang w:val="ru-RU"/>
        </w:rPr>
        <w:t>, определение целей урока</w:t>
      </w:r>
      <w:r>
        <w:rPr>
          <w:b/>
        </w:rPr>
        <w:t xml:space="preserve">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Активизация учеб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</w:rPr>
        <w:t xml:space="preserve">Почему нужно подчиняться закону? Существуют ли правонарушения, не опасные для общества? </w:t>
      </w:r>
      <w:r>
        <w:rPr>
          <w:i/>
          <w:lang w:val="ru-RU"/>
        </w:rPr>
        <w:t>(обсуждение проблемных вопросов в группах)</w:t>
      </w:r>
    </w:p>
    <w:p>
      <w:pPr>
        <w:pStyle w:val="Normal"/>
        <w:ind w:left="70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ru-RU"/>
        </w:rPr>
        <w:t>Переход</w:t>
      </w:r>
      <w:r>
        <w:rPr>
          <w:b/>
          <w:lang w:val="ru-RU"/>
        </w:rPr>
        <w:t xml:space="preserve"> к изучению новой темы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  <w:iCs/>
          <w:lang w:val="ru-RU"/>
        </w:rPr>
      </w:pPr>
      <w:r>
        <w:rPr>
          <w:lang w:val="ru-RU"/>
        </w:rPr>
        <w:t>О</w:t>
      </w:r>
      <w:r>
        <w:rPr/>
        <w:t>трасль права – это совокупность правовых норм, регулирующих какую-либо большую сферу сходных общественных отношений. К основным отраслям российского права относятся: конституционное право, административное право, гражданское право, трудовое право, семейное право, уголовное право, экологическое право. Рассмотрим подробнее каждую из этих отраслей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работа в группах  с учебником и интернет-источниками)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  <w:lang w:val="ru-RU"/>
        </w:rPr>
        <w:t xml:space="preserve">Сообщения групп. 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онституционное прав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новополагающей отраслью российского права является </w:t>
      </w:r>
      <w:r>
        <w:rPr>
          <w:b/>
        </w:rPr>
        <w:t>конституционное право.</w:t>
      </w:r>
      <w:r>
        <w:rPr/>
        <w:t xml:space="preserve"> Оно закрепляет, как вы знаете, основы конституционного строя РФ, права, свободы и обязанности граждан, национально-государственное устройство нашей страны, принципы организации и деятельности органов государственной власти и местного самоуправления. </w:t>
      </w:r>
    </w:p>
    <w:p>
      <w:pPr>
        <w:pStyle w:val="Normal"/>
        <w:ind w:firstLine="540"/>
        <w:jc w:val="both"/>
        <w:rPr/>
      </w:pPr>
      <w:r>
        <w:rPr/>
        <w:t xml:space="preserve">Главным источником конституционного права является Конституция РФ (12 декабря 1993 г.). В ней закреплены принципы (ведущие начала), которыми должны руководствоваться все другие отрасли права. В преамбуле и главе 1 Конституции содержится целостная система принципов, характеризующих конституционный строй в нашей стране. К первой группе относятся принципы организации государственной власти. Россия провозглашается государством демократическим, правовым, с республиканской формой правления. Носителем суверенитета и единственным источником власти является многонациональный народ страны (ст. 3). Государственная власть строится на основе разделения на законодательную, исполнительную, судебную. Она осуществляется Президентом РФ, Федеральным Собранием и Правительством России, судами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Государственно-территориальное устройство России базируется на принципе федерализма. Иными словами, государство состоит из частей, которые имеют определённую самостоятельность и называются субъектами Федерации. В Россию входят республики, края, области, города федерального значения (Москва, Санкт-Петербург), одна автономная область и автономные округа. </w:t>
      </w:r>
    </w:p>
    <w:p>
      <w:pPr>
        <w:pStyle w:val="Normal"/>
        <w:ind w:firstLine="540"/>
        <w:jc w:val="both"/>
        <w:rPr/>
      </w:pPr>
      <w:r>
        <w:rPr/>
        <w:t xml:space="preserve">Российская Федерация обладает государственным суверенитетом и является частью мирового сообщества. </w:t>
      </w:r>
    </w:p>
    <w:p>
      <w:pPr>
        <w:pStyle w:val="Normal"/>
        <w:ind w:firstLine="540"/>
        <w:jc w:val="both"/>
        <w:rPr/>
      </w:pPr>
      <w:r>
        <w:rPr/>
        <w:t xml:space="preserve">Вторую группу принципов составляют принципы взаимоотношений государства и личности. Человек, его права и свободы являются высшей ценностью. Соблюдение и защита прав человека и гражданина – основная обязанность государства. Российское государство обязано проводить социальную политику, направленную на обеспечение достойной жизни и свободного развития гражданина. Гражданин, в свою очередь, обязан соблюдать Конституцию и другие нормативные акты государства, платить налоги, охранять природу, окружающую среду, защищать своё Отечество. </w:t>
      </w:r>
    </w:p>
    <w:p>
      <w:pPr>
        <w:pStyle w:val="Normal"/>
        <w:ind w:firstLine="540"/>
        <w:jc w:val="both"/>
        <w:rPr/>
      </w:pPr>
      <w:r>
        <w:rPr/>
        <w:t xml:space="preserve">Третья группа принципов включает принципы организации жизни гражданского общества. Оно строится на основе идеологического и политического многообразия, многопартийности, отделения религиозных объединений от государства, их равенства перед законом. Экономический фундамент общества ориентирован на развитие рыночного хозяйства: закрепляются принципы равенства частной, государственной, муниципальной и других форм собственности, свобода предпринимательской и иной не запрещённой законом экономическ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Таким образом, конституционное право Российской Федерации закрепляет общепризнанные демократические ценности и регулирует наиболее важные отношения между человеком, обществом, государств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Административное прав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лово «администрация» в переводе с латинского означает «управление, руководство». Поэтому </w:t>
      </w:r>
      <w:r>
        <w:rPr>
          <w:b/>
        </w:rPr>
        <w:t>административное право</w:t>
      </w:r>
      <w:r>
        <w:rPr/>
        <w:t xml:space="preserve"> нередко называют управленческим правом. Оно представляет собой отрасль права, регулирующую общественные отношения в сфере государственного управления, т. е. в связи с организацией и деятельностью органов исполнительной власти. (Перечислите их.) </w:t>
      </w:r>
    </w:p>
    <w:p>
      <w:pPr>
        <w:pStyle w:val="Normal"/>
        <w:ind w:firstLine="540"/>
        <w:jc w:val="both"/>
        <w:rPr/>
      </w:pPr>
      <w:r>
        <w:rPr/>
        <w:t xml:space="preserve">Видами административно-правовых отношений являются внутриаппаратные отношения (например, между руководителями отделов аппарата управления и подчинёнными ему работниками); отношения между соподчиненными органами государственного управления (Правительством РФ и министерствами); между несоподчинёнными органами (двумя министерствами). Административное право регулирует также взаимоотношения исполнительных органов с органами местного самоуправления; государственными и негосударственными хозяйственными, социально-культурными объединениями, предприятиями, учреждениями (скажем, взаимоотношения городского Департамента образования с частным лицеем). Виды административно-правовых отношений – это и взаимоотношения исполнительных органов с общественными организациями, например, областной администрации с советом ветеранов; исполнительных органов с гражданами. Например, взаимоотношения Отдела внутренних дел и гражданина, призванного соблюдать правила паспортной системы, дорожного движения, противопожарной безопасности и пр. </w:t>
      </w:r>
    </w:p>
    <w:p>
      <w:pPr>
        <w:pStyle w:val="Normal"/>
        <w:ind w:firstLine="540"/>
        <w:jc w:val="both"/>
        <w:rPr/>
      </w:pPr>
      <w:r>
        <w:rPr/>
        <w:t xml:space="preserve">Одна из особенностей административно-правовых отношений в том, что в них непременно участвует какой-либо исполнительный орган государственной власти (правительство, министерство и пр.) или должностное лицо. Другая особенность – исключение юридического равенства сторон. Иными словами, нормы административного права на одного из участников возлагают юридические обязанности (например, на водителя автотранспорта – соблюдать положенную скорость), а другому предоставляют права (инспектору ГИБДД – наблюдать за движением транспорта). </w:t>
      </w:r>
    </w:p>
    <w:p>
      <w:pPr>
        <w:pStyle w:val="Normal"/>
        <w:ind w:firstLine="540"/>
        <w:jc w:val="both"/>
        <w:rPr/>
      </w:pPr>
      <w:r>
        <w:rPr/>
        <w:t xml:space="preserve">Добровольное выполнение гражданами юридически закреплённых обязанностей порождает правомерные действия. Например, обучение в школе, вузе и пр. предполагает систематическое посещение занятий, самоподготовку, сдачу экзаменов и пр. Неправомерные действия образуют административные правонарушения (проступки). Подчеркнём, что основным источником административного права является Кодекс об административных правонарушениях (КоАП). Согласно Кодексу административные проступки делятся на виды: в области охраны труда и здоровья (например, руководитель вредного производства не выдал работникам специальную защитную одежду); посягающие на государственную собственность (самовольное пользование водой из озера в промышленных целях); в области охраны природы, памятников истории и культуры (незаконная порубка ёлки для своей семьи); на транспорте, в сфере дорожного хозяйства и связи (безбилетный проезд, нарушение правил дорожного движения и пр.); в области торговли и финансов (нарушение правил продажи спиртных напитков); посягающие на общественный порядок (нецензурная брань в общественном месте и пр.); посягающие на установленный порядок управления (неповиновение работнику милиции и др.). </w:t>
      </w:r>
    </w:p>
    <w:p>
      <w:pPr>
        <w:pStyle w:val="Normal"/>
        <w:ind w:firstLine="540"/>
        <w:jc w:val="both"/>
        <w:rPr/>
      </w:pPr>
      <w:r>
        <w:rPr/>
        <w:t xml:space="preserve">За совершение административных проступков наступает </w:t>
      </w:r>
      <w:r>
        <w:rPr>
          <w:i/>
        </w:rPr>
        <w:t>административная ответственность</w:t>
      </w:r>
      <w:r>
        <w:rPr/>
        <w:t xml:space="preserve"> в форме административных взысканий. К ним относятся: предупреждение, штраф, возмездное (с оплатой стоимости) изъятие предметов и орудий правонарушения, лишение специального права (права охоты, водительских прав), административный арест (кратковременное лишение свободы) до 15 суток, дисквалификация. </w:t>
      </w:r>
    </w:p>
    <w:p>
      <w:pPr>
        <w:pStyle w:val="Normal"/>
        <w:ind w:firstLine="540"/>
        <w:jc w:val="both"/>
        <w:rPr/>
      </w:pPr>
      <w:r>
        <w:rPr/>
        <w:t xml:space="preserve">Административная ответственность наступает в полном объёме с 16 лет. Её цель – воспитание лица в духе соблюдения законов и уважения к правопорядку, предупреждение совершения им и другими лицами новых правонаруш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Гражданское прав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амом общем виде </w:t>
      </w:r>
      <w:r>
        <w:rPr>
          <w:b/>
        </w:rPr>
        <w:t xml:space="preserve">гражданское право – </w:t>
      </w:r>
      <w:r>
        <w:rPr/>
        <w:t xml:space="preserve">это совокупность норм, регулирующих на началах юридического равенства сторон имущественные и связанные с ними личные неимущественные отношения. Главный источник этой отрасли – Гражданский кодекс РФ (ГК РФ). </w:t>
      </w:r>
    </w:p>
    <w:p>
      <w:pPr>
        <w:pStyle w:val="Normal"/>
        <w:ind w:firstLine="540"/>
        <w:jc w:val="both"/>
        <w:rPr/>
      </w:pPr>
      <w:r>
        <w:rPr/>
        <w:t xml:space="preserve">Кто же участвует в гражданских правоотношениях, какова их суть, основы возникновения и нормативные требования к деятельности гражданско-правовой сферы – вот круг вопросов, выяснение которых позволит углубить и систематизировать ранее полученные знания о гражданском праве. </w:t>
      </w:r>
    </w:p>
    <w:p>
      <w:pPr>
        <w:pStyle w:val="Normal"/>
        <w:ind w:firstLine="540"/>
        <w:jc w:val="both"/>
        <w:rPr/>
      </w:pPr>
      <w:r>
        <w:rPr/>
        <w:t xml:space="preserve">Участниками гражданско-правовых отношений являются: государство, </w:t>
      </w:r>
      <w:r>
        <w:rPr>
          <w:i/>
        </w:rPr>
        <w:t>юридические лица</w:t>
      </w:r>
      <w:r>
        <w:rPr/>
        <w:t xml:space="preserve"> (предприятия, организации), </w:t>
      </w:r>
      <w:r>
        <w:rPr>
          <w:i/>
        </w:rPr>
        <w:t>физические лица</w:t>
      </w:r>
      <w:r>
        <w:rPr/>
        <w:t xml:space="preserve"> (граждане). </w:t>
      </w:r>
    </w:p>
    <w:p>
      <w:pPr>
        <w:pStyle w:val="Normal"/>
        <w:ind w:firstLine="540"/>
        <w:jc w:val="both"/>
        <w:rPr/>
      </w:pPr>
      <w:r>
        <w:rPr/>
        <w:t xml:space="preserve">Гражданско-правовые отношения могут возникать между гражданами, между гражданами и организациями, между организациями. </w:t>
      </w:r>
    </w:p>
    <w:p>
      <w:pPr>
        <w:pStyle w:val="Normal"/>
        <w:ind w:firstLine="540"/>
        <w:jc w:val="both"/>
        <w:rPr/>
      </w:pPr>
      <w:r>
        <w:rPr/>
        <w:t xml:space="preserve">Важнейшие условия возникновения гражданско-правовых отношений – гражданская правоспособность и дееспособность. </w:t>
      </w:r>
      <w:r>
        <w:rPr>
          <w:i/>
        </w:rPr>
        <w:t>Гражданская правоспособность</w:t>
      </w:r>
      <w:r>
        <w:rPr/>
        <w:t xml:space="preserve"> выражается в наличии от рождения у человека естественных и неотчуждаемых гражданских (личных) прав: на собственность, жизнь, честь, достоинство и пр. </w:t>
      </w:r>
      <w:r>
        <w:rPr>
          <w:i/>
        </w:rPr>
        <w:t>Гражданская дееспособность –</w:t>
      </w:r>
      <w:r>
        <w:rPr/>
        <w:t xml:space="preserve"> это способность гражданина своими действиями осуществлять гражданские (личные) права, брать на себя при этом определённые обязанности и исполнять их. </w:t>
      </w:r>
    </w:p>
    <w:p>
      <w:pPr>
        <w:pStyle w:val="Normal"/>
        <w:ind w:firstLine="540"/>
        <w:jc w:val="both"/>
        <w:rPr/>
      </w:pPr>
      <w:r>
        <w:rPr>
          <w:i/>
        </w:rPr>
        <w:t>Имущественные отношения</w:t>
      </w:r>
      <w:r>
        <w:rPr/>
        <w:t xml:space="preserve"> складываются по поводу материальных благ и подразделяются на две группы: 1) </w:t>
      </w:r>
      <w:r>
        <w:rPr>
          <w:i/>
        </w:rPr>
        <w:t>вещные</w:t>
      </w:r>
      <w:r>
        <w:rPr/>
        <w:t xml:space="preserve"> (владение, пользование и распоряжение своим имуществом, т. е. вещами); 2) </w:t>
      </w:r>
      <w:r>
        <w:rPr>
          <w:i/>
        </w:rPr>
        <w:t>обязательственные</w:t>
      </w:r>
      <w:r>
        <w:rPr/>
        <w:t xml:space="preserve"> (отношения фиксируют переход материальных благ от одного лица к другому). Например, если вашему родственнику подарили квартиру, то он вступил в вещные отношения. Никто не вправе посягать на его собственность. Она защищается и охраняется государством. Если же он продаёт свою квартиру некоему гражданину К., то вступает в ним в обязательственные отношения. Гражданин К. (должник) обязуется купить квартиру, возместить вашему родственнику её стоимость, а родственник (кредитор) – продать свою собственность. </w:t>
      </w:r>
    </w:p>
    <w:p>
      <w:pPr>
        <w:pStyle w:val="Normal"/>
        <w:ind w:firstLine="540"/>
        <w:jc w:val="both"/>
        <w:rPr/>
      </w:pPr>
      <w:r>
        <w:rPr>
          <w:i/>
        </w:rPr>
        <w:t>Личные неимущественные отношения</w:t>
      </w:r>
      <w:r>
        <w:rPr/>
        <w:t xml:space="preserve"> возникают по поводу использования нематериальных благ. Определённая группа этих отношений тесно связана с имущественными. Так, неимущественное </w:t>
      </w:r>
      <w:r>
        <w:rPr>
          <w:i/>
        </w:rPr>
        <w:t>право авторства</w:t>
      </w:r>
      <w:r>
        <w:rPr/>
        <w:t xml:space="preserve"> на произведение (например, стихи) автоматически даёт возможность обладателю получить вознаграждение при опубликовании произведения. Другие неимущественные отношения лишены такого свойства, например, право на доброе имя, деловую репутацию, личную и семейную тайну. </w:t>
      </w:r>
    </w:p>
    <w:p>
      <w:pPr>
        <w:pStyle w:val="Normal"/>
        <w:ind w:firstLine="540"/>
        <w:jc w:val="both"/>
        <w:rPr/>
      </w:pPr>
      <w:r>
        <w:rPr/>
        <w:t xml:space="preserve">Юридическим основанием возникновения гражданско-правовых отношений являются сделки. </w:t>
      </w:r>
      <w:r>
        <w:rPr>
          <w:i/>
        </w:rPr>
        <w:t>Сделки –</w:t>
      </w:r>
      <w:r>
        <w:rPr/>
        <w:t xml:space="preserve"> это действия физических и юридических лиц, направленные на установление, изменение или прекращение определённых прав и обязанностей. Пример сделки – купля-продажа квартиры. Сделки могут быть односторонними (составление доверенности, завещания и пр.) и многосторонними. Вид сделки, в которой участвуют две и более сторон, называется </w:t>
      </w:r>
      <w:r>
        <w:rPr>
          <w:i/>
        </w:rPr>
        <w:t>договором.</w:t>
      </w:r>
      <w:r>
        <w:rPr/>
        <w:t xml:space="preserve"> Договоров (сделок) много: аренды, банковского кредита и пр. На договорах (сделках) держатся все имущественные правоотношения, всё хозяйство нашей страны. Поэтому неисполнение добровольно взятых на себя обязательств порождает гражданско-правовую ответственность: штрафы, пени и т. д. Помимо договорных, существуют внедоговорные обязательства. Они вытекают из противоправных действий: причинение вреда (ущерба) имуществу либо личности другого. Например, распространение не соответствующих действительности сведений, порочащих честь и деловую репутацию человека. Согласно ГК РФ причинитель (тот, кто нанёс ущерб) обязан возместить пострадавшему убытки: предоставить аналогичную вещь, возместить стоимость ремонта, оплатить затраты на лечение и пр. Существуют и другие виды гражданско-правовой ответственности, но суть их неизменна: компенсировать причинённый материальный и моральный ущер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рудовое прав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рудовое право – </w:t>
      </w:r>
      <w:r>
        <w:rPr/>
        <w:t xml:space="preserve">это отрасль, регулирующая отношения между работодателем и наёмным работником, основанные на трудовом договоре. Из определения вытекает: 1) нормы трудового права регулируют отношения между людьми в процессе трудовой деятельности; 2) участниками отношений выступают, с одной стороны, работодатель (наниматель), с другой – наёмный работник; 3) основанием возникновения трудовых правоотношений является трудовой договор. </w:t>
      </w:r>
    </w:p>
    <w:p>
      <w:pPr>
        <w:pStyle w:val="Normal"/>
        <w:ind w:firstLine="540"/>
        <w:jc w:val="both"/>
        <w:rPr/>
      </w:pPr>
      <w:r>
        <w:rPr/>
        <w:t xml:space="preserve">Работодателями могут быть: государственные и муниципальные предприятия, коммерческие и некоммерческие организации и учреждения, отдельные граждане (индивидуальный предприниматель, частный наниматель). Они выступают в качестве работодателей, если нанимают, скажем, личного секретаря, личного шофёра, садовника, няню, домработницу и пр. </w:t>
      </w:r>
    </w:p>
    <w:p>
      <w:pPr>
        <w:pStyle w:val="Normal"/>
        <w:ind w:firstLine="540"/>
        <w:jc w:val="both"/>
        <w:rPr/>
      </w:pPr>
      <w:r>
        <w:rPr/>
        <w:t xml:space="preserve">Согласно основному источнику трудового права – Трудовому кодексу Российской Федерации (ТК РФ), работником по общему правилу может стать лицо, достигшее 16 лет. </w:t>
      </w:r>
    </w:p>
    <w:p>
      <w:pPr>
        <w:pStyle w:val="Normal"/>
        <w:ind w:firstLine="540"/>
        <w:jc w:val="both"/>
        <w:rPr/>
      </w:pPr>
      <w:r>
        <w:rPr/>
        <w:t xml:space="preserve">Если работник и работодатель нашли взаимопонимание, то между ними заключается </w:t>
      </w:r>
      <w:r>
        <w:rPr>
          <w:i/>
        </w:rPr>
        <w:t>трудовой договор.</w:t>
      </w:r>
      <w:r>
        <w:rPr/>
        <w:t xml:space="preserve"> Этот документ, как вы знаете, является добровольным соглашением. Он означает, что обе стороны сделали свободный выбор. Напомним, что содержание </w:t>
      </w:r>
      <w:r>
        <w:rPr>
          <w:i/>
        </w:rPr>
        <w:t>трудового договора</w:t>
      </w:r>
      <w:r>
        <w:rPr/>
        <w:t xml:space="preserve"> представляет собой комплекс условий, определяющих права и обязанности сторон. Условия договора разграничиваются на необходимые (о месте работы, о роде работы, об оплате труда) и дополнительные (об испытательном сроке при приёме на работу, о предоставлении жилья, о дополнительных выплатах и пр.). </w:t>
      </w:r>
    </w:p>
    <w:p>
      <w:pPr>
        <w:pStyle w:val="Normal"/>
        <w:ind w:firstLine="540"/>
        <w:jc w:val="both"/>
        <w:rPr/>
      </w:pPr>
      <w:r>
        <w:rPr/>
        <w:t xml:space="preserve">В организации нередко заключаются коллективные договоры между работниками (в лице профсоюза или иного уполномоченного органа) и работодателем (предприятием, организацией, учреждением). Сущность этого правового акта – согласование интересов работника и работодателя, установление договорного регулирования социально-трудовых отношений. </w:t>
      </w:r>
    </w:p>
    <w:p>
      <w:pPr>
        <w:pStyle w:val="Normal"/>
        <w:ind w:firstLine="540"/>
        <w:jc w:val="both"/>
        <w:rPr/>
      </w:pPr>
      <w:r>
        <w:rPr/>
        <w:t xml:space="preserve">В содержание трудовых и коллективных договоров запрещено включать условия, которые бы ухудшали положение работников по сравнению с действующим законодательством. Так, нормальная продолжительность рабочего времени не должна превышать 40 ч в неделю. Для лиц в возрасте 16-18 лет рабочее время сокращено до 36 ч, а для 14-15-летних подростков – до 24 ч. Законодательство предусматривает и время отдыха: перерыв на обед (не более 2 ч), выходные дни, праздники (11 дней), ежегодный отпуск (не менее 28 календарных дней), отпуск по семейным обстоятельствам и другим уважительным причинам. Согласно законодательству устанавливается минимальный размер заработной платы, осуществляются меры по обязательному страхованию. </w:t>
      </w:r>
    </w:p>
    <w:p>
      <w:pPr>
        <w:pStyle w:val="Normal"/>
        <w:ind w:firstLine="540"/>
        <w:jc w:val="both"/>
        <w:rPr/>
      </w:pPr>
      <w:r>
        <w:rPr/>
        <w:t xml:space="preserve">Подчеркнём, что работодатель, подписав трудовой договор с работником, берёт на себя </w:t>
      </w:r>
      <w:r>
        <w:rPr>
          <w:i/>
        </w:rPr>
        <w:t>обязательство</w:t>
      </w:r>
      <w:r>
        <w:rPr/>
        <w:t xml:space="preserve"> оплачивать его труд, обеспечить надлежащие и безопасные условия труда. В свою очередь работник обязан качественно выполнять работу, соблюдать правила внутреннего распорядка, техники безопасности, технологические правила. Последние обеспечивают соответствие продукции общепринятым стандартам. </w:t>
      </w:r>
    </w:p>
    <w:p>
      <w:pPr>
        <w:pStyle w:val="Normal"/>
        <w:ind w:firstLine="540"/>
        <w:jc w:val="both"/>
        <w:rPr/>
      </w:pPr>
      <w:r>
        <w:rPr/>
        <w:t xml:space="preserve">Соблюдение в процессе труда этих обязанностей (норм и правил) составляет дисциплину труда работника. Нарушение дисциплины представляет собой дисциплинарный проступок (прогул, брак, работа без спецодежды), что порождает дисциплинарную ответственность – дисциплинарные взыскания. Их виды: замечание, выговор, увольнение. </w:t>
      </w:r>
    </w:p>
    <w:p>
      <w:pPr>
        <w:pStyle w:val="Normal"/>
        <w:ind w:firstLine="540"/>
        <w:jc w:val="both"/>
        <w:rPr/>
      </w:pPr>
      <w:r>
        <w:rPr/>
        <w:t xml:space="preserve">Добросовестный и честный труд работника всячески поощряется: ему объявляют благодарность, он награждается ценными подарками и премиями, почётными грамотами, его представляют к званию «Лучший по профессии». За особые трудовые заслуги перед обществом и государством работники могут быть представлены к государственным награда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емейное прав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емейное право</w:t>
      </w:r>
      <w:r>
        <w:rPr/>
        <w:t xml:space="preserve"> представляет собой совокупность норм, регулирующих отношения, связанные с браком и принадлежностью человека к семье: условия и порядок вступления в брак, прекращение брака, взаимные права и обязанности супругов, родителей и детей. Главным источником семейного права является Семейный кодекс РФ (СК РФ). </w:t>
      </w:r>
    </w:p>
    <w:p>
      <w:pPr>
        <w:pStyle w:val="Normal"/>
        <w:ind w:firstLine="540"/>
        <w:jc w:val="both"/>
        <w:rPr/>
      </w:pPr>
      <w:r>
        <w:rPr>
          <w:b/>
        </w:rPr>
        <w:t>Заключение брака.</w:t>
      </w:r>
      <w:r>
        <w:rPr/>
        <w:t xml:space="preserve"> Брак заключается путём регистрации в органах записи актов гражданского состояния (ЗАГСе). Лишь зарегистрированный брак порождает права и обязанности супругов. Брак может быть заключён при наличии следующих условий: взаимного согласия мужчины и женщины и достижения брачного возраста – 18 лет. (Объясните почему.) Препятствием к заключению брака является: состояние в другом зарегистрированном браке, близкое родство (родители и дети; бабушки, дедушки и внуки; сёстры и братья, имеющие хотя бы одного общего родителя), душевная болезнь или слабоумие лица, признанного судом недееспособным. </w:t>
      </w:r>
    </w:p>
    <w:p>
      <w:pPr>
        <w:pStyle w:val="Normal"/>
        <w:ind w:firstLine="540"/>
        <w:jc w:val="both"/>
        <w:rPr/>
      </w:pPr>
      <w:r>
        <w:rPr/>
        <w:t xml:space="preserve">Регистрация брака производится по месту жительства одного из супругов. </w:t>
      </w:r>
    </w:p>
    <w:p>
      <w:pPr>
        <w:pStyle w:val="Normal"/>
        <w:ind w:firstLine="540"/>
        <w:jc w:val="both"/>
        <w:rPr/>
      </w:pPr>
      <w:r>
        <w:rPr/>
        <w:t xml:space="preserve">Семейный кодекс РФ предусматривает два способа расторжения брака: в суде и через органы ЗАГСа (если нет общих несовершеннолетних детей). В целях охраны интересов матери и ребёнка (ст. 17 СК РФ) установлено, что муж не вправе без согласия жены обратиться в суд с иском о разводе во время её беременности и в течение одного года после рождения ребёнка. </w:t>
      </w:r>
    </w:p>
    <w:p>
      <w:pPr>
        <w:pStyle w:val="Normal"/>
        <w:ind w:firstLine="540"/>
        <w:jc w:val="both"/>
        <w:rPr/>
      </w:pPr>
      <w:r>
        <w:rPr/>
        <w:t xml:space="preserve">Взаимные права и обязанности супругов подразделяются на личные и имущественные. К </w:t>
      </w:r>
      <w:r>
        <w:rPr>
          <w:i/>
        </w:rPr>
        <w:t>личным правам</w:t>
      </w:r>
      <w:r>
        <w:rPr/>
        <w:t xml:space="preserve"> относятся: право на выбор рода занятий и места жительства, право выбора супругами фамилии при вступлении в брак, право на совместное решение вопросов семейной жизни (иметь ли детей, как их воспитывать, где и как проводить отпуск, как использовать семейный бюджет и пр.). Супруги обязаны строить взаимоотношения на основе взаимоуважения и взаимопомощи, содействовать благополучию и укреплению семьи, заботиться о благосостоянии и развитии своих детей. </w:t>
      </w:r>
    </w:p>
    <w:p>
      <w:pPr>
        <w:pStyle w:val="Normal"/>
        <w:ind w:firstLine="540"/>
        <w:jc w:val="both"/>
        <w:rPr/>
      </w:pPr>
      <w:r>
        <w:rPr/>
        <w:t xml:space="preserve">К </w:t>
      </w:r>
      <w:r>
        <w:rPr>
          <w:i/>
        </w:rPr>
        <w:t>имущественным правам</w:t>
      </w:r>
      <w:r>
        <w:rPr/>
        <w:t xml:space="preserve"> закон относит: 1) право на личную собственность, т. е. имущество, принадлежащее только одному из супругов (приобретённое до брака, полученное в дар или унаследованное кем-то из супругов), предметы личного пользования; 2) право на совместную собственность, т. е. имущество, нажитое во время брака (общие доходы, предметы домашнего обихода, мебель, ценные вещи: машина, ковры, дача и пр.). Общее имущество (совместная собственность) супругов именуется законным режимом имущества. Доли в нём не определены. Супруги как равноправные собственники могут с согласия друг друга осуществлять сделки по распоряжению имуществом (продавать, дарить и пр.). Однако если брак расторгнут и встаёт вопрос о разделе имущества, то доли супругов признаются равными. В соответствии с СК РФ законный режим имущества может быть заменён на договорный путём заключения супругами брачного договора. </w:t>
      </w:r>
    </w:p>
    <w:p>
      <w:pPr>
        <w:pStyle w:val="Normal"/>
        <w:ind w:firstLine="540"/>
        <w:jc w:val="both"/>
        <w:rPr/>
      </w:pPr>
      <w:r>
        <w:rPr>
          <w:b/>
        </w:rPr>
        <w:t>Права и обязанности родителей и детей.</w:t>
      </w:r>
      <w:r>
        <w:rPr/>
        <w:t xml:space="preserve"> Согласно СК РФ родители вправе определять имя, отчество, фамилию, место жительства своих детей, обязаны защищать их интересы, воспитывать и заботиться о физическом развитии своего ребёнка, его обучении и подготовке к общественно полезной деятельности. Родителей могут лишить родительских прав, если они используют их во вред ребёнку: жестоко обращаются с ним, приобщают к пьянству, наркомании и пр. Ребёнок обладает всеми соответствующими международным стандартам правами: правом жить и воспитываться в семье, правом на общение с обоими родителями (в том числе и в случае их развода), правом на содержание и пр. (Попробуйте дополнить этот перечень.) Дети обязаны заботиться о своих родителях, оказывать им помощь и поддержку. До совершеннолетия эта обязанность имеет моральный характер, а по достижении 18 лет приобретает юридическую сил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Уголовное прав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Эта отрасль представляет собой совокупность юридических норм, определяющих преступность и наказуемость деяний. Нормы </w:t>
      </w:r>
      <w:r>
        <w:rPr>
          <w:b/>
        </w:rPr>
        <w:t>уголовного права</w:t>
      </w:r>
      <w:r>
        <w:rPr/>
        <w:t xml:space="preserve"> сосредоточены в Уголовном кодексе Российской Федерации (УК РФ). </w:t>
      </w:r>
    </w:p>
    <w:p>
      <w:pPr>
        <w:pStyle w:val="Normal"/>
        <w:ind w:firstLine="540"/>
        <w:jc w:val="both"/>
        <w:rPr/>
      </w:pPr>
      <w:r>
        <w:rPr/>
        <w:t xml:space="preserve">Основные понятия уголовного права: «преступление» и «наказание». </w:t>
      </w:r>
      <w:r>
        <w:rPr>
          <w:b/>
        </w:rPr>
        <w:t>Преступление,</w:t>
      </w:r>
      <w:r>
        <w:rPr/>
        <w:t xml:space="preserve"> согласно ст. 14 УК РФ, - это виновное, общественно опасное деяние (действие или бездействие), запрещённое Уголовным кодексом под угрозой применения уголовного наказания. Следовательно, сущностными чертами преступления являются: общественная опасность, противоправность, виновность, наказуемость. Этими же признаками, как вы знаете, характеризуются административные и многие другие правонарушения (проступки). Поэтому между преступлением и проступком порой трудноуловимая грань. И всё же существует главный критерий (признак), позволяющий отличить преступление от любого проступка. Этим критерием является свойственная только преступлению </w:t>
      </w:r>
      <w:r>
        <w:rPr>
          <w:i/>
        </w:rPr>
        <w:t>особая общественная опасность,</w:t>
      </w:r>
      <w:r>
        <w:rPr/>
        <w:t xml:space="preserve"> т. е. значительность причинённого вреда либо создание угрозы такого вреда (жизни, здоровью, свободе и достоинству человека, его правам, государственной и общественной собственности, основам конституционного строя и общественной безопасности и пр.). По характеру и степени общественной опасности преступления подразделяются на четыре вида: </w:t>
      </w:r>
      <w:r>
        <w:rPr>
          <w:i/>
        </w:rPr>
        <w:t xml:space="preserve">небольшой тяжести </w:t>
      </w:r>
      <w:r>
        <w:rPr/>
        <w:t xml:space="preserve">(клевета, оскорбление и др.), </w:t>
      </w:r>
      <w:r>
        <w:rPr>
          <w:i/>
        </w:rPr>
        <w:t xml:space="preserve">средней тяжести </w:t>
      </w:r>
      <w:r>
        <w:rPr/>
        <w:t xml:space="preserve">(неправомерное завладение автомобилем без цели хищения и др.), </w:t>
      </w:r>
      <w:r>
        <w:rPr>
          <w:i/>
        </w:rPr>
        <w:t xml:space="preserve">тяжкие </w:t>
      </w:r>
      <w:r>
        <w:rPr/>
        <w:t xml:space="preserve">(кража в крупном размере, злостное хулиганство, хищение предметов, имеющих </w:t>
      </w:r>
      <w:r>
        <w:rPr>
          <w:i/>
        </w:rPr>
        <w:t>особую научную, художественную или культурную ценность, и др.), особо тяжкие</w:t>
      </w:r>
      <w:r>
        <w:rPr/>
        <w:t xml:space="preserve"> (умышленное убийство, организация преступного сообщества, государственная измена и др.). </w:t>
      </w:r>
    </w:p>
    <w:p>
      <w:pPr>
        <w:pStyle w:val="Normal"/>
        <w:ind w:firstLine="540"/>
        <w:jc w:val="both"/>
        <w:rPr/>
      </w:pPr>
      <w:r>
        <w:rPr/>
        <w:t xml:space="preserve">Правовым последствием преступления является уголовное наказание. </w:t>
      </w:r>
      <w:r>
        <w:rPr>
          <w:b/>
        </w:rPr>
        <w:t xml:space="preserve">Уголовное наказание – </w:t>
      </w:r>
      <w:r>
        <w:rPr/>
        <w:t xml:space="preserve">это мера, применяемая от имени государства по приговору суда к лицу, признанному виновным в совершении преступления. Она заключается в предусмотренном законом лишении или ограничении прав и интересов осуждённого. Следовательно, уголовное наказание, в отличие от других видов наказаний: 1) устанавливается только по обвинительному приговору суда; 2) назначается от имени государства; 3) порождает судимость. При установлении наказания учитывается множество факторов (обстоятельств), смягчающих (добровольная явка с повинной, содействие раскрытию преступления и др.) и отягчающих (неоднократность преступлений, совершение преступлений в группе лиц, т. е. соучастников, и др.). </w:t>
      </w:r>
    </w:p>
    <w:p>
      <w:pPr>
        <w:pStyle w:val="Normal"/>
        <w:ind w:firstLine="540"/>
        <w:jc w:val="both"/>
        <w:rPr/>
      </w:pPr>
      <w:r>
        <w:rPr/>
        <w:t xml:space="preserve">Уголовному наказанию подлежат лица с 16 лет. За определённые преступления, перечисленные в УК РФ (например, убийство, хищение наркотиков, терроризм и др.), уголовной ответственности подлежат лица с 14-летнего возраста. </w:t>
      </w:r>
    </w:p>
    <w:p>
      <w:pPr>
        <w:pStyle w:val="Normal"/>
        <w:ind w:firstLine="540"/>
        <w:jc w:val="both"/>
        <w:rPr/>
      </w:pPr>
      <w:r>
        <w:rPr/>
        <w:t xml:space="preserve">Виды уголовных наказаний различны – от штрафа, лишения прав занимать определённые должности до лишения свободы на длительный срок (или пожизненно). </w:t>
      </w:r>
    </w:p>
    <w:p>
      <w:pPr>
        <w:pStyle w:val="Normal"/>
        <w:ind w:firstLine="540"/>
        <w:jc w:val="both"/>
        <w:rPr/>
      </w:pPr>
      <w:r>
        <w:rPr/>
        <w:t xml:space="preserve">Цель уголовного наказания не в том, чтобы унизить человеческое достоинство, причинить физические страдания осуждённому, а в том, чтобы исправить и перевоспитать его, восстановить социальную справедливос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Экологическое прав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Экологическое право –</w:t>
      </w:r>
      <w:r>
        <w:rPr/>
        <w:t xml:space="preserve"> это совокупность норм, которые регулируют отношения, возникающие в результате взаимодействия общества и окружающей среды (экологические отношения). Экологическое право – сравнительно молодая отрасль. Она имеет комплексный характер и включает две части. Первую часть составляют нормы </w:t>
      </w:r>
      <w:r>
        <w:rPr>
          <w:i/>
        </w:rPr>
        <w:t>природоохранительного права,</w:t>
      </w:r>
      <w:r>
        <w:rPr/>
        <w:t xml:space="preserve"> т. е. регулирование отношений по поводу охраны экологических систем и комплексов, всей окружающей среды. Вторую часть образует </w:t>
      </w:r>
      <w:r>
        <w:rPr>
          <w:i/>
        </w:rPr>
        <w:t>природоресурсное право,</w:t>
      </w:r>
      <w:r>
        <w:rPr/>
        <w:t xml:space="preserve"> обеспечивающее рациональное использование отдельных природных ресурсов – Земли и её недр, вод, лесов, атмосферного воздуха, животного и растительного мира. К источникам экологического права относятся: Конституция РФ (ст. 42, 58), где закреплены права и обязанности граждан в сфере экологии (назовите их); Федеральный закон «Об охране окружающей среды», указы Президента РФ и постановления Правительства РФ. Экологическое право базируется на ряде принципов, которые выступают гарантиями конституционных экологических прав граждан и основополагающими началами деятельности государственных органов, общественных объединений и иных субъектов в области экологии. К числу главных принципов относятся: соблюдение права человека на благоприятную окружающую среду, обеспечение благоприятных условий жизнедеятельности человека, независимость контроля в области охраны окружающей среды, соблюдение права каждого на получение достоверной информации о состоянии окружающей среды, участие граждан в принятии решений, касающихся их прав на благоприятную окружающую среду, и др. </w:t>
      </w:r>
    </w:p>
    <w:p>
      <w:pPr>
        <w:pStyle w:val="Normal"/>
        <w:ind w:firstLine="540"/>
        <w:jc w:val="both"/>
        <w:rPr/>
      </w:pPr>
      <w:r>
        <w:rPr/>
        <w:t xml:space="preserve">Подчеркнём, что эколого-правовая ответственность – часть общеюридической ответственности. Она подразделяется на дисциплинарную, материальную, гражданско-правовую, административную, уголовную. Поэтому состав конкретных экологических правонарушений и наказаний содержится в источниках соответствующих отраслей права. Например, уголовная ответственность устанавливается в УК РФ (гл. 26) за нарушение правил охраны окружающей среды при производстве работ, незаконную порубку деревьев и кустарников, уничтожение и повреждение лесов и п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</w:t>
      </w:r>
      <w:r>
        <w:rPr>
          <w:b/>
          <w:lang w:val="ru-RU"/>
        </w:rPr>
        <w:t>одведение</w:t>
      </w:r>
      <w:r>
        <w:rPr>
          <w:b/>
          <w:lang w:val="ru-RU"/>
        </w:rPr>
        <w:t xml:space="preserve"> итог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оссийское право призвано не запугивать, а утверждать и защищать свободу (естественные и неотчужаемые права) человека во всех сферах его жизнедеятельности, способствовать укреплению в обществе законности и правопорядка. Поэтому необходимо знать законы и научиться уважать 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Уважение законов означает, что их требования осознаются и реализуются гражданином как безусловно необходимые, полезные для него, других людей, общества в целом. А для этого следует преодолеть всё ещё характерный для многих россиян правовой нигилизм, воспитывать в себе современную правовую культуру – культуру признания и защиты права, прав человека. Только так можно добиться самореализации и успеха в любой сфере своей жизнедеятельност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еседа</w:t>
      </w:r>
      <w:r>
        <w:rPr>
          <w:lang w:val="ru-RU"/>
        </w:rPr>
        <w:t xml:space="preserve"> по вопро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вы общие черты и в чём специфика отраслей российского права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чём сходство и основное отличие проступка от преступлен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вы понимаете положение о том, что российское право призвано стать мерой свободы и справедливост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полнение</w:t>
      </w:r>
      <w:r>
        <w:rPr>
          <w:lang w:val="ru-RU"/>
        </w:rPr>
        <w:t xml:space="preserve"> и обсуждение практических задани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Гражданин К. решил вступить в законный брак со своей двоюродной сестрой. Как вы думаете, будет ли зарегистрирован этот брачный союз? Свой ответ поясн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упруги после 15 лет совместной жизни подписали брачный договор об изменении законного режима совместной собственности. Правомерны ли действия супругов? Ответ поясни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дберите в периодической печати примеры, иллюстрирующие правонарушения в России. Определите виды этих правонару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дготовьтесь к проведению дискуссии в классе на тему «Существуют ли правонарушения, неопасные для общества?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омашнее</w:t>
      </w:r>
      <w:r>
        <w:rPr>
          <w:lang w:val="ru-RU"/>
        </w:rPr>
        <w:t xml:space="preserve"> задание: Написать эссе по теме</w:t>
      </w:r>
    </w:p>
    <w:p>
      <w:pPr>
        <w:pStyle w:val="Normal"/>
        <w:ind w:firstLine="540"/>
        <w:jc w:val="both"/>
        <w:rPr/>
      </w:pPr>
      <w:r>
        <w:rPr/>
        <w:t xml:space="preserve">«Народ должен защищать закон, как свой оплот, как охранительную свою стену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Гераклит (кон. VI – нач. </w:t>
      </w:r>
      <w:r>
        <w:rPr>
          <w:i/>
          <w:lang w:val="en-US"/>
        </w:rPr>
        <w:t>V</w:t>
      </w:r>
      <w:r>
        <w:rPr>
          <w:i/>
        </w:rPr>
        <w:t xml:space="preserve"> в. до н. э.),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древнегреческий философ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7"/>
      <w:numFmt w:val="upperRoman"/>
      <w:lvlText w:val="%2."/>
      <w:lvlJc w:val="right"/>
      <w:pPr>
        <w:tabs>
          <w:tab w:val="num" w:pos="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6"/>
      <w:numFmt w:val="upperRoman"/>
      <w:lvlText w:val="%2."/>
      <w:lvlJc w:val="right"/>
      <w:pPr>
        <w:tabs>
          <w:tab w:val="num" w:pos="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4"/>
      <w:numFmt w:val="upperRoman"/>
      <w:lvlText w:val="%2."/>
      <w:lvlJc w:val="right"/>
      <w:pPr>
        <w:tabs>
          <w:tab w:val="num" w:pos="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888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2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8" w:hanging="18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888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8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07:00Z</dcterms:created>
  <dc:creator>Коля </dc:creator>
  <dc:description/>
  <dc:language>en-US</dc:language>
  <cp:lastModifiedBy>12</cp:lastModifiedBy>
  <dcterms:modified xsi:type="dcterms:W3CDTF">2019-11-03T12:47:10Z</dcterms:modified>
  <cp:revision>37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28</vt:lpwstr>
  </property>
</Properties>
</file>