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0"/>
          <w:szCs w:val="40"/>
        </w:rPr>
      </w:pPr>
      <w:r>
        <w:rPr>
          <w:b/>
          <w:bCs/>
          <w:sz w:val="40"/>
          <w:szCs w:val="40"/>
        </w:rPr>
        <w:t>«Изучение и сохранение традиций –</w:t>
      </w:r>
    </w:p>
    <w:p>
      <w:pPr>
        <w:pStyle w:val="Normal"/>
        <w:spacing w:lineRule="auto" w:line="360"/>
        <w:jc w:val="center"/>
        <w:rPr>
          <w:b/>
          <w:b/>
          <w:bCs/>
          <w:sz w:val="40"/>
          <w:szCs w:val="40"/>
        </w:rPr>
      </w:pPr>
      <w:r>
        <w:rPr>
          <w:b/>
          <w:bCs/>
          <w:sz w:val="40"/>
          <w:szCs w:val="40"/>
        </w:rPr>
        <w:t>основа гражданственно-патриотического воспитания»</w:t>
      </w:r>
    </w:p>
    <w:p>
      <w:pPr>
        <w:pStyle w:val="Normal"/>
        <w:spacing w:lineRule="auto" w:line="276"/>
        <w:ind w:firstLine="709"/>
        <w:jc w:val="both"/>
        <w:rPr>
          <w:rFonts w:cs="Helvetica"/>
          <w:b/>
          <w:b/>
          <w:bCs/>
          <w:sz w:val="28"/>
          <w:szCs w:val="28"/>
        </w:rPr>
      </w:pPr>
      <w:r>
        <w:rPr>
          <w:rFonts w:cs="Helvetica"/>
          <w:b/>
          <w:bCs/>
          <w:sz w:val="28"/>
          <w:szCs w:val="28"/>
        </w:rPr>
      </w:r>
    </w:p>
    <w:p>
      <w:pPr>
        <w:pStyle w:val="Normal"/>
        <w:spacing w:lineRule="auto" w:line="276"/>
        <w:ind w:firstLine="709"/>
        <w:jc w:val="both"/>
        <w:rPr/>
      </w:pPr>
      <w:r>
        <w:rPr>
          <w:rFonts w:cs="Helvetica"/>
          <w:sz w:val="28"/>
          <w:szCs w:val="28"/>
        </w:rPr>
        <w:t>Воспитание гражданина – патриота сегодня – это залог гарантированного нашего будущего. Построение в России гражданского общества, динамичное развитие страны зависит от усилий дееспособных и ответственных людей, любящих свою Родину, заботящихся о ней, способных отстаивать ее интересы. Остроактуальная, проблема патриотического воспитания подрастающего поколения, которая определяется двумя факторами: во-первых, она связана с общим интересом современного общества к истокам отечественной культуры, к духовным ценностям нашего прошлого; во-вторых, социокультурными изменениями менталитета россиян, что отразилось в инновационной основе организации деятельности общеобразовательной школы, открыло перспективы для подлинной организации патриотического воспитания подрастающих поколений на культуре и традициях российского народа.</w:t>
      </w:r>
    </w:p>
    <w:p>
      <w:pPr>
        <w:pStyle w:val="Normal"/>
        <w:spacing w:lineRule="auto" w:line="276"/>
        <w:ind w:firstLine="709"/>
        <w:jc w:val="both"/>
        <w:rPr/>
      </w:pPr>
      <w:r>
        <w:rPr>
          <w:rFonts w:cs="Helvetica"/>
          <w:sz w:val="28"/>
          <w:szCs w:val="28"/>
        </w:rPr>
        <w:t>Именно патриотическая идея является тем фундаментом, на котором во все времена консолидируются все слои российского общества на основе народных традиций. На основе народных традиций настоящий человек, патриот чтит память предков, передавших нам любовь и уважение к Отечеству, веру в добро и справедливость. Возрождая, суверенную государственность России и утверждая незыблемость ее демократической основы, стремясь обеспечить благополучие и процветание России, исходя из ответственности за свою Родину перед нынешним и будущими поколениями, сознавая себя частью мирового сообщества.</w:t>
      </w:r>
    </w:p>
    <w:p>
      <w:pPr>
        <w:pStyle w:val="Normal"/>
        <w:spacing w:lineRule="auto" w:line="276"/>
        <w:ind w:firstLine="709"/>
        <w:jc w:val="both"/>
        <w:rPr/>
      </w:pPr>
      <w:r>
        <w:rPr>
          <w:rFonts w:cs="Helvetica"/>
          <w:sz w:val="28"/>
          <w:szCs w:val="28"/>
        </w:rPr>
        <w:t>Традиция является одной из важнейших категорий культуры. Традиции народной педагогики в области патриотического воспитания можно условно разделить на группы: фольклорные, празднично-игровые, природ сберегающие и ремесленно-трудовые. Традиции народной педагогики носят коллективистический характер. Праздники, обряды, обычаи происходят на фоне коллективного участия в них взрослых и детей, поэтому забота о Родине, общий труд понимается в народе как коллективное дело. Время доказало необходимость и действенность традиций народной педагогики, выявило огромный патриотический потенциал всех видов народного искусства. Например, игровые и плясовые песни – образно яркие, напевные, поэтичные. Исполняя с детьми эти песни, можно устраивать импровизированные хороводы и пляски, выделяя, прежде всего, ярко выраженное игровое начало. Стремление к игре, к актерству присуще детям. Игра доставляет им радость. Поэтому элементы игры в той или иной мере могут быть внесены почти в любую песню. Тогда пение может сопровождаться разыгрыванием действия по сюжету песни. Иначе говоря, происходит разыгрывание элементов народной драмы, заложенных во многих игровых и плясовых песнях. Но и сказки являются важными воспитательными средствами, в речении столетий выработанным и проверенным народом. Жизнь, народная практика воспитания, убедительно доказала педагогическую ценность сказок. Дети и сказка – неразделимы, они созданы друг для друга и поэтому знакомство со сказками своего народа, должно обязательно входить в курс образования и воспитания каждого ребенка. Многие народные сказки внушают уверенность в торжестве правды, в победе добра над злом. Оптимизм сказок особенно нравится детям и усиливает воспитательное значение. Образность – важная особенность сказок. В герое обычно весьма выпукло и ярко показываются главные черты характера: отвага, трудолюбие, остроумие; такие черты как физическая сила, смелость, мужество. Носителями традиций являются не только отдельные герои, воины, прославившие себя и Отечество подвигами, но и целые коллективы, воинские части, корабли, соединения. Чувство любви к Родине начинается у ребенка с привязанности к дому, к природе, окружающей его, к родному селу, городу. Развитие, углубление патриотических чувств тесно связано с формированием представлений о родном крае. Поэтому необходимо постепенно расширять круг знаний ребенка о своей стране. Например, Концепция патриотического воспитания граждан Российской Федерации определяет: «Патриотизм – одно из наиболее глубоких человеческих чувств, закрепленных веками и тысячелетиями. Под ним понимается преданность и любовь к своему Отечеству, к своему народу, гордость за их прошлое и настоящее, готовность к их защите». Это воспитывало у русских людей качества, которые всегда отмечали как союзники, так и противники: решительность в наступлении, стойкость в обороне, храбрость, взаимовыручка и презрение к смерти в критические моменты боя.</w:t>
      </w:r>
    </w:p>
    <w:p>
      <w:pPr>
        <w:pStyle w:val="Normal"/>
        <w:spacing w:lineRule="auto" w:line="276"/>
        <w:ind w:firstLine="709"/>
        <w:jc w:val="both"/>
        <w:rPr/>
      </w:pPr>
      <w:r>
        <w:rPr>
          <w:rFonts w:cs="Helvetica"/>
          <w:sz w:val="28"/>
          <w:szCs w:val="28"/>
        </w:rPr>
        <w:t>В связи с этим особая тема бесед на музыкальных занятиях – о Родине. К сожалению, хороших песен для детей на эту тему совсем немного, но педагоги все-таки могут выбрать и современные песни и что-то из классики, чтобы пробудить интерес у ребят к самой теме, создать определенный настрой. Конечно, патриотическое воспитание, безусловно, должно начинаться в дошкольные года, но для того, чтобы с малых лет растить патриотов, педагоги должны представлять себе, в чем состоит своеобразие патриотизма ребенка-дошкольника, каковы пути и методы патриотического воспитания в детском дошкольном учреждении. Так, следует осознавать, что в дошкольном детстве патриотическое воспитание неразрывно связано с эстетическим, в частности, с музыкальным. Проведение музыкальных тематических вечеров со слушанием песен революционных и военных лет, о родной стороне способствует развитию у детей патриотических чувств, положительных эмоций, вызывает интерес к обычаям, традициям, культуре своего народа. Раньше традиции являлись самым действенным средством воспитания трудолюбия, т.е. существовала традиция потомственной профессионального труда, когда дети приобретали профессиональные навыки и умения чаще всего от родителей, работая рядом с ними. В настоящее время преемственность трудовой культуры заключается не в передаче узкопрофессиональных навыков и умений или секретов профессии отцов и дедов, а в привитии глубокого уважения к труду и его результатам, в формировании здорового желания быть полезным людям, обществу, навыков и привычек организованности, самодисциплины, работоспособности и собранности.</w:t>
      </w:r>
    </w:p>
    <w:p>
      <w:pPr>
        <w:pStyle w:val="Normal"/>
        <w:spacing w:lineRule="auto" w:line="276"/>
        <w:ind w:firstLine="709"/>
        <w:jc w:val="both"/>
        <w:rPr/>
      </w:pPr>
      <w:r>
        <w:rPr>
          <w:rFonts w:cs="Helvetica"/>
          <w:sz w:val="28"/>
          <w:szCs w:val="28"/>
        </w:rPr>
        <w:t>Таким образом, под патриотическим воспитанием понимается взаимодействие взрослого и ребенка в совместной деятельности и общении, которое направлено на раскрытие и формирование в ребенке общечеловеческих нравственных качеств личности, приобщение к истокам национальной региональной культуры, природе родного края, воспитание эмоционально-действенного отношения, чувства сопричастности, привязанности к окружающим. Традиция содействует восстановлению теряемого сейчас наследия, такое восстановление может быть спасительным для человечества.</w:t>
      </w:r>
    </w:p>
    <w:p>
      <w:pPr>
        <w:pStyle w:val="Normal"/>
        <w:spacing w:lineRule="auto" w:line="276"/>
        <w:ind w:firstLine="709"/>
        <w:jc w:val="both"/>
        <w:rPr/>
      </w:pPr>
      <w:r>
        <w:rPr>
          <w:rFonts w:cs="Helvetica"/>
          <w:sz w:val="28"/>
          <w:szCs w:val="28"/>
        </w:rPr>
        <w:t>В условиях многонациональности российского государства в системе образования важное значение приобретают вопросы воспитания у подрастающего поколения как чувства уважения к другим народам, так и чувства любви к Родине. Необходимо отметить, что, начиная с 90-х годов 20 века, молодое поколение россиян контактирует с новыми социальными посредниками и реалиями. Оно уже не приемлет устоев и ценностей прежней общественной системы, появился новый социальный тип личности. В этих условиях важным является становление обновленной системы патриотического воспитания, формулировка новых задач и повышение эффективности его форм и методов. Одним из приоритетных направлений совершенствования общества является духовное возрождение национальных традиций русской национальной школы. Это вызвано несколькими причинами.</w:t>
      </w:r>
    </w:p>
    <w:p>
      <w:pPr>
        <w:pStyle w:val="Normal"/>
        <w:spacing w:lineRule="auto" w:line="276"/>
        <w:ind w:firstLine="709"/>
        <w:jc w:val="both"/>
        <w:rPr/>
      </w:pPr>
      <w:r>
        <w:rPr>
          <w:rFonts w:cs="Helvetica"/>
          <w:sz w:val="28"/>
          <w:szCs w:val="28"/>
        </w:rPr>
        <w:t>Во-первых, многие ощущают, что мировоззренческая пустота, возникшая после отторжения коммунистической идеологии, быстро заполняется культом «золотого тельца», внушается безнравственная мысль, что все способы обогащения приемлемы в период «дикого» капитализма, поры первоначального накопления средств.</w:t>
      </w:r>
    </w:p>
    <w:p>
      <w:pPr>
        <w:pStyle w:val="Normal"/>
        <w:spacing w:lineRule="auto" w:line="276"/>
        <w:ind w:firstLine="709"/>
        <w:jc w:val="both"/>
        <w:rPr/>
      </w:pPr>
      <w:r>
        <w:rPr>
          <w:rFonts w:cs="Helvetica"/>
          <w:sz w:val="28"/>
          <w:szCs w:val="28"/>
        </w:rPr>
        <w:t>Во-вторых, обращение педагога к традиционным ценностям русской культуры объясняется и тем, что именно в наши дни открыто, заговорили о том, что ныне реально встал вопрос о самом существовании того, что мы называем русской цивилизацией.</w:t>
      </w:r>
    </w:p>
    <w:p>
      <w:pPr>
        <w:pStyle w:val="Normal"/>
        <w:spacing w:lineRule="auto" w:line="276"/>
        <w:ind w:firstLine="709"/>
        <w:jc w:val="both"/>
        <w:rPr/>
      </w:pPr>
      <w:r>
        <w:rPr>
          <w:rFonts w:cs="Helvetica"/>
          <w:sz w:val="28"/>
          <w:szCs w:val="28"/>
        </w:rPr>
        <w:t>В-третьих, воспитывать детей на традициях отечественной культуры необходимо уже потому, что они в большинстве своем – русские. Без знаний основ народной жизни, родного фольклора, классического искусства невозможно воспитывать интерес и уважение к культуре других народов: ведь Россия – многонациональное государство. Если человек не знает истоков своей национальной культуры, ему чужда и культура другого народа.</w:t>
      </w:r>
    </w:p>
    <w:p>
      <w:pPr>
        <w:pStyle w:val="Normal"/>
        <w:spacing w:lineRule="auto" w:line="276"/>
        <w:ind w:firstLine="709"/>
        <w:jc w:val="both"/>
        <w:rPr/>
      </w:pPr>
      <w:r>
        <w:rPr>
          <w:rFonts w:cs="Helvetica"/>
          <w:sz w:val="28"/>
          <w:szCs w:val="28"/>
        </w:rPr>
        <w:t>В-четвертых, педагог в наши дни ясно видит, что некоторые средства массовой информации занимают откровенно враждебную позицию по отношению к русской культурной традиции, русскому человеку, русскому языку.</w:t>
      </w:r>
    </w:p>
    <w:p>
      <w:pPr>
        <w:pStyle w:val="Normal"/>
        <w:spacing w:lineRule="auto" w:line="276"/>
        <w:ind w:firstLine="709"/>
        <w:jc w:val="both"/>
        <w:rPr/>
      </w:pPr>
      <w:r>
        <w:rPr>
          <w:rFonts w:cs="Helvetica"/>
          <w:sz w:val="28"/>
          <w:szCs w:val="28"/>
        </w:rPr>
        <w:t>В-пятых, русский образ жизни во многом утрачен, а ведь он основан на гармоничном существовании человека с природой, на взаимном уважении и ладе в семье. В отношениях между молодыми людьми и пожилыми людьми между верующими и неверующими людьми.</w:t>
      </w:r>
    </w:p>
    <w:p>
      <w:pPr>
        <w:pStyle w:val="Normal"/>
        <w:spacing w:lineRule="auto" w:line="276"/>
        <w:ind w:firstLine="709"/>
        <w:jc w:val="both"/>
        <w:rPr/>
      </w:pPr>
      <w:r>
        <w:rPr>
          <w:rFonts w:cs="Helvetica"/>
          <w:sz w:val="28"/>
          <w:szCs w:val="28"/>
        </w:rPr>
        <w:t>В основе традиций лежит длительный опыт социальной группы, ее нормы, символы, обряды, обычаи, фольклор создают своеобразный сценарий поведения человека в определённых ситуациях. Устойчивая сторона культуры – это традиции, благодаря которым передается и закрепляется социальный опыт от поколения к поколению; это условия, при которых поддерживается опыт, обосновывается и узаконивается простой ссылкой на его существование в прошлом. Традиция - это самый ранний способ обеспечения единства поколений и целостности субъекта культуры. Традиции присущи всем культурным регионам и тесно связаны с этнокультурой. Они выступают как специфическая память, а это непременное условие не только существования, но и развития культуры в случае создания качественно новой ее ступени. Традиции по форме глубоко национальны. Именно в них сосредоточены единство и многообразие культур разных народов. Каждый народ в силу своего уклада жизни создает только присущие ему традиции. Нравственная система каждого народа сугубо традиционна с точки зрения ее формирования и развития.</w:t>
      </w:r>
    </w:p>
    <w:p>
      <w:pPr>
        <w:pStyle w:val="Normal"/>
        <w:spacing w:lineRule="auto" w:line="276"/>
        <w:ind w:firstLine="709"/>
        <w:jc w:val="both"/>
        <w:rPr/>
      </w:pPr>
      <w:r>
        <w:rPr>
          <w:rFonts w:cs="Helvetica"/>
          <w:sz w:val="28"/>
          <w:szCs w:val="28"/>
        </w:rPr>
        <w:t>Таким образом, основа – это историческая память – т. е. средство утверждения самодостаточности народа, национального достоинства, веры в свои силы и условие самоопределения. Патриотическое воспитание детей и подростков, основа на традициях народной педагогики, есть сложный, системный и последовательный педагогический процесс, направленный на формирование субъективно-значимого опыта приобщения к ценностям народной культуры, любви и уважения к малой Родине, ее истории, родному языку, своему народу, его обычаям и идеалам.</w:t>
      </w:r>
    </w:p>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6699"/>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rFonts w:ascii="Verdana" w:hAnsi="Verdana" w:cs="Verdana"/>
      <w:color w:val="000000"/>
      <w:sz w:val="13"/>
      <w:szCs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7:26:00Z</dcterms:created>
  <dc:creator>Fatkullin Radik</dc:creator>
  <dc:description/>
  <cp:keywords/>
  <dc:language>en-US</dc:language>
  <cp:lastModifiedBy>Элина Фаткуллина</cp:lastModifiedBy>
  <dcterms:modified xsi:type="dcterms:W3CDTF">2019-11-02T17:34:00Z</dcterms:modified>
  <cp:revision>3</cp:revision>
  <dc:subject/>
  <dc:title>Муниципальное дошкольное образовательное учреждение</dc:title>
</cp:coreProperties>
</file>