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pPr>
      <w:r>
        <w:rPr>
          <w:rFonts w:cs="Times New Roman" w:ascii="Times New Roman" w:hAnsi="Times New Roman"/>
          <w:sz w:val="28"/>
          <w:szCs w:val="28"/>
        </w:rPr>
        <w:t>В.Я. Целикова      ГБПОУ « Сызранский политехнический колледж»</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ИРОВАНИЕ КОМПЕТЕНЦИЙ ЧЕРЕЗ ПРОБЛЕМНЫЙ МЕТОД ОБУЧЕНИЯ В ПРАКТИКЕ ПРЕПОДАВАНИЯ ОБЩЕПРОФЕССИОНАЛЬНЫХ ДИСЦИПЛИН</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учреждениях как высшего, так и среднего профессионального образования (СПО) при устном изложении учебного материала в основном используются словесные методы обучения. Среди них важное место занимает лекция.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олжна давать систематизированные основы научных знаний по дисциплине, раскрывать состояние и перспективы развития соответствующей области науки и техники, концентрировать внимание обучающихся на наиболее сложных, узловых вопросах, стимулировать их активную познавательную деятельность и способствовать формированию творческого мышления. Однако традиционная лекция имеет ряд недостатков, которые обусловлены следующи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лекция приучает к пассивному восприятию чужих мнени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лекция отбивает стремление к самостоятельным занятия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лекции нужны, если нет учебников или их мало;</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одни студенты успевают осмыслить, другие – только записать слова преподавателя.</w:t>
      </w:r>
    </w:p>
    <w:p>
      <w:pPr>
        <w:pStyle w:val="Normal"/>
        <w:spacing w:lineRule="auto" w:line="240"/>
        <w:ind w:firstLine="400"/>
        <w:jc w:val="both"/>
        <w:rPr>
          <w:rFonts w:ascii="Times New Roman" w:hAnsi="Times New Roman" w:cs="Times New Roman"/>
          <w:sz w:val="28"/>
          <w:szCs w:val="28"/>
        </w:rPr>
      </w:pPr>
      <w:r>
        <w:rPr>
          <w:rFonts w:cs="Times New Roman" w:ascii="Times New Roman" w:hAnsi="Times New Roman"/>
          <w:sz w:val="28"/>
          <w:szCs w:val="28"/>
        </w:rPr>
        <w:t xml:space="preserve">Это противоречит принципу индивидуализации обучения. Однако мой опыт в преподавании метрологии, стандартизации и сертификации в колледже свидетельствует о том, что отказ от лекции снижает научный уровень подготовки обучающихся, нарушает системность и равномерность их работы в течение семестра. Поэтому лекция по-прежнему остается как ведущим методом обучения, так и ведущей формой организации учебного процесса в учреждениях СПО. Указанные недостатки в значительной степени могут быть преодолены правильной методикой и рациональным построением изучаемого материала.  В определенной степени остроту названных противоречий снимает возможность применения в учебном процессе нетрадиционных видов лекций. Эти методы приводят к изменению роли преподавателя, новым инструментам оценки достижений обучающихся. Наиболее распространены такие методы обучения: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задания по индивидуальному чтению;</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роект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метод решения пробле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обсуждени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мозговой штур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емонстрация научного опы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дгруппы «быстрого обсужде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круг знани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эксперимент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ind w:firstLine="400"/>
        <w:jc w:val="both"/>
        <w:rPr/>
      </w:pPr>
      <w:r>
        <w:rPr>
          <w:rFonts w:cs="Times New Roman" w:ascii="Times New Roman" w:hAnsi="Times New Roman"/>
          <w:sz w:val="28"/>
          <w:szCs w:val="28"/>
        </w:rPr>
        <w:t xml:space="preserve">Наиболее эффективным методом обучения, особенно в преподавании метрологии, стандартизации  и сертификации, является метод решения проблем (проблемное обучение). Вместо того чтобы «транслировать» обучающимся факты и их взаимосвязь, можно предложить им проанализировать ситуацию (проблему) и осуществить поиск путей изменения данной ситуации к лучшему. Если в традиционной лекции используются преимущественно разъяснение, иллюстрация, описание, приведение примеров, то в проблемной – всесторонний анализ явлений, научный поиск истины. Проблемная лекция опирается на логику последовательно моделируемых проблемных ситуаций путем постановки проблемных вопросов или предъявления проблемных задач.                                                                                                                                         </w:t>
      </w:r>
      <w:r>
        <w:rPr>
          <w:rFonts w:cs="Times New Roman" w:ascii="Times New Roman" w:hAnsi="Times New Roman"/>
          <w:i/>
          <w:sz w:val="28"/>
          <w:szCs w:val="28"/>
        </w:rPr>
        <w:t>Проблемная ситуация</w:t>
      </w:r>
      <w:r>
        <w:rPr>
          <w:rFonts w:cs="Times New Roman" w:ascii="Times New Roman" w:hAnsi="Times New Roman"/>
          <w:sz w:val="28"/>
          <w:szCs w:val="28"/>
        </w:rPr>
        <w:t xml:space="preserve"> – это сложная противоречивая обстановка, создаваемая на занятиях путем постановки проблемных вопросов (вводных), требующая активной познавательной деятельности обучающихся для ее правильной оценки и разрешения.  </w:t>
      </w:r>
      <w:r>
        <w:rPr>
          <w:rFonts w:cs="Times New Roman" w:ascii="Times New Roman" w:hAnsi="Times New Roman"/>
          <w:i/>
          <w:sz w:val="28"/>
          <w:szCs w:val="28"/>
        </w:rPr>
        <w:t>Проблемный вопрос</w:t>
      </w:r>
      <w:r>
        <w:rPr>
          <w:rFonts w:cs="Times New Roman" w:ascii="Times New Roman" w:hAnsi="Times New Roman"/>
          <w:sz w:val="28"/>
          <w:szCs w:val="28"/>
        </w:rPr>
        <w:t xml:space="preserve"> содержит в себе диалектическое противоречие                                                                                                     и требует для разрешения не воспроизведения известных знаний, а размышления, сравнения, поиска, приобретения новых знаний или применения полученных ранее. </w:t>
      </w:r>
      <w:r>
        <w:rPr>
          <w:rFonts w:cs="Times New Roman" w:ascii="Times New Roman" w:hAnsi="Times New Roman"/>
          <w:i/>
          <w:sz w:val="28"/>
          <w:szCs w:val="28"/>
        </w:rPr>
        <w:t>Проблемная задача</w:t>
      </w:r>
      <w:r>
        <w:rPr>
          <w:rFonts w:cs="Times New Roman" w:ascii="Times New Roman" w:hAnsi="Times New Roman"/>
          <w:sz w:val="28"/>
          <w:szCs w:val="28"/>
        </w:rPr>
        <w:t xml:space="preserve"> содержит дополнительную вводную информацию и при необходимости некоторые ориентиры поиска для ее решения. Решение проблемных задач и ответ на проблемные вопросы осуществляет преподаватель (иногда прибегая к помощи студентов, организуя обмен мнениями). Преподаватель должен не только разрешить противоречие, но и показать логику, методику, продемонстрировать приемы умственной деятельности, исходящие из диалектического метода познания сложных явлений. Это требует значительного времени, поэтому от преподавателя требуется предварительная работа по отбору учебного материала и подготовке «сценария» лекции. В ходе решения проблемы студенты углубляют свои знания по конкретному вопросу; развивают умения решать проблемы, применяя принципы и процедуры (теорию); развивают социальные и коммуникативные умения. Деятельность групп по решению проблем охватывает семь этап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ыяснение содержания / значения понятий и термин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определение проблем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анализ проблемы и ее последствий, т. е. разбиение ее на составные элементы или задач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ранжирование по важности выделенных элементов / задач и установление связи между ним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ормулирование задач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иск дополнительной информац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отчет перед группой с описанием выбранного метода решения и его обосновани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скольку методика проблемного обучения является групповой, то это еще более усиливает ее эффективность, так как по материалам научных исследований групповые формы являются наиболее результативными. Таким образом, на лекции проблемного характера обучающиеся находятся в постоянном мыслительном процессе с преподавателем, и в конечном итоге становятся соавторами в решении проблемных задач. Все это приводит к хорошим результата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во-первых, знания, усвоенные таким образом становятся достоянием студентов, т. е. в какой-то степени «твердыми» знаниями;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о-вторых, усвоенные активно, они глубже запоминаются и легко актуализируются (обучающий эффект), более гибки и обладают свойством переноса в другие ситуации (эффект развития творческого мышле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третьих, решение проблемных задач выступает своеобразным тренажером в развитии интеллекта (развивающий эффект);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четвертых, подобного рода лекция повышает интерес к содержанию и усиливает профессиональную подготовку (эффект психологической подготовки к будущей деятельности).</w:t>
      </w:r>
    </w:p>
    <w:p>
      <w:pPr>
        <w:pStyle w:val="Normal"/>
        <w:spacing w:lineRule="auto" w:line="240"/>
        <w:ind w:firstLine="400"/>
        <w:jc w:val="both"/>
        <w:rPr/>
      </w:pPr>
      <w:r>
        <w:rPr>
          <w:rFonts w:cs="Times New Roman" w:ascii="Times New Roman" w:hAnsi="Times New Roman"/>
          <w:i/>
          <w:sz w:val="28"/>
          <w:szCs w:val="28"/>
        </w:rPr>
        <w:t>Умение решать проблемы является важнейшей ключевой компетенцией</w:t>
      </w:r>
      <w:r>
        <w:rPr>
          <w:rFonts w:cs="Times New Roman" w:ascii="Times New Roman" w:hAnsi="Times New Roman"/>
          <w:sz w:val="28"/>
          <w:szCs w:val="28"/>
        </w:rPr>
        <w:t>, необходимой человеку в любой сфере его деятельности и повседневной жизни. Если обучающиеся овладеют умениями решать проблемы, их ценность для организаций, где они будут работать, многократно возрастет, кроме того, они приобретут компетенцию, которая пригодится им в течение всей жизни. Важность данной компетенции для работодателей обусловлена тем, чт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большинство современных предприятий и учреждений заинтересованы в кадрах, способных принимать на себя ответственность и работать самостоятельно. А для этого выпускникам необходимо умение выявлять проблемы и предлагать решения, т. е. как раз то, что является основой ключевого умения решать проблем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умение решать проблемы является ключевым аспектом управления качеством – концепция непрерывного совершенствования основана, в первую очередь, на способности людей анализировать свою деятельность, искать проблемы и находить способы совершенствоватьс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решение проблем не есть прерогатива деятельности отдельного работника – коллектив также должен уметь совместно решать проблемы. Проблемы обычно решаются в группах из 4–6 человек. </w:t>
      </w:r>
    </w:p>
    <w:p>
      <w:pPr>
        <w:pStyle w:val="Normal"/>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специализируется на подготовке специалистов функционального уровня, что предполагает формирование у студентов определенных ключевых компетенций и, как следствие, установление требований к их подготовке в рамках образовательной программы. </w:t>
      </w:r>
    </w:p>
    <w:sectPr>
      <w:type w:val="nextPage"/>
      <w:pgSz w:w="11906" w:h="16838"/>
      <w:pgMar w:left="1200" w:right="8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7:00Z</dcterms:created>
  <dc:creator>admin</dc:creator>
  <dc:description/>
  <cp:keywords/>
  <dc:language>en-US</dc:language>
  <cp:lastModifiedBy>admin</cp:lastModifiedBy>
  <dcterms:modified xsi:type="dcterms:W3CDTF">2018-05-08T18:09:00Z</dcterms:modified>
  <cp:revision>26</cp:revision>
  <dc:subject/>
  <dc:title/>
</cp:coreProperties>
</file>