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иторкина Марина Михайловна.,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 первая квалификационная категория 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Б ДОУ «Детский сад №242» г.Новокузнецк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АЯ ДЕЯТЕЛЬНОСТЬ КАК УСЛОВИЕ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МИ ПРОЕКТАМИ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системы дошкольного образования и воспитания к педагогам дошкольных образовательных учреждений предъявляются большие требования. В целом современная ситуация зависит от умения специалиста быстро реагировать на изменения, происходящие в экономической, социальной сферах, умение внедрять в практику ДОУ научно-педагогические достижения в области управления. В связи с этим, педагогам дошкольных образовательных учреждений недостаточно лишь умения анализировать создавшуюся ситуацию и реагировать на её изменения в работе своего учреждения. Не менее важным является умение составлять прогноз, который выстраивается в программу развития учреждения. Данная проблема приобретает дополнительную актуальность: как же обеспечить свое будущее, как создать спрос, как удовлетворить многообразные запросы родителей. Новая образовательная политика, приоритетом которой является качество образования, привела к пониманию того, что необходимы новые подходы в управлении образовательного процесса. Волкова В.А., Соколова Н.Б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определяют новый подход в оценке качества образовательной системы. В своих исследованиях они доказывают необходимость диагностического достоверного подхода в оценке качества образования с учетом конечных результатов. Проблема эффективного развития личности в психолого-педагогической деятельности может быть решена при наличии четко сформированных целей, достоверных исходных данных, четких представлений о конкретном желаемом результате, что является составляющими компонентами мониторингового исследования. Кроме того, мониторинг, на наш взгляд, можно рассматривать как независимую экспертизу состояния образовательного процесса, систему сбора, анализа, представления информации и информационную базу 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использования мониторинга в ДОУ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определении успешности и результативности протекания 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учении педагогов самоанализу и самооценке динамики своей  деятельности в образовательном процесс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ении целесообразного управления качеством состояния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нозировании перспектив развития  объектов или субъектов 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овое исследование предусматривает получение данных, которые можно использовать для определения уровня развития изучаемого процесса и последующих его корректировки в желаемом направлении. Дошкольное детство – сензитивный период в жизни человека для воспитания, обучения и развития, составляющих триединство образовательного процесса. Однако иногда в системе дошкольных образовательных учреждениях доминирует эпизодичность получения информации о достигнутых результатах в воспитании и развитии детей, а также причин, оказывающих влияние на эти результаты. Не разработана система средств слежения за качеством образовательного процесса с целью стимулирования творчества педагогов. Не учитывается индивидуальность физического состояния ребенка, что является основным фактором для качественного восприятия и полноценного развития ребенка. Отсутствует единая форма отслеживания физического здоровья и достижений ребенка, простая в ведении и для восприятия каждого педагога, что немаловажно в организации образовательного процесса. Сложившаяся ситуация требует изменения общих подходов к организации воспитания и обучения детей в условиях ДОУ, поиска актуальных методов и средств, способствующих повышению качества образовательного процесса.  В педагогической литературе определены средства обучения детей, но отсутствует положение, что система непрерывного систематического, научно-обоснованного слежения за ребенком и его кризисами могла бы быть средством повышения качества образовательного процесса.  Управленческую деятельность в ДОУ необходимо организовывать таким образом, чтобы через рефлексию, углубленное изучение проблем, проведение МО, семинаров, методических и педагогических советов можно было точно представить состояние управляемой системы и складывающиеся тенденции. В структуре управления ДОУ функцией мониторинга является обеспечение обратной связи между управляющей и управляемой системами. Поэтому мониторинг может осуществляться везде, где необходимо сравнение фактического состояния какой-либо системы с намеченным. Отсюда вытекает задача мониторинга – уменьшение разницы между фактическим состоянием и желаемым. Для качественного мониторинга необходимыми условиями являются его стабильность, долгосрочность и надежность. Решать проблемы полноценного личностного развития дошкольников возможно при условии </w:t>
      </w:r>
      <w:r>
        <w:rPr>
          <w:bCs/>
          <w:sz w:val="28"/>
          <w:szCs w:val="28"/>
        </w:rPr>
        <w:t>разработки педагогических технологий, сбора информации</w:t>
      </w:r>
      <w:r>
        <w:rPr>
          <w:sz w:val="28"/>
          <w:szCs w:val="28"/>
        </w:rPr>
        <w:t xml:space="preserve"> о целостности представлений о личностных новообразованиях ребенка дошкольного возраста, </w:t>
      </w:r>
      <w:r>
        <w:rPr>
          <w:bCs/>
          <w:sz w:val="28"/>
          <w:szCs w:val="28"/>
        </w:rPr>
        <w:t>наличия четких критериев и показателей развития ребенка, диагностического инструментария</w:t>
      </w:r>
      <w:r>
        <w:rPr>
          <w:sz w:val="28"/>
          <w:szCs w:val="28"/>
        </w:rPr>
        <w:t xml:space="preserve"> их измерения. Наступило время осмысления и обобщения накопленного материала, достижений науки и практики. На наш взгляд, идея психологического и педагогического сопровождения в наибольшей степени соответствует прогрессивным идеям отечественной психологии, педагогики и социальной работы. </w:t>
      </w:r>
      <w:r>
        <w:rPr>
          <w:bCs/>
          <w:sz w:val="28"/>
          <w:szCs w:val="28"/>
        </w:rPr>
        <w:t>Целью психолого-педагогического сопровождения развития ребенка в образовательном учреждении является создание психологических условий для нормального развития и успешного обучения ребенка</w:t>
      </w:r>
      <w:r>
        <w:rPr>
          <w:sz w:val="28"/>
          <w:szCs w:val="28"/>
        </w:rPr>
        <w:t xml:space="preserve">. Мы выделили основные </w:t>
      </w:r>
      <w:r>
        <w:rPr>
          <w:bCs/>
          <w:sz w:val="28"/>
          <w:szCs w:val="28"/>
        </w:rPr>
        <w:t>направления психолого-педагогического</w:t>
      </w:r>
      <w:r>
        <w:rPr>
          <w:sz w:val="28"/>
          <w:szCs w:val="28"/>
        </w:rPr>
        <w:t xml:space="preserve"> сопровожд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проблем развития ребенк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мощь ребенку в решении актуальных задач развития, обучения и воспит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еспечение индивидуальных образовательных программ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развитие психолого-педагогической компетентности, родителей, педагогов. </w:t>
      </w:r>
    </w:p>
    <w:p>
      <w:pPr>
        <w:pStyle w:val="Style7"/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</w:rPr>
        <w:t>Решение проблемы психолого-педагогического сопровождения</w:t>
      </w:r>
      <w:r>
        <w:rPr>
          <w:sz w:val="28"/>
          <w:szCs w:val="28"/>
        </w:rPr>
        <w:t xml:space="preserve"> мы видим в следующем: </w:t>
      </w:r>
      <w:r>
        <w:rPr>
          <w:bCs/>
          <w:sz w:val="28"/>
          <w:szCs w:val="28"/>
        </w:rPr>
        <w:t xml:space="preserve">1. Создание адаптивного образовательного пространства в учреждении; 2. Интегрированное воспитание и обучение детей с особыми образовательными потребностями в условиях массового ДОУ. В нашем понимании адаптивное дошкольное образовательное учреждение - это детский сад, сохранивший лучшие традиции отечественного дошкольного образования и взявший на себя дополнительные функции педагогической поддержки ребенка, развития его личностных способностей, оказания ему психологической помощи. Интегрированное воспитание и обучение детей с особыми образовательными потребностями в ДОУ - это обеспечение каждому ребенку, имеющему отклонения в развитии, уже с раннего возраста доступной и полезной формы интеграции. </w:t>
      </w:r>
      <w:r>
        <w:rPr>
          <w:sz w:val="28"/>
          <w:szCs w:val="28"/>
        </w:rPr>
        <w:t xml:space="preserve">В основу проектируемой модели сопровождения были положены следующие </w:t>
      </w:r>
      <w:r>
        <w:rPr>
          <w:bCs/>
          <w:sz w:val="28"/>
          <w:szCs w:val="28"/>
        </w:rPr>
        <w:t>принцип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Гуманизация</w:t>
      </w:r>
      <w:r>
        <w:rPr>
          <w:sz w:val="28"/>
          <w:szCs w:val="28"/>
        </w:rPr>
        <w:t xml:space="preserve"> - предполагающая веру в возможности ребенка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Системный подход</w:t>
      </w:r>
      <w:r>
        <w:rPr>
          <w:sz w:val="28"/>
          <w:szCs w:val="28"/>
        </w:rPr>
        <w:t xml:space="preserve"> - основанный на понимании человека как целостной системы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Комплексный подход</w:t>
      </w:r>
      <w:r>
        <w:rPr>
          <w:sz w:val="28"/>
          <w:szCs w:val="28"/>
        </w:rPr>
        <w:t xml:space="preserve"> к сопровождению развития ребенка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т индивидуальных и возрастных</w:t>
      </w:r>
      <w:r>
        <w:rPr>
          <w:sz w:val="28"/>
          <w:szCs w:val="28"/>
        </w:rPr>
        <w:t xml:space="preserve"> особенностей ребенка, предполагающий содержание, формы, способы сопровождения, соответствующие индивидуальным возможностям ребенка, темпам его развития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рерывность сопровождения</w:t>
      </w:r>
      <w:r>
        <w:rPr>
          <w:sz w:val="28"/>
          <w:szCs w:val="28"/>
        </w:rPr>
        <w:t xml:space="preserve"> ребенка в образовательном процессе, а именно преемственность и последовательность сопровождения. </w:t>
      </w:r>
    </w:p>
    <w:p>
      <w:pPr>
        <w:pStyle w:val="Style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лагаемая нами модель сопровождения включает изменения не только в содержании образования, но и охватывает организацию всего процесса жизнедеятельности детей и вопросы управления ДОУ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1.Белая К.Ю. Инновационная деятельность ДОУ. - М., 2004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Белая К.Ю. Методическая работа в ДОУ: Анализ, планирование, формы и методы. – М., 2010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Белая К.Ю. Планирование работы ДОУ по результатам на год. //Управление ДОУ - № 3 – 2002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Волкова В.А., Соколова Н.Б. Создание системы мониторинга как средства управления ДОУ. // Управление ДОУ. №3 - 2006, с.43-49; №4 - 2006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улакова В.Г. Мониторинг здоровья ребенка как средство повышения качества образовательного процесса в дошкольном учреждении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Лебедева С.С., Маневцова Л.М. Управление инновационным дошкольным образовательным учреждением в условиях социального партнерства. С.-Пб.: Детство – Пресс, 2005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Майер А.А. Программа развития ДОУ: построение и реализация. - М.: ТЦ «Сфера», 2004. 8. Малаева Е.В. Конструктивное планирование (реальные планы ДОУ). // Управление ДОУ. № 3 – 2002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Маркова Л.С. Программа развития дошкольного образовательного учреждения. Структура, содержание, перспективное планирование работы. - М.: Аркти, 2002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0.Микляева Н.В. Программа развития и образовательная программа ДОУ: технология составления, концепция. - М.: Айрис Пресс, 2006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1.Поздняк Л. Планирование работы дошкольного учреждения // Основы управления дошкольным образовательным учреждением. Спецкурс. - М., 1994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2.Скоролупова О.А. Планирование как один из этапов методической работы в ДОУ. – М., 2008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3.Солодянкина О.В. Система планирования в дошкольном учреждении. - М.: Аркти, 2005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лкова В.А., Соколова Н.Б. Создание системы мониторинга как средства управления ДОУ. «Управление ДОУ» №3 2006, с.43-49; №4 2006, с. 31-39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pStyle w:val="Heading2"/>
      <w:numFmt w:val="decimal"/>
      <w:suff w:val="nothing"/>
      <w:lvlText w:val="3.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90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9:00Z</dcterms:created>
  <dc:creator>user</dc:creator>
  <dc:description/>
  <cp:keywords/>
  <dc:language>en-US</dc:language>
  <cp:lastModifiedBy>Пользователь Windows</cp:lastModifiedBy>
  <cp:lastPrinted>2016-02-04T23:46:00Z</cp:lastPrinted>
  <dcterms:modified xsi:type="dcterms:W3CDTF">2018-05-09T14:07:00Z</dcterms:modified>
  <cp:revision>7</cp:revision>
  <dc:subject/>
  <dc:title>СЛАЙД 1</dc:title>
</cp:coreProperties>
</file>