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Фортепианное творчество Д.Б. Кабалевского: исполнительский и педагогический аспект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left="39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, композиторы, вместе с нашими друзьями и соратниками-учителями музыки будем стремиться к тому, чтобы наша музыка помогала детям развиваться разносторонне и гармонично, чтобы дети любили и понимали музыку народную, музыку классическую и музыку современную. И главное - мы будем всемерно стремиться к тому, чтобы наше творчество помогало детям стать хорошими, умными, настоящими людьми.</w:t>
      </w:r>
    </w:p>
    <w:p>
      <w:pPr>
        <w:pStyle w:val="Normal"/>
        <w:shd w:fill="FFFFFF" w:val="clear"/>
        <w:autoSpaceDE w:val="false"/>
        <w:ind w:left="723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.Б. Кабалевск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 и взаимное общение между культурами разных народов в наше время приобретают особенное значение. Потребность в таком общении отражает стремление народов жить в мире, в атмосфере понимания, искренней дружбы и взаимного уважения, на которые имеет право каждая нация. Неоценимую роль в развитии этих благородных тенденций играет музыкальное искусство, в частности - музыка выдающегося русского композитора Дмитрия Борисовича Кабалевск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ворчество Д.Б. Кабалевского - значительная веха в музыкальной жизн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Будучи композитором своей страны и своего времени, он был и композитором широкой мировой известности.  Слушатели в разных странах мира,  США, Японии, Германии и других странах с восторгом принимали его музыку. Его произведения исполнялись на многочисленных театральных и концертных сценах, в исполнительских конкурсах, они звучали в грандиозных выступлениях таких мастеров, как Я. Флиер, Д. Ойстрах, М. Ростропович и многие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 Д.Б. Кабалевского привлекает в первую очередь своим мелодическим богатством, взращённым на русском и международном фольклоре и потому содействующим культурному взаимопониманию народов мира. Продолжая классические традиции великой русской школы, композитор в то же время ищет новые интонации, новые выразительны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, новые пути в будущее.  Это позволяет совмещать классические и современные тенденции в музыкальном обра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его произведение обладает высоким разумом и заражающей эмоциональностью романтика, а стилистическое мастерство при создании музыкальных образов, виртуозность их изложения сочетаются с предельной простотой выразительных средств, что определяет их доступность слушательскому восприятию людей разного возрастного и культурного уровня. В самой большой степени это относится и к музыке, которую Дмитрий Борисович специально написал для детей и молодеж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замечательная музыка композитора не исчерпывает всей его творческой деятельности. Д.Б. Кабалевский - дирижёр и пианист, исполнявший собственные произведения, педагог, воспитавший не одно поколение композиторов. Он - музыковед, учёный и критик, поднимавший в своих статьях острые и сложные проблемы современного искусства, лектор и писатель, блестящий популяризатор и пропагандист музыки. И, конечно, особое место в этой деятельности занимают, статьи, посвященные воспитанию молодежи («Воспитание красотой», «Прекрасное пробуждает доброе», «Главное - любить музыку» и другие), - статьи, провозгласившие основное кредо его воспитательной концеп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годы Д.Б. Кабалевский работал в международной организации педагогов-музыкантов - ИСМЕ. Пользуясь в этой организации огромным авторитетом, он был вице-президентом и почётным президентом, регулярно выступал с докладами, поднимая насущные вопросы музыкального образования и вос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нец, Д.Б. Кабалевский - создатель принципиально новой программы по музыке в школе, представляющей собой уникальный путь приобщения ребят к музыкальной культуре. Путь этот - чётко выстроенная система, впервые опирающаяся на «высшие» закономерности музыкального искусства  и  на   широкую   представленность   самой  музыки   в   самых разнообразных её формах, жанрах и стилях (в первую очередь - отечественной и западноевропейской музыкальной классики). Следует подчеркнуть и то, что педагогические идеи, заложенные в программе и во всей воспитательной концепции Д.Б. Кабалевского, ясно просматриваются и в его собственном композиторском творчеств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вышесказанное позволяет утверждать, что и сегодня музыка, педагогические идеи и вся творческая деятельность Д.Б. Кабалевского могут стать неистощимым источником для совершенствования музыкального воспитания и образования в любой стране. Особенно - в Китае, в котором духовный и экономический подъём нации окрашен тем же энтузиазмом строительства новой жизни и верой в будущее, которые ярко звучат в музыке Д.Б. Кабалев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если программа по музыке получила широкое распространение как в России, так и за рубежом, то сами произведения Д.Б. Кабалевского сегодня значительно меньше исполняются в концертах, недостаточно используются в учебном процессе, существует не так уж много методических разработок, посвященных проблемам исполнения произведений Д.Б. Кабалевского. А ведь это очень благодарная тема для исследователя. Многие пьесы композитора написаны с конкретными методическими целями и задачами. Без пьес Д.Б. Кабалевского не обходится ни один сборник детских пьес; в любом педагогическом репертуаре найдётся место для его произве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сем не фигурируют в методической литературе пьесы более высокого уровня для музыкальных училищ. В настоящее время в России эти сочинения утратили былую популярность; нельзя упускать из виду, что это связано с изменившейся политической ситуацией в стране. Вместе с тем, они не утратили своих художественных достоинств, ибо искусство не зависит от внешних исторических обстоятельств. И сейчас эти произведения могут быть востребованы  как  в  России,  так  и  за  рубежом,   благодаря  простому, демократичному, интернациональному языку Д.Б. Кабалевского. Сам композитор всячески подчеркивал свое стремление сделать музыку посредником между людьми разных стран, превратить её в своеобразный общепонятный язы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контексте представляетс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ктуальным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исследование, посвященное педагогическим принципам самого Д.Б. Кабалевского и способам исполнения его фортепианных сочи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е к фортепианному творчеству Д.Б. Кабалевского и заложенным в нём педагогическим принципам позволяет предположить, что произведения этого композитора заслуживают самого пристального внимания в образовательном процессе, в частности, в фортепианной подготовке как школьников разных возрастов, так и их будущих учителей, ныне студентов педагогических вуз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е обращение может стать одним из важных путей приобщения к русской культуре, к пониманию её своеобразия и связей с мировой музыкальной культурой. Более того, это дас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ивить бережное отношение к культурным традициям своего и других нар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богатить учебный репертуар и на его основе совершенствовать исполнительские умения и навыки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развивать сферу эстетических чувств и мыслей учащихся расширять их кругозор, «воспитать музыкальную культуру как часть всей их духовной культуры» (Д.Б. Кабалевск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 В.А. Сухомлинского Д.Б. Кабалевский унаследовал безграничную веру в духовные силы детей и подростков, глубокое, истинно человеческое уважение к ним. «Если дети поверили в искренность вашей любви и вашей дружбы, они расскажут вам столько интересного и увлекательного, что вы и не заметите, как они заполнят ваше сознание и ваше сердце. Вот тогда, зажив их жизнью, не «снисходя» к ним, а непринужденно уважая их, вы сможете сочинять для них с некоторыми шансами на успех» 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. Музыкальную культуру, по мысли Кабалевского, следует воспитывать в учащихся, как часть всей их духовн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 70-е годы авторским коллективом под руководством Д.Б. Кабалевского была разработана программа «Музыка», предназначенная для учителей, ведущих уроки музыки в начальной школе. Концепция Кабалевского дала не только яркий образ урока музыки, но и образ учителя, который «... должен относиться к музыке с волнением и никогда не забывать, что нельзя вызвать в детях любовь к тому, чего не любишь сам, увлечь их тем, чем сам не увлечен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lang w:val="ru-RU"/>
        </w:rPr>
        <w:t>. Проблему интереса, увлеченности Д.Б. Кабалевский рассматривал как одну из фундаментальных проблем всей педагогики, в то же время приобретающей особое значение в области искусства. Опираясь на музыкально-педагогические воззрения Б.В. Асафьева, Кабалевский подчеркивал, что музыка - это искусство, а не «научная дисциплина, которой учатся и которую изучают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эмоциональным, активным восприятием музыки Д.Б. Кабалевский связывал и проблему её запоминания: запомнить в музыке можно только то, что понято и эмоционально прочувствовано. В активном восприятии музыки - основа всех звеньев музыкального воспитания в целом. Не умеющий слышать музыку никогда не научится по-настоящему хорошо её исполнять, а все историко-теоретические знания, почерпнутые на уроках, останутся при этом пустыми, формальными фактами, не приближающими к пониманию подлинного музыкального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стоящем, прочувствованном, продуманном восприятии музыки активизируется внутренний духовный мир учащегося, поэтому умение слышать музыку и размышлять над ней надо воспитывать в ребятах с самого начала школьных занятий музыкой. Атмосфера в классе должна приблизиться к атмосфере концертного зала. Одной из центральных в концепции Д.Б. Кабалевского является мысль о доступности учащимся младшего школьного возраста высочайших образцов серьезной музы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се формы музыкальных занятий в школе должны способствовать творческому развитию учащихся, то есть вырабатывать в них стремление к самостоятельному мышлению, проявлению собственной инициативы. С каждым годом занятий должно все яснее становиться, что взгляд учащихся на музыку неотделим от их взгляда на жизнь вообще. Основополагающая задача учителя, как её представляет себе Д.Б. Кабалевский - помочь формированию этих взгляд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7 </w:t>
      </w:r>
      <w:r>
        <w:rPr>
          <w:rFonts w:cs="Times New Roman" w:ascii="Times New Roman" w:hAnsi="Times New Roman"/>
          <w:sz w:val="18"/>
          <w:szCs w:val="18"/>
          <w:lang w:val="ru-RU"/>
        </w:rPr>
        <w:t>Кабалевский Д.Б. Основные принципы и методы программы по музыке для общеобразовательной школы. // Музыка. Начальная школа. - М.2001. -С. 30-31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8 </w:t>
      </w:r>
      <w:r>
        <w:rPr>
          <w:rFonts w:cs="Times New Roman" w:ascii="Times New Roman" w:hAnsi="Times New Roman"/>
          <w:sz w:val="18"/>
          <w:szCs w:val="18"/>
          <w:lang w:val="ru-RU"/>
        </w:rPr>
        <w:t>Асафьев Б.В. Избранные статьи о музыкальном просвещении и образовании. - М.-Л, 1965.-С. 5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ервой из проблем, встающей перед каждым учителем музыки Д.Б. Кабалевский считает проблему выбора материала, подходящего для воспитания вкуса и музыкальной культуры детей. Кабалевский полагал, что педагоги должны стремиться сочетать три основных элемента - народную музыку, классическую и современную. Большую проблему Д.Б. Кабалевский видит в отношении педагогов к музыке современных композиторов: «Они боятся, что новая музыка может «расшатать» основы классической музыкальной логики, которая должна быть воспитана в юных музыкантах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lang w:val="ru-RU"/>
        </w:rPr>
        <w:t>. Сам композитор считает, что в культуре одного и того же народа прогрессивное сочетается с реакционным, и задача музыкантов - «помочь разобраться великой армии учителей музыки в сложнейших противоречиях современной музыки, найти свои твердые позиции в идейно-творческих спорах, в атмосфере которых развивается сегодня наше искусство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«Чтобы сочинять музыку для детей, мало быть композитором. Надо одновременно быть и </w:t>
      </w:r>
      <w:r>
        <w:rPr>
          <w:rFonts w:cs="Times New Roman" w:ascii="Times New Roman" w:hAnsi="Times New Roman"/>
          <w:i/>
          <w:iCs/>
          <w:lang w:val="ru-RU"/>
        </w:rPr>
        <w:t xml:space="preserve">композитором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lang w:val="ru-RU"/>
        </w:rPr>
        <w:t xml:space="preserve">педагогом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lang w:val="ru-RU"/>
        </w:rPr>
        <w:t xml:space="preserve">воспитателем. </w:t>
      </w:r>
      <w:r>
        <w:rPr>
          <w:rFonts w:cs="Times New Roman" w:ascii="Times New Roman" w:hAnsi="Times New Roman"/>
          <w:lang w:val="ru-RU"/>
        </w:rPr>
        <w:t xml:space="preserve">Только такое единство может дать хорошие результаты. </w:t>
      </w:r>
      <w:r>
        <w:rPr>
          <w:rFonts w:cs="Times New Roman" w:ascii="Times New Roman" w:hAnsi="Times New Roman"/>
          <w:i/>
          <w:iCs/>
          <w:lang w:val="ru-RU"/>
        </w:rPr>
        <w:t xml:space="preserve">Композитор </w:t>
      </w:r>
      <w:r>
        <w:rPr>
          <w:rFonts w:cs="Times New Roman" w:ascii="Times New Roman" w:hAnsi="Times New Roman"/>
          <w:lang w:val="ru-RU"/>
        </w:rPr>
        <w:t xml:space="preserve">позаботится, чтобы музыка была хорошей, увлекательной. </w:t>
      </w:r>
      <w:r>
        <w:rPr>
          <w:rFonts w:cs="Times New Roman" w:ascii="Times New Roman" w:hAnsi="Times New Roman"/>
          <w:i/>
          <w:iCs/>
          <w:lang w:val="ru-RU"/>
        </w:rPr>
        <w:t xml:space="preserve">Педагог </w:t>
      </w:r>
      <w:r>
        <w:rPr>
          <w:rFonts w:cs="Times New Roman" w:ascii="Times New Roman" w:hAnsi="Times New Roman"/>
          <w:lang w:val="ru-RU"/>
        </w:rPr>
        <w:t xml:space="preserve">позаботится, чтобы эта музыка была педагогически целесообразной. </w:t>
      </w:r>
      <w:r>
        <w:rPr>
          <w:rFonts w:cs="Times New Roman" w:ascii="Times New Roman" w:hAnsi="Times New Roman"/>
          <w:i/>
          <w:iCs/>
          <w:lang w:val="ru-RU"/>
        </w:rPr>
        <w:t xml:space="preserve">Воспитатель </w:t>
      </w:r>
      <w:r>
        <w:rPr>
          <w:rFonts w:cs="Times New Roman" w:ascii="Times New Roman" w:hAnsi="Times New Roman"/>
          <w:lang w:val="ru-RU"/>
        </w:rPr>
        <w:t>будет помнить, что музыка, как всякое искусство, помогает детям познавать мир и воспитывает детей, причем воспитывает не только художественный вкус и творческое воображение, но и любовь к жизни, к человеку, к природе, любовь к своей родине, интерес и чувство дружбы к народам других стран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1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Еще одну важную задачу композитор видел в том, чтобы максимально обогатить и разнообразить репертуар, лежащий в основе музыкального воспитания и образования пьесами композиторов </w:t>
      </w:r>
      <w:r>
        <w:rPr>
          <w:rFonts w:cs="Times New Roman" w:ascii="Times New Roman" w:hAnsi="Times New Roman"/>
          <w:i/>
          <w:iCs/>
          <w:lang w:val="ru-RU"/>
        </w:rPr>
        <w:t xml:space="preserve">разных </w:t>
      </w:r>
      <w:r>
        <w:rPr>
          <w:rFonts w:cs="Times New Roman" w:ascii="Times New Roman" w:hAnsi="Times New Roman"/>
          <w:lang w:val="ru-RU"/>
        </w:rPr>
        <w:t>стран мира. Важной и благородной целью этого он ставит воспитание в детях интереса и симпатии к народам разным стран мира, ознакомление их с особенностями культуры этих стр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.Б. Кабалевский владел особым талантом рассказчика, умеющего быстро заинтересовать и расположить к себе детей. Он придумал картину музыкального мира, опирающегося на трёх китов - Песню, Танец и Марш. Этот мир «выстраивается как стройная система представлении, в которой свое место находят и жанры, и формы, и средства музыки, и её отношение к слову, литературе, живой речи, к эмоциям во всем их широком спектре»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мнению педагогов и музыкантов исследователей, «система, предложенная Кабалевским, &lt;...&gt; ценна не только как свидетельство истории, не только как практическое завоевание деятельности самого композитора. Она заставляет задуматься над будущим музыкальной педагогики. Совершенствуя и корректируя систему, сохраняя и развивая её достижения, учителя музыки сталкиваются сегодня с особенно сложной ситуацией, оценка которой выходит далеко за пределы музыкально-педагогической компетенции, но взывает к делу»</w:t>
      </w:r>
      <w:r>
        <w:rPr>
          <w:rFonts w:cs="Times New Roman" w:ascii="Times New Roman" w:hAnsi="Times New Roman"/>
          <w:position w:val="6"/>
          <w:lang w:val="ru-RU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lang w:val="ru-RU"/>
        </w:rPr>
        <w:t>13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будет преувеличением сказать, что ни один музыкант не прошел мимо сочинений Д.Б. Кабалевского. Знакомство с его музыкой происходит на самых ранних порах знакомства с музыкой вообще. Поэтому для нас особенно важно, что его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балевский Д.Б. Современная музыка и музыкальное воспитание. // Д.Б. Кабалевский и ИСМЕ. (К столетию со дня рождения). - М., 2004. - С. 32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18"/>
          <w:szCs w:val="18"/>
          <w:vertAlign w:val="superscript"/>
          <w:lang w:val="ru-RU"/>
        </w:rPr>
        <w:t>10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абалевский Д.Б. Современная музыка и музыкальное воспитание // Д.Б. Кабалевский и ИСМЕ. (К столетию со дня рождения), - М., 2004. - С. 32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балевский Д.Б, Композитор и музыка для детей // Д.Б. Кабалевский и ИСМЕ. (К столетию со дня рождения). - М., 2004. - С.7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18"/>
          <w:szCs w:val="18"/>
          <w:vertAlign w:val="superscript"/>
          <w:lang w:val="ru-RU"/>
        </w:rPr>
        <w:t>12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зайкинский Е.В. Д.Б. Кабалевский. Вчера и сегодня, // Д.Б. Кабалевский и ИСМЕ. (К столетию со дня рождения), - М., 2004. - С. 133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18"/>
          <w:szCs w:val="18"/>
          <w:lang w:val="ru-RU"/>
        </w:rPr>
        <w:t>НазайкинскийВ.В. Д.Б.Кабалевский. Вчера и сегодня // Д.Б.Кабалевский и ИСМЕ. (К столетию со дня рождения). -М., 2004. - С. 135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позиторское творчество предстает неразрывно связанным с его педагогической деяте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 всех фортепианных детских пьесах Д.Б. Кабалевского ощущается фантазия и вкус большого художника, забота чуткого педагога. Они отличаются простотой и стройностью формы, ясностью и отточенностью мысли. В то же время они очень полезны в педагогическом отношении, благодаря разнообразию технических и выразительн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 многих фортепианных сочинениях Д.Б. Кабалевского ясно ощущается воздействие русской классики. Другая тенденция, четко обозначенная в них, - стремление композитора творчески развивать богатство народной музыки. В сочетании коллективного и индивидуального, народного и профессионального, Д.Б. Кабалевский видел путь развития советского композиторского твор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зыка Д.Б. Кабалевского насыщена светлыми и радостными чувствами - мягкой, искренней, несколько сдержанной лирикой, искрящимся весельем. Его творчество овеяно радостным, юношеским ощущением жизни. Излюбленные Д.Б. Кабалевским образы гармоничны, просты и светлы. Через все жанры, которых касалось его воображение, через богатство образов и настроений, воплощенных в его музыке, Кабалевский настойчиво проносит свою жизненную тему. Это тема высокого гуманизма, большой, светлой любви к челове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аким образам, исследование фортепианного творчества Д.Б. Кабалевского и заложенных в нём педагогических принципов позволяет утверждать,   что   произведения   этого   композитора  заслуживают   самого пристального внимания в образовательном процессе, в частности, в фортепианной подготовке, как школьников разных возрастов, так и их будущих учителей, ныне студентов педагогических вуз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щение к творчеству Д.Б. Кабалевского становится одним из важных путей приобщения к русской культуре, к пониманию её своеобразия и связей с мировой музыкальной культурой. Более того, это даё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 привить бережное отношение к культурным традициям своего и других нар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 обогатить учебный репертуар и на его основе совершенствовать исполнительские умения и навыки учащихся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 развивать сферу эстетических чувств и мыслей учащихся расширять их кругозор, «воспитать музыкальную культуру как часть всей их духовной культуры» (Д.Б. Кабалевский)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 АбдуллинЭ.Б. Благородный рыцарь музыки... учитель в самом высоком смысле слова // Д,Б. Кабалевский и ИСМЕ. (К столетию со дня рождения). - М., 2004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 ГрошеваЕ. Кабалевский. -М., 1956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 ДанилевичЛ. Творчество Д.Б. Кабалевского. -М., 1963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Кабалевский Д.Б. Композитор и музыка для детей. // Д.Б. Кабалевский и ИСМЕ. (К столетию со дня рождения). - М., 2004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 Кабалевский Д. Беседы о музыке для юношества. Вып. 1.-М., 1981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  Кабалевский Д.Б. Основные принципы и методы программы по музыке для общеобразовательной школы // Музыка. Начальная школа. -М.2001.</w:t>
      </w:r>
    </w:p>
    <w:p>
      <w:pPr>
        <w:pStyle w:val="Normal"/>
        <w:shd w:fill="FFFFFF" w:val="clear"/>
        <w:autoSpaceDE w:val="false"/>
        <w:ind w:left="364" w:hanging="3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 Назайкинский Е.В. Д.Б. Кабалевский. Вчера и сегодня. // Д.Б. Кабалевский и ИСМЕ. (К столетию со дня рождения). - М., 2004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.  Прохорова И., Скудина Г. Музыкальная литература советского периода. -М., 1993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 Ройзман Л. Фортепианные сочинения Д.Б. Кабалевского для детей и юношества // Дмитрий Кабалевский. Творческие встречи очерки письма.-М.197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0. Ю.СацН.И. Новеллы моей жизни. </w:t>
      </w:r>
      <w:r>
        <w:rPr>
          <w:rFonts w:cs="Times New Roman" w:ascii="Times New Roman" w:hAnsi="Times New Roman"/>
          <w:szCs w:val="28"/>
        </w:rPr>
        <w:t>Кн. 2. -М., 1985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Arial"/>
          <w:b/>
          <w:b/>
          <w:bCs/>
          <w:szCs w:val="18"/>
        </w:rPr>
      </w:pPr>
      <w:r>
        <w:rPr>
          <w:rFonts w:eastAsia="Arial" w:cs="Arial" w:ascii="Times New Roman" w:hAnsi="Times New Roman"/>
          <w:b/>
          <w:bCs/>
          <w:szCs w:val="1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18"/>
          <w:lang w:val="ru-RU"/>
        </w:rPr>
      </w:pPr>
      <w:r>
        <w:rPr>
          <w:rFonts w:eastAsia="Arial" w:cs="Times New Roman" w:ascii="Times New Roman" w:hAnsi="Times New Roman"/>
          <w:b/>
          <w:bCs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070" w:leader="none"/>
        <w:tab w:val="right" w:pos="9355" w:leader="none"/>
      </w:tabs>
      <w:rPr>
        <w:lang w:val="ru-RU"/>
      </w:rPr>
    </w:pPr>
    <w:r>
      <w:rPr/>
      <w:tab/>
    </w:r>
    <w:r>
      <w:rPr>
        <w:lang w:val="ru-RU"/>
      </w:rPr>
      <w:t>Филиппова А.С.  Россия Тюменская область Сургутский район «Солнечная ДШИ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5:00Z</dcterms:created>
  <dc:creator>0</dc:creator>
  <dc:description/>
  <cp:keywords/>
  <dc:language>en-US</dc:language>
  <cp:lastModifiedBy>Настя</cp:lastModifiedBy>
  <dcterms:modified xsi:type="dcterms:W3CDTF">2011-05-30T10:35:00Z</dcterms:modified>
  <cp:revision>25</cp:revision>
  <dc:subject/>
  <dc:title/>
</cp:coreProperties>
</file>