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рганизация деятельности семейного  клуб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Здоровая семья – это папа, мама, я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2A2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2A2A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последних лет актуальность вопросов, связанных со здоровьем дошкольников не снижается. Исследования специалистов в этой области показывают, что  для детей  раннего дошкольного возраста характерны не только быстрые темпы роста и развития, но и отмечается  тесная взаимосвязь процессов физического и нервно-психического развития. Все это обуславливает повышенную чувствительность малыша к воздействию неблагоприятных факторов внешней среды - дети раннего возраста  часто и длительно болеют. Одним из важнейших факторов здоровьесбережения в раннем дошкольном детстве является правильно организованная двигательная деятельность ребенка. В связи с этим, первостепенной задачей взрослых является создание благоприятных условий для обеспечения оптимальной двигательной активности, формирования  основных двигательных навыков и умений, обеспечение  положительного эмоционального состояния в процессе двигательной деятельно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развитие ребенка во многом зависит от взрослых, которые окружают его в повседневной жизни. Главным образом, это самые близкие люди – семья. Педагогический  опыт показывает, что у большинства  современных родителей отсутствует должное внимание к здоровью и физическому развитию ребенка, зачастую  сами родители не могут подать положительный пример здоровьесберегающего поведения. А нехватка времени для общения с собственным ребенком приводит к тому, что они просто «не замечают» как растет и развивается их малыш. Тем не менее, результаты проведенного нами опроса показали, что значительная часть родителей готова принимать участие в физическом развитии своих детей, но отсутствие необходимых знаний и умений вызывает определенные трудности.  В «Концепции дошкольного воспитания» подчеркивается: «Важнейшим условием преемственности является установление доверительного делового контакта между семьей и ДОУ, в ходе которого корректируется воспитательная позиция родителей и  педагогов». Принимая во внимание все факторы, я считаю, что взаимодействие ДОУ и семьи должно быть направлено  на создание образовательного пространства, в котором  родители являются полноправными участниками и партнерами. Только заинтересованность обеих сторон, открытость и взаимное доверие, совместные усилия в решении воспитательных задач могут стать прочным фундаментом здоровья и успешного развития  ребен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целью пропаганды самоценности раннего детства для успешного и своевременного развития ребенка, привлечения родителей к воспитательно-образовательному процессу,  повышения роли и ответственности семьи  в  укреплении здоровья и физическом воспитании мной был организован семейный клуб «Здоровая семья – это папа, мама, я», определены основные задачи деятельности: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укреплению и сохранению  психофизического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компетентность родителей в вопросах здоровьесбережения и физического развития детей раннего возра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зданию  в семье условий для реализации потребности детей раннего возраста  в двигательной актив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мотивацию к ведению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в клубе ведется с использованием разнообразных форм взаимодействия: наглядной агитации, индивидуальных и групповых консультаций, собраний, диспутов,  фотоотчетов, выставок научно-популярной  литературы для родителей и многих др. Но многолетняя практика сотрудничества с семьями воспитанников показала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методы педагогического просвещ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сегда дают желаемый результат. По моему убеждению, наиболее эффективной и действенной формой взаимодействия  являются совместные физкультурные занятия – организованная двигательно-игровая деятельность детей и родителей.   Подтверждением этому служат результаты  педагогических наблюде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ясь с системой физкультурно-оздоровительной работы дошкольного учреждения,  осваивая физические упражнения и основные виды движений, у родителей  формируются практические умения в области физического воспитания ребенка раннего возра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вуя в совместных занятиях,  родители получают возможность лучше узнать своего малыша, наблюдать за его развитием и успехами, оценивать   результаты собственного воспит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ая двигательная деятельность способствует раскрепощению и сближению всех участников воспитательно-образовательного процес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технологии совместной двигательной деятельности  детей и родителей на физкультурных занятиях предполагает несколько этапов. 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тель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оведен опрос родителей, в ходе котор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или, как организуется в семьях совместный досуг в свободное время.  Преимущественно родители отметили статичные виды совместной деятельности:   чтение книг, рисование,  просмотр детских телепередач и мультфильмов. Во многих семьях отсутствуют элементарные спортивные снаряды и атрибуты – мячи, скакалки, велосипеды и т.д.,  не уделяется должного внимания совместным играм, прогулкам, а также личному примеру взрослых в приобщении ребенка к здоровому образу жизни. Поэтому первостепенной задачей  следующе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ого 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ла организация системы совместных   детско-родительских физкультурных занятий: традиционных, интегрированных, игровых. При планировании я учитывала специфику раннего возраста и придерживались совместно выработанных правил – занятия проводятся только во вторую половину дня, родители систематически участвуют в занятиях,  заранее определяют, какое количество занятий в месяц могут посети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л совместное обсуждение   итогов взаимодействия педагогов и родителей  в рамках семейного клуба. Анализ деятельности показал, что в результате грамотного сотрудничества  улучшились показатели адаптации – в группах раннего возраста отсутствуют   воспитанники с тяжелой степенью адаптации, отмечается снижение заболеваемости ОРЗ и ОРВИ, отмечается активное участие родителей в различных мероприятиях дошкольного учреждения,  повышение интереса не только к проблеме физического воспитания и здоровьесбережения, но и к воспитательно-образовательному процессу в целом. Таким образом, тесное взаимодействие воспитателей  и  родителей в рамках семейного клуба   позволяет создать атмосферу   взаимного уважения и    общности  интересов, сделать родителей союзниками в вопросах    физического воспитания и укрепления здоровья.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1:00Z</dcterms:created>
  <dc:creator>Наташа</dc:creator>
  <dc:description/>
  <cp:keywords/>
  <dc:language>en-US</dc:language>
  <cp:lastModifiedBy>Наташа</cp:lastModifiedBy>
  <dcterms:modified xsi:type="dcterms:W3CDTF">2017-03-31T04:23:00Z</dcterms:modified>
  <cp:revision>4</cp:revision>
  <dc:subject/>
  <dc:title/>
</cp:coreProperties>
</file>