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орожный Александр Сергеевич, </w:t>
      </w:r>
    </w:p>
    <w:p>
      <w:pPr>
        <w:pStyle w:val="Normal"/>
        <w:spacing w:lineRule="auto" w:line="240" w:before="0" w:after="0"/>
        <w:ind w:left="38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МАОУ СОШ №8</w:t>
      </w:r>
    </w:p>
    <w:p>
      <w:pPr>
        <w:pStyle w:val="Normal"/>
        <w:spacing w:lineRule="auto" w:line="240" w:before="0" w:after="0"/>
        <w:ind w:left="38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втономный округ</w:t>
      </w:r>
    </w:p>
    <w:p>
      <w:pPr>
        <w:pStyle w:val="Normal"/>
        <w:spacing w:lineRule="auto" w:line="240" w:before="0" w:after="0"/>
        <w:ind w:left="3822"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Лабытнанги </w:t>
      </w:r>
    </w:p>
    <w:p>
      <w:pPr>
        <w:pStyle w:val="Normal"/>
        <w:spacing w:lineRule="auto" w:line="240" w:before="0" w:after="0"/>
        <w:ind w:left="3822"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2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амостоятельной творческой личности школьника через исследовательскую и проектную деятельность</w:t>
      </w:r>
    </w:p>
    <w:p>
      <w:pPr>
        <w:pStyle w:val="Normal"/>
        <w:spacing w:lineRule="auto" w:line="240" w:before="0" w:after="0"/>
        <w:ind w:left="-426" w:firstLine="113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ли  через исследовательскую и проектную  деятельность   сформировать самостоятельную творческую личнос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 творческая самореализация личности, самостоятельная деятельность, исследовательская и проектная деятель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описывается опыт автора в формировании самостоятельной творческой личности. Одной из технологий способствующих творческой самореализации обучающихся является исследовательская и проект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последние годы ценностные ориентиры во многих сферах жизни общества изменились в сторону направленности на творческую самореализацию личности. Современная экономика характеризуется ростом темпа смены технологий, растет число творческих профессий, требующих самостоятельного принятия решений в условиях неопределен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ах, раскрывающих основные направления развития образования, также подчеркивается идея формирования самостоятельной творческой личности,  умеющей  принимать  решения и отвечать за них, способной нести ответственность за себя и  своих близких, обладающей  набором компетенций, как ключевых, так и по различным отраслям знаний, толерантностью, готовностью действовать в нестандарт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никает необходимость смещения ценностных ориентиров деятельности учителя в сторону осознания им необходимости перехода от  учения как процесса запоминания к учению как процессу умственного развития  и  воспитания активной творческой лич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воей деятельности  считаю формирование  самостоятельной творческой личности, способной  применять полученные знания и умения в социуме.    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данной цели   решаю след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обучающихся к твор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анализировать, систематизировать, раскрывать причинно-следственные связи, делать вы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исследовательскую и проект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новейшие подходы к образованию,  обозначил для себя два основных подхода к формированию самостоятельной  творческой личности. Первый путь предполагает создание таких условий образования, при которых  формирование у школьников универсальных методов познавательной, ценностно-ориентационной и практической деятельности происходит непосредственно в рамках учебного процесса. Второй путь основывается на приоритете самообразовательной деятельности обучающихся.  И в первом, и во втором случае необходимо создать условия, предполагающие формирование у обучающихся интереса к познанию и открытию мира, готовность к сотрудничеству, способность принимать решения, самостоятельность мышления, гибкость и критичность 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более эффективного формирования творческих способностей я применяю следующие технолог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но-диалогического обучени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 - исследовательскую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малых группах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блемно-диалогического обучения позволяет достичь высокой активности обучающихся, научить детей мыслить самостоятельно, уметь выдвигать гипотезы и решать проблемы, привлекая знания из различных областей нау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малых группах способствует формированию и развитию социально-активной личности, так как   дает возможность всем обучающимся  участвовать в работе, практиковать навыки сотрудничества, развивает умение активно слушать, помогает разрешать возникающие разногла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хнология развития критического мышления позволяет развивать у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 режиме развивающего обучения,  пришел к выводу, что проектно –исследовательская деятельность как никакая другая  способств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ю  самостоятельной творческой личности, способной  применять полученные знания и умения в социуме.     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технология позволила так организовать учебную и внеучебную деятельность, в которой ученик ведет самостоятельный поиск, выявляет и конкретизирует способы действия, применяет их для решения новых вариантов учебных задач, обосновывает свои действия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ающиеся освоили несколько видов проектов: исследовательские, творческие, приключенческие, ознакомительно-ориентировочные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тельские проекты</w:t>
      </w:r>
      <w:r>
        <w:rPr>
          <w:sz w:val="28"/>
          <w:szCs w:val="28"/>
        </w:rPr>
        <w:t xml:space="preserve"> имеют хорошо продуманную структуру, четко поставленные цели, социальную значимость. Такие проекты, как правило, долгосрочны. Их  разрабатывают мои ученики для участия в   научно-исследовательских, научно-практических конференциях,  творческих  конкурсах. Примерами таких работ могут быть: «Влияние работы автотранспорта на окружающую среду и здоровье человека»,  «Создание занимательного пособия по технологии для младших школьников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над проектом я корректирую направления и указы</w:t>
        <w:softHyphen/>
        <w:t>ваю на главные ориентиры «маршрута» поисков: «Давай порассуждаем... Поищем ответ с помощью мысленного экспери</w:t>
        <w:softHyphen/>
        <w:t>мента... Выдвинем гипотезу, идею, мелькнувшую мысль, догадку примем в качестве исходного до</w:t>
        <w:softHyphen/>
        <w:t>пущения... Посмотрим, что получится... Сделаем первый шаг... второй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работы над проектом немыс</w:t>
        <w:softHyphen/>
        <w:t>лим без дискуссий, которые составляют основу проектной работы и предполагают на</w:t>
        <w:softHyphen/>
        <w:t>личие у каждого участника своего мне</w:t>
        <w:softHyphen/>
        <w:t>ния, готовность аргументировано защи</w:t>
        <w:softHyphen/>
        <w:t>щать это мнение и, что наиболее важно, преодолев себя, отказаться от него, если оно ошиб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, по моим наблюдени</w:t>
        <w:softHyphen/>
        <w:t>ям, позволяет неуверенным в себе и недостаточно успешным в учебе детям найти свою нишу, где они могли бы себя реализовать и получить ощущение собст</w:t>
        <w:softHyphen/>
        <w:t>венной знач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боты по выполнению про</w:t>
        <w:softHyphen/>
        <w:t>екта никто не оценит лучше самих участ</w:t>
        <w:softHyphen/>
        <w:t>ников. Как правило, это происходит при разговоре уже после выступления. Такой разговор позволяет мне  судить об изме</w:t>
        <w:softHyphen/>
        <w:t>нениях в мышлении, произошедших в умах участников. Он может быть своеоб</w:t>
        <w:softHyphen/>
        <w:t>разным подведением итогов и подготов</w:t>
        <w:softHyphen/>
        <w:t>кой к следующему проек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достоинств проектно-исследовательской деятель</w:t>
        <w:softHyphen/>
        <w:t>ности — создание в школе особой образовательной атмосферы, дающей де</w:t>
        <w:softHyphen/>
        <w:t>тям возможность попробовать себя в раз</w:t>
        <w:softHyphen/>
        <w:t>личных направлениях учебной деятельно</w:t>
        <w:softHyphen/>
        <w:t>сти и развить свои универсальные умения. Она позво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изучения пред</w:t>
        <w:softHyphen/>
        <w:t>метов шко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комплексное восприятие учебных предметов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ть самостоятельные реше</w:t>
        <w:softHyphen/>
        <w:t>ния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верить в свои си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общения меняется и  роль учителя. Из всеведуще</w:t>
        <w:softHyphen/>
        <w:t>го, непререкаемого наставника он посте</w:t>
        <w:softHyphen/>
        <w:t>пенно превращается в компетентного коллегу, старшего партнера по исследова</w:t>
        <w:softHyphen/>
        <w:t>нию и разработке проекта, в квалифици</w:t>
        <w:softHyphen/>
        <w:t>рованного эксперта-консультанта, иници</w:t>
        <w:softHyphen/>
        <w:t>атора интересных начинаний, бросивше</w:t>
        <w:softHyphen/>
        <w:t>го вызов сообразительности, изобрета</w:t>
        <w:softHyphen/>
        <w:t>тельности и творческой фантазии учени</w:t>
        <w:softHyphen/>
        <w:t>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ектно-исследовательской  деятельности позволяет    успешно  формировать у обучающихся необходимые навыки самостоятельной работы, повышать от класса к классу уровень мотивации и творческой активности, усилить интеграционную составляющую обучения,  обеспечивать  качество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деятельности отслеживаю результаты, провожу диагностику. Результаты диагностики свидетельствуют, что наблюдается повышение уровня мотивации, повысился уровень креативности обучающихся, а, в целом, качество и результативность обуч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6:00Z</dcterms:created>
  <dc:creator>канева светлана</dc:creator>
  <dc:description/>
  <cp:keywords/>
  <dc:language>en-US</dc:language>
  <cp:lastModifiedBy>Anjela Kostogriz</cp:lastModifiedBy>
  <cp:lastPrinted>2010-06-04T07:56:00Z</cp:lastPrinted>
  <dcterms:modified xsi:type="dcterms:W3CDTF">2016-11-02T10:24:00Z</dcterms:modified>
  <cp:revision>10</cp:revision>
  <dc:subject/>
  <dc:title>Формирование самостоятельной творческой личности школьника через исследовательскую и проектную деятельность</dc:title>
</cp:coreProperties>
</file>