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r>
        <w:rPr>
          <w:sz w:val="24"/>
        </w:rPr>
        <w:t>Интеграция гражданского и профессионального становления личности  обучающегос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.И.Полоротова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БПОУ Омской области СПО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«Омский музыкально-педагогический колледж»</w:t>
      </w:r>
    </w:p>
    <w:p>
      <w:pPr>
        <w:pStyle w:val="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дикальные изменения, затронувшие все сферы общест</w:t>
        <w:softHyphen/>
        <w:t>венно-полити</w:t>
        <w:softHyphen/>
        <w:t>чес</w:t>
        <w:softHyphen/>
        <w:t>кой и государственной жизни России, имеют важней</w:t>
        <w:softHyphen/>
        <w:t>шие и неоднозначные последствия для развития в ХХI ве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Рос</w:t>
        <w:softHyphen/>
        <w:t>сии происходит формирование гражданского общества, реформируются и создаются новые демократические институты, складывается обнов</w:t>
        <w:softHyphen/>
        <w:t xml:space="preserve">ленная система ценностей. В обществе формируется новый подход к </w:t>
      </w:r>
      <w:r>
        <w:rPr>
          <w:spacing w:val="-3"/>
          <w:sz w:val="24"/>
          <w:szCs w:val="28"/>
        </w:rPr>
        <w:t>образовательной системе и воспитанию  молодежи.</w:t>
      </w:r>
    </w:p>
    <w:p>
      <w:pPr>
        <w:pStyle w:val="2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 этой сложной и противоречивой ситуации молодежь оказалась наиболее  уязвимой категорией общества. «Стартовые условия» ее вхождения в самостоятельную жизнь значительно ухудшились, что выразилось в резком понижении социального статуса молодежи, ее экономического положения и углублении дифференциации вследствие ограничения доступа молодежи к образованию и культурным ценнос</w:t>
        <w:softHyphen/>
        <w:t>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Однако стратегические цели государственной политики в области образования вновь выдвигают на одно из ведущих мест проблемы воспитания  молодежи </w:t>
      </w:r>
      <w:r>
        <w:rPr>
          <w:rFonts w:eastAsia="Symbol" w:cs="Symbol" w:ascii="Symbol" w:hAnsi="Symbol"/>
          <w:sz w:val="24"/>
          <w:szCs w:val="28"/>
        </w:rPr>
        <w:t>-</w:t>
      </w:r>
      <w:r>
        <w:rPr>
          <w:sz w:val="24"/>
          <w:szCs w:val="28"/>
        </w:rPr>
        <w:t xml:space="preserve"> одной из наиболее крупной социально-демографической  группы современного российско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В последние годы проблемам воспитания   молодежи посвящен ряд психолого-педагогических, социологических  исследований. Результатом этих исследований стала разработка различных концептуальных подходов к вопросам воспитания и конкретным воспитательным системам различных учебных заведений (общеобразовательных школ,  средних специальных  учебных заведений).</w:t>
      </w:r>
    </w:p>
    <w:p>
      <w:pPr>
        <w:pStyle w:val="Heading1"/>
        <w:spacing w:lineRule="auto" w:line="360"/>
        <w:ind w:firstLine="709"/>
        <w:rPr/>
      </w:pPr>
      <w:r>
        <w:rPr>
          <w:sz w:val="24"/>
        </w:rPr>
        <w:t>В качестве одного из продуктивных и современных способов повышения эффективности воспитательной работы в образовательной организации  системы среднего профессионального образования   может быть рассмотрена и реализована концепция и практика соединения гражданского воспитания и профессионального становления будущего специалиста.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 xml:space="preserve">Гражданские и профессиональные качества специалиста формулируются в рамках этого подхода во взаимосвязи. Соответственно  выделяются и трактуются </w:t>
      </w:r>
      <w:r>
        <w:rPr>
          <w:bCs/>
          <w:sz w:val="24"/>
        </w:rPr>
        <w:t>гражданские качества личности, цель, принципы, содержательные характеристики,  и средства гражданского воспитания</w:t>
      </w:r>
      <w:r>
        <w:rPr>
          <w:sz w:val="24"/>
        </w:rPr>
        <w:t xml:space="preserve"> в колледже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Цель определяется как формирование средствами профессионального образования разносторонних востребованных рынком и обществом деловых качеств специалиста, деловой компетентности человека, деловой культуры современной профессиональной деятельности. Деловая компетентность понимается как базовое качество, органично объединяющее в себе качества гражданина и качества, относящиеся к современным профессиональным компетенциям.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 xml:space="preserve">Принципы делового воспитания  включают: 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- готовность к позитивному социальному взаимодействию – партнерству и сотрудничеству;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- ценностное отношение к выполнению гражданских и профессиональных прав и обязанностей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Содержательные характеристики делового воспитания включают: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- формирование личностных качеств, особенно необходимых в современной деловой практике;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- развитие способности и готовности к социальным взаимодействиям, усвоение и применение на практике основ деловой этики, навыков корпоративной культуры.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Основой педагогической реализации содержания делового воспитания как единого процесса становления гражданских и профессиональных качеств личности  является включение обучающихся  в различные виды деятельности, ориентированные на получение социально и профессионально значимых результатов. Это означает освоение ключевых компетенций, которые позволяют человеку включиться в деловую жизнь, стать квалифицированным специалистом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Ключевым условием нам представляется интеграция учебной и проектной, поисково-исследовательской деятельности, формирование и стимулирование творческого потенциала будущего специалиста как социального деятеля, практическая, деятельностная реализация связи между «знанием – умением» и проблемной ситуацией.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 xml:space="preserve">Главными средствами делового воспитания способны стать – </w:t>
      </w:r>
      <w:r>
        <w:rPr>
          <w:bCs/>
          <w:sz w:val="24"/>
        </w:rPr>
        <w:t>деловое партнерство плюс широкое использование компетентностного подхода.</w:t>
      </w:r>
    </w:p>
    <w:p>
      <w:pPr>
        <w:pStyle w:val="3"/>
        <w:spacing w:lineRule="auto" w:line="360"/>
        <w:jc w:val="both"/>
        <w:rPr>
          <w:bCs/>
          <w:sz w:val="24"/>
          <w:u w:val="single"/>
        </w:rPr>
      </w:pPr>
      <w:r>
        <w:rPr>
          <w:sz w:val="24"/>
        </w:rPr>
        <w:t xml:space="preserve">При этом общими для гражданского и профессионального образования  могут рассматриваться такие </w:t>
      </w:r>
      <w:r>
        <w:rPr>
          <w:bCs/>
          <w:sz w:val="24"/>
        </w:rPr>
        <w:t>компетенции: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компетенция по решению проблем;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коммуникативная компетенция;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компетенция сотрудничества и опора на опыт самих обучающихся как системообразующий элемент (ядро) компетен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6:00Z</dcterms:created>
  <dc:creator>User</dc:creator>
  <dc:description/>
  <cp:keywords/>
  <dc:language>en-US</dc:language>
  <cp:lastModifiedBy>О.И.</cp:lastModifiedBy>
  <dcterms:modified xsi:type="dcterms:W3CDTF">2018-03-12T05:22:00Z</dcterms:modified>
  <cp:revision>13</cp:revision>
  <dc:subject/>
  <dc:title/>
</cp:coreProperties>
</file>