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й подход как одна из составляющих стандартов второго поко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для всех очевидно, что целью качественного образования не может быть приобретение знаний, потому что сведения, которые мы преподносим детям, стремительно устаревают: то, что сегодня, бесспорно, завтра опровергается новой научной теорией или более точным наблюдением. Поэтому очевидно, что задача учителя — не передать ребёнку сумму знаний, а научить его учиться, мыслить, потому что только развитый ум и владение универсальными приёмами учебной деятельности могут стать залогом его успеха, чем бы он не занимался в жизни. Достичь этого сложно, но возможно. Как?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Ответ на этот вопрос сегодня дают Федеральные государственные образовательные стандарты, определяющие в качестве требований к результатам освоения основной образовательной программы наряду с личностными и предметными так называемые метапредметные результаты, </w:t>
      </w:r>
      <w:r>
        <w:rPr>
          <w:rFonts w:eastAsia="HiddenHorzOCR;Arial Unicode MS"/>
          <w:sz w:val="24"/>
          <w:szCs w:val="24"/>
        </w:rPr>
        <w:t xml:space="preserve">которые </w:t>
      </w:r>
      <w:r>
        <w:rPr>
          <w:sz w:val="24"/>
          <w:szCs w:val="24"/>
        </w:rPr>
        <w:t xml:space="preserve">предполагают, что ученики будут владеть универсальными учебными умениями, позволяющими  человеку успешно учиться в течение всей жизни, реализуя идею непрерывного образования.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на целевых ориентиров в образовании обусловила необходимость серьёзных изменений как в содержании, так и в технологии образовательной деятельности, поэтому всё чаще в профессиональном словаре современного педагога появляются такие понятия, как «метапредмет», «метапредметное обучение», «метапредметный подход», «метадеятельность», «надпредметная программа».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эти понятия объединяет иноязычная приставка "мета ", синонимичная русским «за», «над» и придающая этим понятиям значение «всеобщее», «интегрирующее», «универсальное». Поэтому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метазнания</w:t>
      </w:r>
      <w:r>
        <w:rPr>
          <w:sz w:val="24"/>
          <w:szCs w:val="24"/>
        </w:rPr>
        <w:t xml:space="preserve"> – это знания о знаниях, способах их получения;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метаспособы </w:t>
      </w:r>
      <w:r>
        <w:rPr>
          <w:sz w:val="24"/>
          <w:szCs w:val="24"/>
        </w:rPr>
        <w:t>– универсальные способы  решения познавательных задач;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метаумения </w:t>
      </w:r>
      <w:r>
        <w:rPr>
          <w:sz w:val="24"/>
          <w:szCs w:val="24"/>
        </w:rPr>
        <w:t>- общеучебные, междисциплинарные (надпредметные) познавательные умения и навыки, к которым относятся:</w:t>
      </w:r>
    </w:p>
    <w:p>
      <w:pPr>
        <w:pStyle w:val="Style19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оретическое мышление (обобщение, систематизация, определение понятий, классификация, доказательство и т.п.);</w:t>
      </w:r>
    </w:p>
    <w:p>
      <w:pPr>
        <w:pStyle w:val="Style19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выки переработки информации (анализ, синтез, интерпретация, экстраполяция, оценка, аргументация, умение сворачивать информацию);</w:t>
      </w:r>
    </w:p>
    <w:p>
      <w:pPr>
        <w:pStyle w:val="Style19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итическое мышление (умения отличать факты от мнений, определять соответствие заявления фактам, достоверность источника, видеть двусмысленность утверждения, невысказанные позиции, предвзятость, логические несоответствия и т.п.);</w:t>
      </w:r>
    </w:p>
    <w:p>
      <w:pPr>
        <w:pStyle w:val="Style19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ворческое мышление (перенос, видение новой функции, видение проблемы в стандартной ситуации, видение структуры объекта, альтернативное решение, комбинирование известных способов деятельности с новыми);</w:t>
      </w:r>
    </w:p>
    <w:p>
      <w:pPr>
        <w:pStyle w:val="Style19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улятивные умения (задавание вопросов, формулирование гипотез, определение целей, планирование, выбор тактики, контроль, анализ, коррекция свей деятельности);</w:t>
      </w:r>
    </w:p>
    <w:p>
      <w:pPr>
        <w:pStyle w:val="Style19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чества мышления (гибкость, антиконфоризм, диалектичность, способность к широкому переносу и т.п.);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метапредметные результаты образовательной деятельности – </w:t>
      </w:r>
      <w:r>
        <w:rPr>
          <w:bCs/>
          <w:sz w:val="24"/>
          <w:szCs w:val="24"/>
        </w:rPr>
        <w:t>это с</w:t>
      </w:r>
      <w:r>
        <w:rPr>
          <w:sz w:val="24"/>
          <w:szCs w:val="24"/>
        </w:rPr>
        <w:t>пособы деятельности, освоенные обучающимися на базе одного, нескольких или всех учебных предметов и применимые как в рамках образовательного процесса, так и  при решении проблем в реальных жизненных ситуациях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предметный подход в образовании и соответственно метапредметные образовательные технологии были разработаны ещё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для того, чтобы решить проблему разобщенности, расколотости, оторванности друг от друга разных научных дисциплин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ое обучение было широко распространено в 1918 году. Метапредметное обучение разделялось на ступени; так, на первой ступени – самой младшей – с детьми просто гуляли, беседовали, давали им целостное представление об окружающем мире, уходя от предметного обучения. На старших ступенях обучения с детьми проводили экскурсии, диспуты, споры. Школа, по сути, отказалась от традиционных учебников, заменяя их рассыпными учебниками. Но позже этот метод проектов жестко осудили и вернулись к предметному и межпредметному обуч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нном случае вспоминается выражение «Все новое –это хорошо забытое старое!» Да, хотя и  не совс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Суть метапредметного подхода состоит в том, что в качестве содержания образования, транслируемого ребёнку, выступают культурные техники и способы мышления и деятельности. Это не  ассоциативное наталкивание материала одного предмета на другой по типу соединения пения с чтением, а освоение универсальных принципов и стратегии познания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предметный подход позволяет обеспечить переход от существующей практики дробления знаний на предметы к целостному образному восприятию мира и помочь ребёнку овладеть такими способами деятельности, которые будут применимы им как в рамках образовательного процесса, так и при решении проблем в реальных жизненных ситуациях. Таким образом, метапредметный подход обеспечивает целостность общекультурного, личностного и познавательного развития и саморазвития ребенка, преемственность всех ступеней образовательного процесса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Наши дети, приходя в школу с 1-го класса, катастрофически теряют интерес к обучению на уровне 7-, 8-го класса. Чем старше ребенок, тем меньше мотивация. Ценность обучения для ребенка теряется, а смыслы, которые заставляли бы его учиться, массовой школе находить всё труднее, потому что за отдельными предметами смысл обучения вообще не виден, особенно когда тебе 10-15 лет. Использование метапредметного подхода позволяет учителю говорить с ребёнком  о смысле жизни, о её ценности, причем делать это не назидательно, как делала советская школа, а качественно и технологично. Реализовать принцип метапредметности в условиях современной школы можно внедрением в образовательную практику  метапредметы «Знак», «Проблема», «Задача», «Знание»…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, в реальном учебном процессе каждый из нас при желании может  наполнить её своим педагогическим Я, которое и определит выбор содержания и способов метапредметного обучения, необходимость которого сегодня очевидна для всех, ведь главное, чему надо учить в школе, — это творческое мышление.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ь «доводы, до которых человек додумывается сам, обычно убеждают его больше, нежели те, которые пришли в голову другим» (Паскаль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И тогда учащийся, еще сидя за школьной партой, станет настоящим первооткрывателем — исследователем в подлинном смысле этого слова!</w:t>
      </w:r>
      <w:r>
        <w:rPr>
          <w:b/>
          <w:sz w:val="24"/>
          <w:szCs w:val="24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InternetLink">
    <w:name w:val="Hyperlink"/>
    <w:basedOn w:val="1"/>
    <w:rPr/>
  </w:style>
  <w:style w:type="character" w:styleId="3">
    <w:name w:val="Заголовок 3 Знак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/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ветной список - Акцент 1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07:00Z</dcterms:created>
  <dc:creator>Владелец</dc:creator>
  <dc:description/>
  <dc:language>en-US</dc:language>
  <cp:lastModifiedBy>Olga</cp:lastModifiedBy>
  <dcterms:modified xsi:type="dcterms:W3CDTF">2018-03-14T17:20:00Z</dcterms:modified>
  <cp:revision>3</cp:revision>
  <dc:subject/>
  <dc:title/>
</cp:coreProperties>
</file>