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оммуникативной компетентности у учащихся 4-х классов с синдромом дефицита внимания и гиперактивностью в сфере современных образовательных технологий</w:t>
      </w:r>
    </w:p>
    <w:p>
      <w:pPr>
        <w:pStyle w:val="C1"/>
        <w:spacing w:lineRule="auto" w:line="360" w:before="0" w:after="0"/>
        <w:ind w:firstLine="709"/>
        <w:jc w:val="both"/>
        <w:rPr>
          <w:rStyle w:val="C0"/>
        </w:rPr>
      </w:pPr>
      <w:r>
        <w:rPr>
          <w:rStyle w:val="C0"/>
          <w:sz w:val="28"/>
          <w:szCs w:val="28"/>
        </w:rPr>
        <w:t>Одной из ключевых компетентностей является коммуникативная компетентность, которая обеспечивает успешную социализацию, адаптацию и самореализацию в современных условиях жизни. Коммуникативная компетенция включает знание необходимых языков, способов взаимодействия с окружающими людьми и событиями, навыки работы в группе, владение различными социальными ролями в коллективе.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Проблема формирования и развития коммуникативной компетентности особенно актуальна в школе, поскольку отвечает возрастным задачам развития в младшем школьном, подростковом и юношеском возрасте и является условием успешного личностного развития школьников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3"/>
          <w:rFonts w:eastAsia="SimSun;宋体"/>
          <w:sz w:val="28"/>
          <w:szCs w:val="28"/>
        </w:rPr>
        <w:t>На сегодняшний день российская система образования претерпевает реформирование, направленное на разработку педагогических моделей, адекватных социальному заказу общества. Повышается научный интерес к коммуникативной сущности образования как одной из основных идей Стандартов второго поколения. В Стандарте нового поколения в контексте модернизации подчеркивается важность овладения и использования учителем диагностирующих методик, направленных на изучение уровня развития УУД и динамики их формирования.   В составе основных универсальных учебных действий, диктуемом ключевыми целями общего образования, можно выделить четыре блока:</w:t>
      </w:r>
    </w:p>
    <w:p>
      <w:pPr>
        <w:pStyle w:val="C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1. </w:t>
      </w:r>
      <w:r>
        <w:rPr>
          <w:rStyle w:val="C12"/>
          <w:rFonts w:eastAsia="Calibri"/>
          <w:sz w:val="28"/>
          <w:szCs w:val="28"/>
        </w:rPr>
        <w:t>личностные (включая самоопределение, смыслообразование, нравственно-этическое образование);</w:t>
      </w:r>
    </w:p>
    <w:p>
      <w:pPr>
        <w:pStyle w:val="C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2. </w:t>
      </w:r>
      <w:r>
        <w:rPr>
          <w:rStyle w:val="C12"/>
          <w:rFonts w:eastAsia="Calibri"/>
          <w:sz w:val="28"/>
          <w:szCs w:val="28"/>
        </w:rPr>
        <w:t>регулятивные (планирование, прогнозирование, контроль, коррекция,оценка);</w:t>
      </w:r>
    </w:p>
    <w:p>
      <w:pPr>
        <w:pStyle w:val="C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3.      </w:t>
      </w:r>
      <w:r>
        <w:rPr>
          <w:rStyle w:val="C12"/>
          <w:rFonts w:eastAsia="Calibri"/>
          <w:sz w:val="28"/>
          <w:szCs w:val="28"/>
        </w:rPr>
        <w:t>познавательные  (общеучебные, включая знаково-символические, логические, поиск и постановка проблем);</w:t>
      </w:r>
    </w:p>
    <w:p>
      <w:pPr>
        <w:pStyle w:val="Normal"/>
        <w:jc w:val="both"/>
        <w:rPr/>
      </w:pPr>
      <w:r>
        <w:rPr>
          <w:rStyle w:val="C12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C12"/>
          <w:rFonts w:cs="Times New Roman" w:ascii="Times New Roman" w:hAnsi="Times New Roman"/>
          <w:sz w:val="28"/>
          <w:szCs w:val="28"/>
        </w:rPr>
        <w:t xml:space="preserve">4.       </w:t>
      </w:r>
      <w:r>
        <w:rPr>
          <w:rStyle w:val="C11"/>
          <w:rFonts w:cs="Times New Roman" w:ascii="Times New Roman" w:hAnsi="Times New Roman"/>
          <w:bCs/>
          <w:sz w:val="28"/>
          <w:szCs w:val="28"/>
        </w:rPr>
        <w:t>коммуникативные  универсальны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блема формирования коммуникативной компетенции детей с ограниченными возможностями здоровья как средство наиболее полной и успешной социализации учащихся, имеет огромную значимость и актуальность. Уровень коммуникативных умений учащихся с ограниченными возможностями здоровья и детей с гиперактивностью, в частности,  определяется реально сложившимся узким социальным кругом их общения; недостаточностью их возможностей для формирования коммуникативной компетенции. От уровня коммуникативной компетентности личности во многом зависит успешность ее взаимодействия с партнерами по общению и их интеграция в школьное сообщество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Экспериментальное изучение развития коммуникативной компетентности у детей с синдромом дефицита внимания и гиперактивностью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ходило в муниципальном образовательном учре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редняя образовательная школа № 21 г. Белгорода» в 4 «В» классе, учитель: Винковатова Наталья Владимировн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включала в себя три этапа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нстатирующий, на котором мы ставили целью выявлени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ладших 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индромом дефицита внимания с гиперактивностью и изучение сформыч ь ированности у них особенностей развития коммуникативных навыков и умени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Формирующий, предполагающий осуществление практической деятельности, направленной на </w:t>
      </w: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ru-RU"/>
        </w:rPr>
        <w:t xml:space="preserve">организацию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коррекционной рабо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коммуникативной компетентности у младших школьников с синдромом дефицита внимания и гиперактивность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ка методических рекомендаций на основе работы, проделанный на формирующем этап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периментальная часть исследования предполагала проведение диагностических мероприятий, направленны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явление уровня сформированности коммуникативной компетентности у младших школьников с синдромом дефицита внимания и гиперактивностью.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В ходе исследования мы так же учитывали </w:t>
      </w:r>
      <w:r>
        <w:rPr>
          <w:rFonts w:eastAsia="Times New Roman" w:cs="Times New Roman" w:ascii="Times New Roman" w:hAnsi="Times New Roman"/>
          <w:sz w:val="28"/>
          <w:szCs w:val="28"/>
        </w:rPr>
        <w:t>диагностические симптомы гиперактивности, к которым относят невнимательность, гиперактивность и импульсивнос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экспериментальном исследовании приняли участие 16 детей. Исследование на констатирующем этапе мы начали с анкетирования учителя класса с целью выявл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гиперак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твероклассн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кспериментальной группе выявлено 6 школьников с высоким уровнем проявления признаков гиперактивного поведения, что составляет 40%, из них это одни мальчики. В целом их движения избыточны, слишком быстры и энергичны. Количество движений безмерное, дети склонны к перемещениям на широком пространстве, безудержно разговорчивы (вербальная гиперактивность). Отношения этих детей со сверстниками и со старшими по возрасту нередко отличаются несоблюдением дистанции, недостаточной осторожностью и сдержанностью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ятеро ребят (30%) показали сред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овень проявления признаков гиперактивности, который выражен отклонениями, в большинстве своем проявляющиеся в области моторики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 пяти младших шко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30%) признаки гиперактивности отсутствуют или проявляются изредка в незначительной степен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основной диагностики развития уровня коммуникативной компетентности (</w:t>
      </w:r>
      <w:r>
        <w:rPr>
          <w:rFonts w:eastAsia="Times New Roman" w:cs="Times New Roman" w:ascii="Times New Roman" w:hAnsi="Times New Roman"/>
          <w:sz w:val="28"/>
          <w:szCs w:val="28"/>
        </w:rPr>
        <w:t>М.В. Гамезо, В.С. Герасимовой, Л.М. Орл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являлось выявление особенностей речевого общения у детей младшего школьного возраст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ыло проведено наблюдение за четвероклассниками в процессе их речевого общения как со взрослыми, так и со сверстникам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наблюдали за свободным общением детей в разных видах деятельности. В процессе наблюдения фиксировали инициативность ребенка в общении, его активность в разговоре со сверстниками и со взрослыми, поводы и тематика обращения к собеседникам, владение речевыми и коммуникативными умениями, эмоциональный тон общения, тематика детских разговоров.  Результаты наблюдения представлены в таблиц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наблюдения на основе выше обозначенных критериев мы  обнаружили средний уровень коммуникативной компетентности  у 9 детей (45%), и низкий у 6 детей (35%) с гиперактивностью.  Только один ребенок (10%) показал высокий уровень владения коммуникативными умениями, участвует в коллективных и диалогических формах общения, умеет пользоваться формами речевого этике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 была определена группа детей, требующая особого внимания при организации психолого-педагогической работы по развитию коммуникативной компетентности учащих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по формированию коммуникативной компетентности и коррекции гиперактивности требует создания следующих психолого-педагогических услов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spacing w:lineRule="auto" w:line="360" w:before="0" w:after="0"/>
        <w:ind w:left="142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 индивидуальных особенностей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spacing w:lineRule="auto" w:line="360" w:before="0" w:after="0"/>
        <w:ind w:left="142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совместной деятельности взрослого и ребенка в различных формах организации (подгрупповые и индивидуальны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spacing w:lineRule="auto" w:line="360" w:before="0" w:after="0"/>
        <w:ind w:left="142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игр, упражнений и за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spacing w:lineRule="auto" w:line="360" w:before="0" w:after="0"/>
        <w:ind w:left="142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тивная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им некоторые методы, приемы, формы работы направленные на формирование коммуникативной компетентности и коррекцию гиперактивности младших школьников при использовании различных упражнений, игр, по развитию коммуникативных навыков, снижению импульсивности, возбудимости и т.п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я для терапии гиперактивных детей </w:t>
      </w:r>
      <w:r>
        <w:rPr>
          <w:rFonts w:cs="Times New Roman" w:ascii="Times New Roman" w:hAnsi="Times New Roman"/>
          <w:sz w:val="28"/>
          <w:szCs w:val="28"/>
        </w:rPr>
        <w:t xml:space="preserve">проводятся для расслабления, снижения возбудимости и снятия напряж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упражнения полезно проводить не только сгиперактивными, но и с агрессивными деть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ы на коррекцию гиперактивного поведения младших школь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им из условий успешной коррекции гиперактивности у младших школьников является использование упражнений и игр направленных на  </w:t>
      </w:r>
      <w:r>
        <w:rPr>
          <w:rFonts w:cs="Times New Roman" w:ascii="Times New Roman" w:hAnsi="Times New Roman"/>
          <w:sz w:val="28"/>
          <w:szCs w:val="28"/>
        </w:rPr>
        <w:t>снижение возбудимости и снятия напряже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ндивидуальные коррекционно- развивающие занят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игр и упражнений на развитие коммуникативной компетентности и коррекции гиперактивности послужили я создания занятий с младшими школьниками 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ых рекомендациях мы привели примеры наиболее интересных и, на наш взгляд, эффективных методов, приемов и форм работы, направленных на формирование коммуникативной компетентности у младших школьников с синдромом дефицита внимания и гиперактивностью и показали возможности  их использования в практической рабо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42:00Z</dcterms:created>
  <dc:creator>Виктория Немсадзе</dc:creator>
  <dc:description/>
  <cp:keywords/>
  <dc:language>en-US</dc:language>
  <cp:lastModifiedBy>lenovo</cp:lastModifiedBy>
  <dcterms:modified xsi:type="dcterms:W3CDTF">2018-03-10T07:40:00Z</dcterms:modified>
  <cp:revision>3</cp:revision>
  <dc:subject/>
  <dc:title/>
</cp:coreProperties>
</file>