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стояния общей и мелкой мотор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с тяжелыми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практике часто встречаются дети с нарушениями речи, имеющие в заключении невропатолога данные об отсутствии в неврологическом статусе очаговой микросимптоматики. Однако коррекция речевых нарушений у таких детей обычными методами и приемами не приносит эффективных результатов. Следовательно, встает вопрос о дообследовании и более детальном изучении причин и механизмов возникновения данных нарушений. </w:t>
        <w:br/>
        <w:t xml:space="preserve">При тщательном неврологическом обследовании детей с подобными речевыми расстройствами с применением функциональных нагрузок выявляется неярко выраженная микросимптоматика органического поражения нерв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имптомы проявляются в следующем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моторная сфера детей характеризуется неловкими, скованными, недифференцированными движен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встречаться небольшое ограничение объема движений верхних и нижних конеч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ункциональной нагрузке возможны содружественные движения (синкенез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мышечного тон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дуктивность движений;</w:t>
        <w:br/>
        <w:t xml:space="preserve">недостаточность выполнения сложных дви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ая пространственная организация дви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ребенок с речевой патологией несколько позднее своих сверстников начинает захватывать и удерживать предметы, сидеть, ходить, прыгать на одной и двух ногах, неуклюже бегает, лазает на шведской стенке. В среднем и старшем дошкольном возрасте ребенок долго не может научиться ездить на велосипеде, кататься на лыжах и коньках. </w:t>
        <w:br/>
        <w:t>У детей с формой речевой патологии наблюдаются также и нарушения мелкой моторики пальцев рук, которые про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точности дв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нижении скорости выполнения и переключения с одной позы на друг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медленном включении в дви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остаточной коорди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цевые пробы выполняются неполноцен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ются значительные затруд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собенности проявляются в игровой и учебной деятельности ребенка. Особенности состояния общей и мелкой моторики детей - логопатов проявляются и в артикуляции, так как существует прямая зависимость между уровнем сформированности мелкой и артикуляционной моторики. Нарушения речевой моторики у дошкольников речевой патологии обусловлены органическим характером поражения нервной системы и зависят от характера и степени нарушения функционирования двигательных нервов, обеспечивающих процесс артик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ОЗГОВЫХ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дробно остановиться на мозговых центрах человека, отвечающих за нашу речь, для того, чтобы отчетливо представляли важность занятий физкультуры для детей с речевой пат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чь отвечают три мозговых центра, что выражается в речевых координациях голосового аппарата, создающих гладкий поток речевых зву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торный (двигательный) «Центр Брока»  производит речь, регулируя голосовой аппарат (голосовые связки, мышцы гортани), управляя речевой и дыхательной мускулатурой и всем тем, что участвует в произношении звуков. Именно, в «зоне Брока», расположенной в задней части нижней лобной извилины левого полушария (у правшей), — центре моторной речи — формируется двигательная программа речев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нсорный (чувствующий) «Центр Вернике — слуховой центр речи, обеспечивает способность слышать, распознавать и контролировать свою и чужую речь. «Зона Вернике» — центр восприятия речи — расположена в заднем отделе верхней височной извилины левого полушария (у прав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мощи третьих «ассоциативных» (объединяющих) центров, расположенных в нижней теменной доле и отвечающих за прав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, мы анализируем, «думаем», что говорить дальше, создавая связную структуру фраз и выстраивая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единый круговой процесс, а недостаток движения замедляет этот процесс развития речевых функций.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наблюдается отставание моторики (снижение силы, быстроты, выносливости), задержка развития вегетативных функций. Все это приводит к таким заболеваниям, как атаксия (расстройство координации движения) и апраксия (нарушение целенаправленных движений и действий, наступающее при поражении различных областей коры головного моз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– важное звено цепи здоровьесберегающих технологий. Все систематически проводимые на занятиях упражнения, связанные с речью, с двигательной активностью, комплексно воздействуют на коррекцию устной и письменной речи, на психофиз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делила пять основных методических приёмов и форм развития речи с помощью движ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, как «терапия движением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е занятия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подвижные игры, поэтому всегда с удовольствием выполняют  задания логопеда и учителя физического воспитания. Все упражнения и игры проводятся в свободном темпе, без принуждения. Дозировка и темп зависят от возраста детей, их настроения, от состояния здоровья. Для школьников это просто игра, а в результате – это коррекционно-комплексная, лечебно-профилактическая форма воздействия на двигательную недостаточность, которую имеют дети-логоп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высокого уровня работоспособности дошкольников и её благоприятную динамику оказывают влияние различные фак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хронически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и психическое развитие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в ДОУ должна быть направлена на сохранение психического и физического здоровья детей. К мерам профилактики утомления у детей дошкольного возраста можно отнести: сбалансированный режим дня, чередование видов деятельности, их многообразие, ежедневную физкультуру, пребывание на свежем воздухе, достаточную двигательную а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планировании занятий для детей с речевой патологией, необходимо учитыв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ую динамику работоспособности (понедельник – адаптация; вторник, среда – наиболее устойчивый и высокий уровень работоспособности; с четверга – спад работоспособност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вную динамику работоспособности (высокая физиологическая активность систем организма отмечается в утренние часы с 8 до 11; снижение активности в предобеденное, обеденное время; восстановление работоспособности в период от 16 до 18 часов (при правильном отдыхе) и вновь её значительное пад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ы работоспособности детей на занятии: включение, оптимальная работоспособность, снижение работоспособ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тивного внимания детей, которое зависит от возраста: 3 – 4 года – 7 минут, 4 – 5 лет – 10 минут, 6 – 7 лет –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утомления и сохранения работоспособности у детей с ОНР на занятиях необходим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моциональный настрой, поддерживать интерес; учитывать то, что умеренные эмоции являются фактором организующим, а сильные – дезорганизующим; поддерживать такой уровень эмоционального напряжения, при котором деятельность детей эффектив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игровые ситуации, художественное слово, элементы театрализации, музыкальное сопровожд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элементы психогимнастики, упражнения для релакс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гры и упражнения для развития общей и мелкой моторики, координации речи с движением; самомассаж (с использованием массажёров); упражнения для развития физиологического дыхания; артикуляционные упражнения, упражнения для профилактики зрительного утомления (с использованием специальных пособий, зрительных ориентиров); упражнения для развития параметров внимания, памяти,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занятиях применяются  игры, направ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оняния и глубокого вдо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запаса имён существительных в активном словаре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 детей употреблять в речи глаголы повелительного на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рительно-пространственной ориентировки и други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авильного звукопроиз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правленного дыхания и т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развитие двигательной и речевой активности  детей с нарушением устной и письменной речи  влечёт за собой развитие всей речевой системы,    активизацию мыслительной деятельности и успешное усвоение шко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111760</wp:posOffset>
            </wp:positionV>
            <wp:extent cx="3682365" cy="509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8:00Z</dcterms:created>
  <dc:creator>Старком</dc:creator>
  <dc:description/>
  <cp:keywords/>
  <dc:language>en-US</dc:language>
  <cp:lastModifiedBy>admin</cp:lastModifiedBy>
  <cp:lastPrinted>2010-06-15T19:26:00Z</cp:lastPrinted>
  <dcterms:modified xsi:type="dcterms:W3CDTF">2018-03-07T06:50:00Z</dcterms:modified>
  <cp:revision>22</cp:revision>
  <dc:subject/>
  <dc:title/>
</cp:coreProperties>
</file>