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клад «Теневой театр миниатюр» (из бросового материала»</w:t>
      </w:r>
    </w:p>
    <w:p>
      <w:pPr>
        <w:pStyle w:val="Style15"/>
        <w:shd w:fill="FFFFFF" w:val="clear"/>
        <w:spacing w:before="0" w:after="16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едение</w:t>
      </w:r>
    </w:p>
    <w:p>
      <w:pPr>
        <w:pStyle w:val="Style15"/>
        <w:shd w:fill="FFFFFF" w:val="clear"/>
        <w:spacing w:lineRule="auto" w:line="360" w:before="0" w:after="16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ость тем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стало модным говорить об экологии и новых способах использования мусора. А если задуматься – ежедневно мы выбрасываем всевозможные пакеты, коробки, пластиковые бутылки и много другого мусора. Ежедневно только с улиц нашего города вывозят более 500 тонн ненужных отходов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большая часть бытового мусора не разлагается в естественных условиях или имеет длительный срок разложения. Например я узнал что бумага разлагается 2 года, консервная банка – 90 лет, а банка от колы вообще 500 лет!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 существуют службы и компании, которые занимаются решением этой проблемы. Для этого используют специальную технику и оборудование, что иногда наносит не меньший вред, чем неутилизированные отходы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>Все дети любят сказки, причем не только слушать, но и смотреть сказочные постановки. Конечно, не секрет что упаковку можно использовать</w:t>
      </w:r>
      <w:r>
        <w:rPr>
          <w:color w:val="000000"/>
          <w:sz w:val="28"/>
          <w:szCs w:val="28"/>
        </w:rPr>
        <w:t xml:space="preserve"> в качестве бросового материала при изготовлении поделок и предметов – помощников в хозяйстве. Я задумался, как же можно использовать ненужную упаковку для создания новых и инновационных видов театра?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Можно дать «вторую жизнь», или хотя бы продлить жизнь картонным коробкам,  консервным банкам и другому упаковочному материалу, применяя их в качестве исходного материала для создания театрализованного уголка в группе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атериалы о том, как люди продлевают жизнь бытовым отходам для повторного их применения в жизни, в целях охраны окружающей среды и экономии сырьевых ресурсов нашей планеты. Попробовать дать «вторую жизнь» упаковке, путем ее применения в качестве материала в театральном уголке группы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элементами исследовательского мето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имере работ, как можно использовать ненужные вещи в целях сохранения окружающей сред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/>
      </w:pPr>
      <w:r>
        <w:rPr>
          <w:sz w:val="28"/>
          <w:szCs w:val="28"/>
        </w:rPr>
        <w:t>расширить знания и умения в изготовлении  изделий из бросового материала путем освоения несложных техни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/>
      </w:pPr>
      <w:r>
        <w:rPr>
          <w:sz w:val="28"/>
          <w:szCs w:val="28"/>
        </w:rPr>
        <w:t>активизировать творческую фантазию в процессе работы с бросовым материало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деями по насыщению предметно-развивающей среды новыми пособиями на примере теневого театра миниатюр.</w:t>
      </w:r>
    </w:p>
    <w:p>
      <w:pPr>
        <w:pStyle w:val="Style15"/>
        <w:shd w:fill="FFFFFF" w:val="clear"/>
        <w:spacing w:lineRule="auto" w:line="360" w:before="240" w:after="24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емые методы. Сбор информации из книг, интернет – ресурсов, обобщение накопленного опыта, практическая работа, эксперимент, ручной труд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был намечен следующий план действий: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/>
      </w:pPr>
      <w:r>
        <w:rPr>
          <w:sz w:val="28"/>
          <w:szCs w:val="28"/>
        </w:rPr>
        <w:t>посоветоваться с воспитателе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литературу   на данную тем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/>
      </w:pPr>
      <w:r>
        <w:rPr>
          <w:sz w:val="28"/>
          <w:szCs w:val="28"/>
        </w:rPr>
        <w:t>найти интересующую информацию в сети Интернет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воспитателем  сделать теневой театр миниатюр из различного упаковочного материал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п </w:t>
      </w:r>
      <w:r>
        <w:rPr>
          <w:b/>
          <w:bCs/>
          <w:color w:val="000000"/>
          <w:sz w:val="28"/>
          <w:szCs w:val="28"/>
          <w:shd w:fill="FFFFFF" w:val="clear"/>
        </w:rPr>
        <w:t>проекта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творческий с элементами исследования.</w:t>
      </w:r>
    </w:p>
    <w:p>
      <w:pPr>
        <w:pStyle w:val="Style15"/>
        <w:shd w:fill="FFFFFF" w:val="clear"/>
        <w:spacing w:lineRule="auto" w:line="360" w:before="0" w:after="1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ПЫ  РЕАЛИЗАЦИИ  ПРОЕКТА.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  этап.  Подготовительный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дготовительном этапе мы провели исследование литературы  и  интернет-ресурсов по  теме  проекта  и  узнала  о  том,  сколько  полезных  вещей  можно  сделать  из  различных  упаковок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rStyle w:val="StrongEmphasis"/>
          <w:color w:val="2B2B2B"/>
          <w:sz w:val="28"/>
          <w:szCs w:val="28"/>
          <w:shd w:fill="FFFFFF" w:val="clear"/>
        </w:rPr>
        <w:t>Упаковка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лицо любого товара, его «визитная карточка». Основная задача упаковки – сохранение качества товара, облегчение и удешевление его перевозки. </w:t>
      </w:r>
      <w:r>
        <w:rPr>
          <w:color w:val="000000"/>
          <w:sz w:val="28"/>
          <w:szCs w:val="28"/>
        </w:rPr>
        <w:t xml:space="preserve">В ходе исследования мной были выявлены виды упаковки. </w:t>
      </w:r>
      <w:r>
        <w:rPr>
          <w:sz w:val="28"/>
          <w:szCs w:val="28"/>
        </w:rPr>
        <w:t>Я р</w:t>
      </w:r>
      <w:r>
        <w:rPr>
          <w:color w:val="000000"/>
          <w:sz w:val="28"/>
          <w:szCs w:val="28"/>
        </w:rPr>
        <w:t>ассмотрел и обследовали каждую упаков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6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Стеклянная упако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6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мажная и картонная упаков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ллическая упаков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6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стмассовая упаковка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а защищает не только товары от повреждения при транспортировке, но также и самого покупателя. Отчего же защищает нас упаковка? Например, от болезней. Бактериям и микробам очень хорошо жилось бы на пищевых продуктах, если бы не было упаковки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паковка – очень важная и совершенно необходимая вещь.</w:t>
      </w:r>
    </w:p>
    <w:p>
      <w:pPr>
        <w:pStyle w:val="Style16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этап.  Практический (творческий)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>Посоветовавшись, обследовав ненужную упаковку, мы пришли к единому мнению, что можно вдохнуть вторую жизнь в картонные, бумажные коробки, втулки, жестяные баночки. Бумагу изобрели в Китае во 2 веке нашей эры. А еще через несколько веков секрет ее изготовления узнали в Европе. Однако, до начала 18-го века бумагу мало использовали для упаковки, так как изготовляли ее вручную и она была очень дорогой. Только в 1798 году был изобретен станок для ее производства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гу и картон делают из древесной целлюлозы – измельченной древесной массы. Для этого приходится использовать много огромных деревьев, вырубать целые леса. А ведь одно дерево, годное к переработке, растет, в среднем, 80 лет!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>Картон был создан в 19 веке в Америке, из этого материала сделана складная картонная коробка, которую можно увидеть в любом магазине. Только около 30 лет назад человек начал использовать специальный многослойный материал – картон, покрытый тончайшим слоем полиэтилена. В коробках такого картона (он называется ламинированным) оказалось возможным хранить молоко, кефир, воду. Вскоре добавили еще один компонент – слой алюминиевой фольги. В такой упаковке молоко можно хранить без охлаждения несколько месяцев.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сделать это интересно, ново и полезно в группе? Много раз дизайнеры и экологи пытались найти способ повторного использования картонных рулонов, остающихся из-под туалетной бумаги, но в итоге так и не нашли ничего лучшего, чем утилизация. </w:t>
        <w:br/>
        <w:t xml:space="preserve">Мы решили обновить театральный уголок с помощью  инновационного подхода – теневого театра миниатюр, превратить эти рулоны в очаровательные миниатюрные миры. Для его создания мы использовали втулки от туалетной бумаги и использованные пластиковые стаканчики. 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я решил взять мою любимую сказку «Буратино». С Мариной Ашотовной мы выбрали главные сюжеты сказки, затем покрасили стаканчики краской, сделав из них диораму для будущих сцен, нарисовали и вырезали героев. Чётко продуманное размещение объектов и персонажей создаёт оригинальные 3D-сцены, а свет, проходя через трубки, отбрасывает тени, создавая движения фигур. Подсветка рулонов позволяет зрителям словно оказаться внутри диорамы и почувствовать себя её действующим персонажем.</w:t>
        <w:br/>
        <w:t>Всего несколько часов и фигурки, размещённые внутри картонного рулона или стаканчика, заживут своей жизнью, благодаря игре тени и света, которые придают изображаемым сценам глубину и структурность. Получилось очень интересно и красиво. Ребятам их моей группы так понравилась идея, что мы решили сделать диорамы с очертаниями узнаваемых мест нашего города Сочи. И даже придумали игру «Угадай достопримечательность». Каждый сделал свою диораму дома, а в группе мы угадывали, что это за место или достопримечательность. (Фото в приложении) Мы расположили внутри рулонов, втулок, стаканов и банок удивительные миниатюрные миры. Тематика сцен мини-диорам самая разнообразная. Футбольные матчи и уроки танцев, посещение зоопарка и рыбалка – все эти приятные сцены из повседневной жизни, а также пейзажи 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>Также я решил не останавливаться на теневом театре и из различных упаковок и ненужных вещей сделать другие виды театра – коробковый, пальчиковый и другие. (Фото готовых работ в приложении)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театры не только нравятся нам детям, но и развивают воображение, мышление, творческие способности. Даже те ребята, которые не очень любят лепить и рисовать, с увлечением принимали участие в создании новых героев. Ведь из ненужных материалов можно сделать любых героев. Не только из сказки, но можно придумать самим. Например несуществующее животное, или робота. А в дальнейшем даже снимать мультфильмы с такими героями! 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ботая над проектом, я серьезно задумался о проблеме загрязнения окружающей среды бытовыми отходами и понял, что если частично решить эту проблему может каждая семья. Для этого нужно всего лишь немного пофантазировать. 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ого исследования, продлевая жизнь упаковки и другому материалу, мы сделали выводы, подтвердив свою гипотезу: 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/>
      </w:pPr>
      <w:r>
        <w:rPr>
          <w:color w:val="000000"/>
          <w:sz w:val="28"/>
          <w:szCs w:val="28"/>
        </w:rPr>
        <w:t>- можно экономить бюджет семьи, создавая своими руками необычные поделки, которые могут порадовать родных и близких;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получить удовольствие  создавая различные изделия своими руками;</w:t>
      </w:r>
    </w:p>
    <w:p>
      <w:pPr>
        <w:pStyle w:val="Style15"/>
        <w:shd w:fill="FFFFFF" w:val="clear"/>
        <w:spacing w:lineRule="auto" w:line="360" w:before="0" w:after="1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длевая срок использования различного упаковочного материала, мы защищаем природу и не засоряем окружающую среду! </w:t>
      </w:r>
    </w:p>
    <w:p>
      <w:pPr>
        <w:pStyle w:val="Style15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4"/>
        </w:numPr>
        <w:spacing w:lineRule="auto" w:line="480"/>
        <w:ind w:left="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ипедия свободная энциклопедия [электронный ресурс]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u.wikipedia.org/wiki/%D0%91%D1%83%D1%82%D1%8B%D0%BB%D0%B8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ка, известия. Федеральное агентство по печати и массовым коммуникациям.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inauka.ru/technology/article4000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ий портал bebi.lv [электронный ресурс] Режим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ebi.lv/otdih-i-dosug-s-detjmi/podelki-iz-plastikovih-butilok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«Экология» [электронный ресурс] Режим доступа: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ecology.md/section.php?section=tech&amp;id=2220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В .Жабин «Лучшие идеи для домашней мастерской: Игрушки, подарки, предметы, интерьер», М., Полиграфиздат, 2010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1095</wp:posOffset>
            </wp:positionH>
            <wp:positionV relativeFrom="paragraph">
              <wp:posOffset>-683895</wp:posOffset>
            </wp:positionV>
            <wp:extent cx="817816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 xml:space="preserve">               </w:t>
      </w:r>
      <w:r>
        <w:rPr>
          <w:color w:val="008000"/>
          <w:sz w:val="96"/>
          <w:szCs w:val="96"/>
        </w:rPr>
        <w:t>Приложение</w: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  <w:sz w:val="96"/>
          <w:szCs w:val="96"/>
          <w:lang w:val="en-US" w:eastAsia="en-US"/>
        </w:rPr>
      </w:pPr>
      <w:r>
        <w:rPr>
          <w:color w:val="008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1095</wp:posOffset>
            </wp:positionH>
            <wp:positionV relativeFrom="paragraph">
              <wp:posOffset>-683895</wp:posOffset>
            </wp:positionV>
            <wp:extent cx="817816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08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1c13c16">
    <w:name w:val="c11 c13 c16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90;&#1099;&#1083;&#1080;" TargetMode="External"/><Relationship Id="rId3" Type="http://schemas.openxmlformats.org/officeDocument/2006/relationships/hyperlink" Target="http://www.inauka.ru/technology/article40009" TargetMode="External"/><Relationship Id="rId4" Type="http://schemas.openxmlformats.org/officeDocument/2006/relationships/hyperlink" Target="http://www.bebi.lv/otdih-i-dosug-s-detjmi/podelki-iz-plastikovih-butilok.html" TargetMode="External"/><Relationship Id="rId5" Type="http://schemas.openxmlformats.org/officeDocument/2006/relationships/hyperlink" Target="http://www.ecology.md/section.php?section=tech&amp;id=222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4:00Z</dcterms:created>
  <dc:creator>Пользователь</dc:creator>
  <dc:description/>
  <cp:keywords/>
  <dc:language>en-US</dc:language>
  <cp:lastModifiedBy>User</cp:lastModifiedBy>
  <cp:lastPrinted>2018-01-17T15:45:00Z</cp:lastPrinted>
  <dcterms:modified xsi:type="dcterms:W3CDTF">2018-02-15T08:08:00Z</dcterms:modified>
  <cp:revision>11</cp:revision>
  <dc:subject/>
  <dc:title/>
</cp:coreProperties>
</file>