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как средство формирования                                   базовых учебных действий у обучающихся с интеллектуальной недостаточность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одной из актуальных проблем является социализация детей с ОВЗ. Цель современной школы - не в том, чтобы ученик знал больше, а в том, чтобы он умел самостоятельно узнавать, добывать нужные ему знания, умел применять их не только в учебной деятельности, но и в различных ситуациях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личности в системе образования обеспечивается, прежде всего, через формирование базовых учебных действий, которые выступают  основой образовательного и воспитательного процесса. Моя цель- это овладение учащимися этими действиями, что  создаст возможность  успешного усвоения новых знаний, умений , включая организацию усвоения, то есть умения учиться через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 обеспечивает становление учебной деятельности ребенка с умственной отсталостью в основных ее составля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й, регулятивной,  познавательной и  коммуникативной.</w:t>
      </w:r>
      <w:r>
        <w:rPr>
          <w:rStyle w:val="C1"/>
          <w:sz w:val="28"/>
          <w:szCs w:val="28"/>
        </w:rPr>
        <w:t xml:space="preserve">      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ются и реализуются только в совместной деятельности педагога 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и Б У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 успешности (эффективности) изучения содержания любой предметной обла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преемственности обучения на всех ступенях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готовности обучающегося к дальнейшей труд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целостности развития личности обучающегос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дернизации системы образовательных стандартов основным направлением в работе учителя является использование современных образовательных технологий и ведущих методов обучения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хнология обучения в сотрудничеств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ная технология;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становиться на примере использования в работе проектной технолог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спешное решение коррекционных задач в работе с каждым ребенком, интеллектуальное и нравственное развитие их личности, формирование творческого мышления, умения работать с информацией возможно при использовании исследовательских, проблемных и проект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 позволяют формировать личностные качества учащихся, в первую очередь, умение работать в коллективе, брать на себя и разделять ответственность за выбор, решение вопросов, анализ результатов деятельности. Дидактическая цель проекта всегда познавательная – овладение новыми знаниями, практическими умениями. А так же  умением работать с информацией, применять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ю с детьми 4-го класса с интеллектуальными нарушениями. В классе 20 обучающихся, из них 4 человека на домашнем обучении, 1 ребенок б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чения родителей (детский дом),    7 детей –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й деятельностью занимаемся с этими детьми второ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ррекционной школе – это совместная деятельность педагога и учащихся, направленная на поиск решения возникшей проблемы, проблемной ситуации. Школьники с интеллектуальной недостаточностью могут испытывать трудности в выборе темы проекта. Для решения этой проблемы учитель готовит «копилку проектов», состоящую из реально выполнимых заданий, сгруппированных по сферам интересов и степени подго</w:t>
        <w:softHyphen/>
        <w:t>товленности учащихся. «Капилка» должна сопровождаться приложением примерных проектов, что позволя</w:t>
        <w:softHyphen/>
        <w:t>ет учителю проводить разъяснительную работу о значимости и возможностях того или и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испытывают затруднения в планировании своих действий, поиске информации, оценке ситуации, прежде всего, из-за недостаточного уровня интеллектуального развития, низкой мотивации, отсутствия жизненного опыта. В связи с этим,  использование проектной деятельности в работе с такими детьми возможно так же с корректирующей помощью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лом году работ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 проектом «Поможем зимующим птицам». 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учителем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(подготовительном) этап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ли тему исследования, метод исследования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себя как ученика, заинтересованного посещением школы, обучением, занятиями  (в период проведения проекта практически не было пропусков уроков)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ложительное отношение учеников к окружающей действительности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нимание личной ответственности за свои поступки (если не покормишь птиц, то они могут погибнуть);       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товность к безопасному и бережному поведению в природе (не кричать вблизи птиц, не играть в снежки возле деревьев и т.д.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ответственности за зимующих птиц, забота о них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 определил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е действия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составили план исследования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сле предварительной работы, поставили цель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изучение образа жизни и поведения зимующих птиц и  способов  оказания  им  помощи  в  трудное  зимнее время»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участвовали по плану  в деятельности проекта, контролировали и   оценивали свои действия и  действия друг друга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предел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е действия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 ( практическом) этап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а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ходили существенные, общие и отличительные признаки зимующих птиц (окраска оперения, повадки, питание – какие птицы какой корм предпочитают);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лали простейшие обобщения и  сравнения   (нельзя кормить птиц ржаным хлебом, жареными семечками. Лучше давать крошки белого хлеба и только подсушенными); 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ли книги о птицах Крайнего Севера;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али под руководством взрослого за птицами и явлениями окружающей действительности;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ли нетрадиционный метод – оригами (складывали разные варианты птиц из бумаги)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яли совместно с родителями кормушки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ли птиц и оформили стенд «Покормите птиц зимой»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ли анкетирование среди учеников класса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эта работа позволяет осваивать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е действия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 этапе – реализация проект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олученных данных:</w:t>
      </w:r>
    </w:p>
    <w:p>
      <w:pPr>
        <w:pStyle w:val="Normal"/>
        <w:spacing w:lineRule="auto" w:line="240" w:before="0" w:after="0"/>
        <w:ind w:left="567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ли  в коллективе (с помощью учителя выбрали темы для альбомов о      птицах);  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 группах ( ребята сами разбились на группы: составляли рассказы о птицах Крайнего  Севера);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бота в парах (изготовляли альбомы о птицах, в процессе работы договаривались о распределении видов работы);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формляли свои мысли в устной и письменной речи ( рассказы о птицах, писали сочинения «Как я помогаю пернатым зимой»);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вершающим моментом стала – презентация (защита) проекта (ученики изложили материал и сделали выводы);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методы    способствуют формированию 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действий.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способствует включению учащихся в активный позна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 развивает у детей самостоятельность, инициативу,  творческие способности,  формирует  базовые учебные действия, что позволяет повысить мотивацию к обучению и сделать учебный процесс более доступным и социально значимы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чков А.В. Метод проектов в современной школе. – 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зеев В.В. Метод проектов как частный случай интегрированной технологии обучения. // Директор школы. – 1995. - №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ишанова И. А. Дидактическая концепция формирования коммуникативной успешности младших школьников: дис. … докт. пед. наук.– Ижевск: Глазовский государственный педагогический университет, 2010. – 30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лянская Е.Н. Учебные проекты младших школьников. // Нач.школа. – 2005. - №9.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Т. Проектные технологии на уроках и во внеурочной деятельности. //Народное образование, № 7, 2000, с 151-157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85" w:before="0" w:after="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 w:before="0" w:after="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5" w:before="0" w:after="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Faina</dc:creator>
  <dc:description/>
  <cp:keywords/>
  <dc:language>en-US</dc:language>
  <cp:lastModifiedBy>Faina</cp:lastModifiedBy>
  <cp:lastPrinted>2017-12-13T14:55:00Z</cp:lastPrinted>
  <dcterms:modified xsi:type="dcterms:W3CDTF">2018-02-13T18:28:00Z</dcterms:modified>
  <cp:revision>11</cp:revision>
  <dc:subject/>
  <dc:title/>
</cp:coreProperties>
</file>