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 Сузун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Сузунская общеобразовательная школа-интерна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, воспитанников с ограниченны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ми здоровья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 – педагогическое сопровождение обучения дет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граниченными возможностя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я на современном этапе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шенко А.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условиях современного общества одной из приоритетных задач становится  - социальная защита, помощь в адаптации и интеграции детей с особыми нуждами  и их ближайшего окружения. Современная педагогика утверждает, что необучаемых детей нет. Любой ребёнок может стать личностью, если только этого хочет общество, если оно может обеспечить для этого необходимые услов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ротяжении последних лет в составе обучающихся школ всё чаще встречаются дети с ОВЗ. В нашем образовательном учреждении контингент обучающихся различен – это дети, имеющие лёгкую, умеренную, тяжёлую степень умственной отсталости, зачастую с нарушением поведения, а так же дети с задержкой психического развития. У большинства отмечаются сопутствующие нарушения, некоторые  практически не владеют речью, что осложняет дефект и, соответственно, работу педагогов по организации в образовательном учреждении модели психолого – педагогического сопровождения таких обучающихся. Для их полноценного обучения и воспитания необходима иная  организация развивающей среды, программно – методическое обеспечение школы, нежели для учащихся с нормальным развитием. Это связанно с более серьёзными нарушениями психики и, следовательно, большими трудностями в обучении, более медленным темпом овладения социально – адаптированными формами поведения. Сказанное выше определяет  приоритеты в образовании таких учащихся – формирование элементарных форм социально – бытовой ориентации, жизненных компетенций, позволяющих, по возможности, автономное существование, либо существование с минимальными формами опе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 доклад посвящён описанию основных положений психолого – педагогического сопровождения детей с ОВЗ в Муниципальном казённом  общеобразовательном учреждении Сузунского района «Сузунская общеобразовательная школа-интернат для обучающихся, воспитанников с ограниченными возможностями здоровь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представляется очень важным, так как отражает общую логику коррекционно – воспитательной работы, ориентированную на понимание процесса интеграции  воспитанников  в социум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деятельностью МКОУ «СОШ – И» является создание оптимальных условий для становления личности каждого обучающегося  в соответствии с особенностями его психического и физического развития, его индивидуальными возможностями, способностями. В своей работе мы ориентируемся на современные подходы  организации работы с данной группой обучающихся (И.М. Бгажнокова, Н.Н. Малофеева, А.Р. Маллер, Л.М. Шипицына и др.). Профессиональное мастерство педагогов ОУ позволяет нам сегодня представить модель психолого – педагогического сопровождения детей с ограниченными возможностями здоровья в условиях школы – интерна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истема сопровождения направлена на решение проблем развития и обучения детей внутри образовательного учреждения и повышение их адаптационных возможностей, позволяющих в дальнейшем успешно интегрироваться в обществ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сихолого – педагогического сопровождения обучения детей с ограниченными возможностями здоровья является обеспечение условий жизнедеятельности обучающихся с учётом особенностей и уровня их развития; содействие родителям в воспитании детей, формировании социальной дееспособной личности, успешно адаптирующейся в обществ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психолого – педагогического сопрово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физических, интеллектуальных, психологических нагрузок, эмоциональных сры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учно-обоснованного режима работы школы, обеспечивающего сохранение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К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другими ведомствами по созданию оптимальных условий в работе с обучающими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i/>
          <w:sz w:val="28"/>
          <w:szCs w:val="28"/>
        </w:rPr>
        <w:t>субъекта</w:t>
      </w:r>
      <w:r>
        <w:rPr>
          <w:rFonts w:cs="Times New Roman" w:ascii="Times New Roman" w:hAnsi="Times New Roman"/>
          <w:sz w:val="28"/>
          <w:szCs w:val="28"/>
        </w:rPr>
        <w:t xml:space="preserve"> сопровождения выступают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детей, организованных в класс, группу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ебёнок, обучающийся по индивидуальному образовательному маршру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 xml:space="preserve"> сопровождения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интересов сопровождаемого  - «на стороне ребёнка»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сопровождени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сопровождения – согласованная работа «команды» специалис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ППС сопровож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 и групповая коррекционно-развивающая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о-профилактическая работа с педагогами, обучающимися, родителями с целью повышения психологической и валеологической культуры и компетен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личностный и профессиональный рост специалистов ППС сопровож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опровожде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 опорой на Федеральный государственный образовательный стандарт образования обучающихся с умственной отсталостью  (интеллектуальными нарушениями) (Приказ Министерства образования и науки РФ от 19 декабря 2014 года  №1599)  в ОУ разработана компетентностная модель выпускника (Приложение № 1), включающая в себя трёхуровневую шкалу интеграции ребёнка с нарушение интеллекта в социальную сред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элементарный уровень интег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ребёнок интегрирован в систему социальных отношений в образовательном пространстве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ункциональный уровень интег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ребёнок  социализирован в системе взаимоотношений внутри школы и ближайшем социальном окружении вне её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омпетентностный уровень интеграции </w:t>
      </w:r>
      <w:r>
        <w:rPr>
          <w:rFonts w:cs="Times New Roman" w:ascii="Times New Roman" w:hAnsi="Times New Roman"/>
          <w:bCs/>
          <w:sz w:val="28"/>
          <w:szCs w:val="28"/>
        </w:rPr>
        <w:t>– ребёнок социально адаптирован в обществ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основу разработки системы психолого – педагогического сопровождения обучающихся МКОУ «СОШ – И» приня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государственный образовательный стандарт образования обучающихся с умственной отсталостью  (интеллектуальными нарушениями)  (Приказ Министерства образования и науки РФ от 19 декабря 2014 года  №1599)   – целью которого является обеспечение построения целостного педагогического процесса, направленного на полноценное всестороннее развитие ребёнка (физическое, социально – личностное, познавательно – речевое, художественно – эстетическо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тностная модель выпускни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сопровождения обучающихся направлена на достижение ими как можно более высокого уровня интеграции. Организационно система сопровождения так же осуществляется соответственно этим уровням: элементарному, функциональному, компетентностном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аждом уровне сопровождения работа с обучающимися осуществляется по следующим направлениям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обслуживание и социально – трудовая ориента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 – бытовая ориента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адемические (учебные) зн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и постоянное развитие знаний и навыков  у обучающихся по каждому направлению деятельности способствуют их продвижению от минимального, самого низкого элементарного уровня интеграции (интеграция), через более активный уровень функциональной интеграции (социализация) к интенсивному компетентностному взаимодействию ребёнка с окружающим миром (социальная адаптаци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2795</wp:posOffset>
                </wp:positionH>
                <wp:positionV relativeFrom="paragraph">
                  <wp:posOffset>130111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2.45pt;mso-position-vertical-relative:text;margin-left:56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ляю вам  </w:t>
      </w:r>
      <w:r>
        <w:rPr>
          <w:rFonts w:cs="Times New Roman" w:ascii="Times New Roman" w:hAnsi="Times New Roman"/>
          <w:sz w:val="28"/>
          <w:szCs w:val="28"/>
        </w:rPr>
        <w:t>модель психолого –педагогического сопровождения детей с ОВЗ  на примере работы с детьми, имеющими умеренную степень умственной отсталости (Приложение №2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я деятельности взаимосвязаны, взаимодополняемы и характеризуются практической направленностью. Независимо от возраста ребёнка и рекомендуемой ему формы обучения работа осуществляется по всем направлениям. Для определения ведущего направления деятельности учитывается уровень сформированности социально – ориентированных и предметно – ориентированных знаний, навыков, соматического состояния ребён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еализацию системы сопровождения учащихся с ОВЗ включены все «узкие» специалисты школы: заместитель директора по УВР,  педагог – психолог, учитель – логопед, учитель – дефектолог, социальный педагог,  учителя – предметники, классный руководитель, медсестра (школьный врач). Их деятельность конкретизирует общие задачи системы сопровождения (Приложение №3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формой работы, способствующей объединению «команды», является школьный психолого-медико-педагогический консилиум.   Деятельность ПМПк основывается на «Нормативном обеспечении психолого – педагогического и медико – социального сопровождения» (Письмо Министерства образования РФ от 27.03.2000г. №27/901-6) И Положении о ШПМПк. ПМП консилиум является консультативным, диагностическим и координирующим орган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Координационная деятельность консилиума обеспеч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у прав и интересов ребё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ную диагностику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уждение хода промежуточных результатов коррекционно – развивающего воз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динамики развит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ектировку содержания занятий и их фор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ирование педагогов, родителей и других участников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ческую работу.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МПк функционирует в соответствии с планом работы образовательного учреждения, который включает не только тематику плановых консилиумов, но и отчёты специалистов, педагогов, воспитателей о выполнении рекомендаций консилиума и преемственности в работе педагогов и «узких» специалистов. Полученные в ходе таких обсуждений данные помогают совершенствовать структуру и содержание коррекционной работы с обучающ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есь комплекс разработанных на заседаниях ПМПконсилиума психолого – педагогических мероприятий ложится в основу программы индивидуального сопровождения ребёнка, которая оформляется в индивидуальном «дневнике развития и коррекции нарушений». Он является рабочим документом, в котором представлена динамика развития ребёнка на протяжении всего периода обучения. В дневнике находят отражения планируемые мероприятия, задачи по каждому направлению деятельности, действия педагогов и всех специалистов, участвующих в сопровождении ребёнка, формы проведения работы и сроки её реал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итериями оценки результативности психолого – педагогического сопровождения являются сформированные у детей жизненно необходимые компетенции, отражённые в модели выпускни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можно сказать, что разработанная в школе модель психолого – педагогического сопровождения способствует формированию жизненно необходимых компетенций у детей с ограниченными возможностями здоровья. Благодаря отлаженной системе психолого – педагогического сопровождения обучающиеся получают комплексную медико – психолого – педагогическую помощь в условиях образовательного учреждения, вследствие чего наблюдается положительная динамика в развитии и социальной адапт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и объединены в единую «команду», так как осознают необходимость и значимость единой системы сопровождения как эффективного способа коррекции нарушений развития ребёнка, они осваивают новые способы организации своей профессиональной деятельности, ведут активную работу по самообразованию, повышению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дители сознают значимость работы педагогов и являются активными участниками системы сопрово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Библиография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335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Алехина С.В. Организация образовательных условий для детей с ограниченными возможностями здоровья в общеобразовательных учреждениях. Методические рекомендации.// МГПУ – М.: МГППУ, 2012.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335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Афонькина Ю.А, Усанова И. И, Филатова О.В. Технология комплексного психолого-педагогического и социального сопровождения ребенка дошкольного возраста: методические разработки для специалистов дошкольного образования, 2010.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335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Бондаренко И.М., Ковешникова А.М. Составление индивидуальной образовательной программы психолого-педагогического сопровождения детей с ограниченными возможностями здоровья: Методические рекомендации, 2012.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335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итянова М.Р. Организация психологической работы в школе. – М., 1997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335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Гуткина Н.И. Психологическая готовность к школе. – М.: Образование, 1996.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335" w:hanging="360"/>
        <w:jc w:val="both"/>
        <w:rPr/>
      </w:pPr>
      <w:r>
        <w:rPr>
          <w:color w:val="0D0D0D"/>
          <w:sz w:val="28"/>
          <w:szCs w:val="28"/>
        </w:rPr>
        <w:t xml:space="preserve">Лещинская Т.Л. Психолого-педагогическое сопровождение интегрированного обучения [электронный ресурс]/Т.Л. Лещинская – Электронный журнал. – Режим доступа: </w:t>
      </w:r>
      <w:hyperlink r:id="rId2">
        <w:r>
          <w:rPr>
            <w:rStyle w:val="InternetLink"/>
            <w:color w:val="0D0D0D"/>
            <w:sz w:val="28"/>
            <w:szCs w:val="28"/>
          </w:rPr>
          <w:t>http://www.vashpsixolog.ru/documentation-school-psychologist/88-information-for-school-psychologist/966-psixologo-pedagogicheskoe-soprovozhdenie-integrirovannogo-obucheniya</w:t>
        </w:r>
      </w:hyperlink>
      <w:r>
        <w:rPr>
          <w:color w:val="0D0D0D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335" w:hanging="360"/>
        <w:jc w:val="both"/>
        <w:rPr/>
      </w:pPr>
      <w:r>
        <w:rPr>
          <w:color w:val="0D0D0D"/>
          <w:sz w:val="28"/>
          <w:szCs w:val="28"/>
        </w:rPr>
        <w:t>Национальная </w:t>
      </w:r>
      <w:r>
        <w:rPr>
          <w:rStyle w:val="StrongEmphasis"/>
          <w:color w:val="0D0D0D"/>
          <w:sz w:val="28"/>
          <w:szCs w:val="28"/>
        </w:rPr>
        <w:t>образовательная инициатива </w:t>
      </w:r>
      <w:r>
        <w:rPr>
          <w:i/>
          <w:iCs/>
          <w:color w:val="0D0D0D"/>
          <w:sz w:val="28"/>
          <w:szCs w:val="28"/>
        </w:rPr>
        <w:t>«Наша новая школа» (Утверждена Президентом РФ Д. Медведевым 04 февраля 2010 года, Пр-271)</w:t>
      </w:r>
      <w:r>
        <w:rPr>
          <w:color w:val="0D0D0D"/>
          <w:sz w:val="28"/>
          <w:szCs w:val="28"/>
        </w:rPr>
        <w:t xml:space="preserve">[Электронный ресурс]. URL: old.mon.gov.ru 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335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учение и воспитание детей с ограниченными возможностями здоровья. Методические рекомендации. Библиотека федеральной программы развития образования. Издательский дом «Новый учебник», 2005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335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сихологическая служба школы. Под ред. И.В. Дубровиной – М., 1995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335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емаго М.М., Семаго Н.Я. Организация и содержание деятельности психолога специального образования – М.: Изд-во «Аркти», 2005.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335" w:hanging="360"/>
        <w:jc w:val="both"/>
        <w:rPr/>
      </w:pPr>
      <w:r>
        <w:rPr>
          <w:color w:val="0D0D0D"/>
          <w:sz w:val="28"/>
          <w:szCs w:val="28"/>
        </w:rPr>
        <w:t>Семаго, М. М. Модели </w:t>
      </w:r>
      <w:r>
        <w:rPr>
          <w:rStyle w:val="StrongEmphasis"/>
          <w:color w:val="0D0D0D"/>
          <w:sz w:val="28"/>
          <w:szCs w:val="28"/>
        </w:rPr>
        <w:t>психолого-педагогического сопровождения</w:t>
      </w:r>
      <w:r>
        <w:rPr>
          <w:color w:val="0D0D0D"/>
          <w:sz w:val="28"/>
          <w:szCs w:val="28"/>
        </w:rPr>
        <w:t> детей с ограниченными возможностями здоровья в </w:t>
      </w:r>
      <w:r>
        <w:rPr>
          <w:rStyle w:val="StrongEmphasis"/>
          <w:color w:val="0D0D0D"/>
          <w:sz w:val="28"/>
          <w:szCs w:val="28"/>
        </w:rPr>
        <w:t>условиях инклюзивного образования</w:t>
      </w:r>
      <w:r>
        <w:rPr>
          <w:color w:val="0D0D0D"/>
          <w:sz w:val="28"/>
          <w:szCs w:val="28"/>
        </w:rPr>
        <w:t>: Лекция / М. М. Семаго. [Электронный ресурс]. URL: </w:t>
      </w:r>
      <w:r>
        <w:rPr>
          <w:color w:val="0D0D0D"/>
          <w:sz w:val="28"/>
          <w:szCs w:val="28"/>
        </w:rPr>
        <w:t>http://www.edu-pmpk.ru</w:t>
      </w:r>
      <w:r>
        <w:rPr>
          <w:color w:val="0D0D0D"/>
          <w:sz w:val="28"/>
          <w:szCs w:val="28"/>
        </w:rPr>
        <w:t> 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335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истема образования для детей с проблемами в здоровье. Под ред. Л.Е. Курнешовой – Центр «Школьная книга», 2008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335" w:hanging="360"/>
        <w:jc w:val="both"/>
        <w:rPr/>
      </w:pPr>
      <w:r>
        <w:rPr>
          <w:color w:val="0D0D0D"/>
          <w:sz w:val="28"/>
          <w:szCs w:val="28"/>
        </w:rPr>
        <w:t>Федеральный закон от 29 декабря 2012 года №273-ФЗ </w:t>
      </w:r>
      <w:r>
        <w:rPr>
          <w:i/>
          <w:iCs/>
          <w:color w:val="0D0D0D"/>
          <w:sz w:val="28"/>
          <w:szCs w:val="28"/>
        </w:rPr>
        <w:t>«Об </w:t>
      </w:r>
      <w:r>
        <w:rPr>
          <w:rStyle w:val="StrongEmphasis"/>
          <w:i/>
          <w:iCs/>
          <w:color w:val="0D0D0D"/>
          <w:sz w:val="28"/>
          <w:szCs w:val="28"/>
        </w:rPr>
        <w:t>образовании</w:t>
      </w:r>
      <w:r>
        <w:rPr>
          <w:i/>
          <w:iCs/>
          <w:color w:val="0D0D0D"/>
          <w:sz w:val="28"/>
          <w:szCs w:val="28"/>
        </w:rPr>
        <w:t> в Российской Федерации»</w:t>
      </w:r>
      <w:r>
        <w:rPr>
          <w:color w:val="0D0D0D"/>
          <w:sz w:val="28"/>
          <w:szCs w:val="28"/>
        </w:rPr>
        <w:t>//Вестник </w:t>
      </w:r>
      <w:r>
        <w:rPr>
          <w:rStyle w:val="StrongEmphasis"/>
          <w:color w:val="0D0D0D"/>
          <w:sz w:val="28"/>
          <w:szCs w:val="28"/>
        </w:rPr>
        <w:t>образования</w:t>
      </w:r>
      <w:r>
        <w:rPr>
          <w:color w:val="0D0D0D"/>
          <w:sz w:val="28"/>
          <w:szCs w:val="28"/>
        </w:rPr>
        <w:t xml:space="preserve">. – 2013.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ind w:left="-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</wp:posOffset>
                </wp:positionH>
                <wp:positionV relativeFrom="paragraph">
                  <wp:posOffset>290830</wp:posOffset>
                </wp:positionV>
                <wp:extent cx="1762125" cy="2085975"/>
                <wp:effectExtent l="18415" t="6350" r="177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62200" cy="2085840"/>
                        </a:xfrm>
                        <a:prstGeom prst="downArrow">
                          <a:avLst>
                            <a:gd name="adj1" fmla="val 50000"/>
                            <a:gd name="adj2" fmla="val 29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петент-ностный уровень интеграции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.25pt;margin-top:22.9pt;width:138.7pt;height:164.2pt;mso-wrap-style:square;v-text-anchor:top;rotation:180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петент-ностный уровень интег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мплексная модель выпускника  МКОУ  «СОШ-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26835</wp:posOffset>
                </wp:positionH>
                <wp:positionV relativeFrom="paragraph">
                  <wp:posOffset>281940</wp:posOffset>
                </wp:positionV>
                <wp:extent cx="1314450" cy="179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Само-организован,  инициативен, активен во взаимодействии, ответственен за принятие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41pt;mso-wrap-distance-left:9.05pt;mso-wrap-distance-right:9.05pt;mso-wrap-distance-top:0pt;mso-wrap-distance-bottom:0pt;margin-top:22.2pt;mso-position-vertical-relative:text;margin-left:50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b/>
                        </w:rPr>
                        <w:t>Само-организован,  инициативен, активен во взаимодействии, ответственен за принятие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785</wp:posOffset>
                </wp:positionH>
                <wp:positionV relativeFrom="paragraph">
                  <wp:posOffset>302895</wp:posOffset>
                </wp:positionV>
                <wp:extent cx="41021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55pt;margin-top:23.85pt;width:3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2960</wp:posOffset>
                </wp:positionH>
                <wp:positionV relativeFrom="paragraph">
                  <wp:posOffset>302895</wp:posOffset>
                </wp:positionV>
                <wp:extent cx="1270" cy="1270"/>
                <wp:effectExtent l="80010" t="800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8pt;margin-top:23.8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59475</wp:posOffset>
                </wp:positionH>
                <wp:positionV relativeFrom="paragraph">
                  <wp:posOffset>302895</wp:posOffset>
                </wp:positionV>
                <wp:extent cx="47752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25pt;margin-top:23.85pt;width:37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1560</wp:posOffset>
                </wp:positionH>
                <wp:positionV relativeFrom="paragraph">
                  <wp:posOffset>64770</wp:posOffset>
                </wp:positionV>
                <wp:extent cx="1428750" cy="1990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циально адаптирован в об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56.75pt;mso-wrap-distance-left:9.05pt;mso-wrap-distance-right:9.05pt;mso-wrap-distance-top:0pt;mso-wrap-distance-bottom:0pt;margin-top:5.1pt;mso-position-vertical-relative:text;margin-left:18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циально адаптирован в 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7985</wp:posOffset>
                </wp:positionH>
                <wp:positionV relativeFrom="paragraph">
                  <wp:posOffset>7620</wp:posOffset>
                </wp:positionV>
                <wp:extent cx="1714500" cy="514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няет академические 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40.5pt;mso-wrap-distance-left:9.05pt;mso-wrap-distance-right:9.05pt;mso-wrap-distance-top:0pt;mso-wrap-distance-bottom:0pt;margin-top:0.6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меняет академические 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ragraph">
                  <wp:posOffset>1713865</wp:posOffset>
                </wp:positionV>
                <wp:extent cx="1771650" cy="1781175"/>
                <wp:effectExtent l="20955" t="6350" r="203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71560" cy="1781280"/>
                        </a:xfrm>
                        <a:prstGeom prst="downArrow">
                          <a:avLst>
                            <a:gd name="adj1" fmla="val 50000"/>
                            <a:gd name="adj2" fmla="val 251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ункцио-нальный уровень интеграции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pt;margin-top:134.95pt;width:139.45pt;height:140.2pt;mso-wrap-style:square;v-text-anchor:top;rotation:180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ункцио-нальный уровень интег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260</wp:posOffset>
                </wp:positionH>
                <wp:positionV relativeFrom="paragraph">
                  <wp:posOffset>3495040</wp:posOffset>
                </wp:positionV>
                <wp:extent cx="1771650" cy="1819275"/>
                <wp:effectExtent l="20955" t="6350" r="196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71560" cy="1819440"/>
                        </a:xfrm>
                        <a:prstGeom prst="downArrow">
                          <a:avLst>
                            <a:gd name="adj1" fmla="val 50000"/>
                            <a:gd name="adj2" fmla="val 25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лементар-ный уровень интеграции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pt;margin-top:275.2pt;width:139.45pt;height:143.2pt;mso-wrap-style:square;v-text-anchor:top;rotation:180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лементар-ный уровень интег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0785</wp:posOffset>
                </wp:positionH>
                <wp:positionV relativeFrom="paragraph">
                  <wp:posOffset>542925</wp:posOffset>
                </wp:positionV>
                <wp:extent cx="41021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5pt;margin-top:42.75pt;width:3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0785</wp:posOffset>
                </wp:positionH>
                <wp:positionV relativeFrom="paragraph">
                  <wp:posOffset>1162050</wp:posOffset>
                </wp:positionV>
                <wp:extent cx="4102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5pt;margin-top:91.5pt;width:32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2960</wp:posOffset>
                </wp:positionH>
                <wp:positionV relativeFrom="paragraph">
                  <wp:posOffset>542925</wp:posOffset>
                </wp:positionV>
                <wp:extent cx="5340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8pt;margin-top:42.75pt;width:4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2960</wp:posOffset>
                </wp:positionH>
                <wp:positionV relativeFrom="paragraph">
                  <wp:posOffset>1161415</wp:posOffset>
                </wp:positionV>
                <wp:extent cx="5340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8pt;margin-top:91.45pt;width:4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0785</wp:posOffset>
                </wp:positionH>
                <wp:positionV relativeFrom="paragraph">
                  <wp:posOffset>2124075</wp:posOffset>
                </wp:positionV>
                <wp:extent cx="4102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5pt;margin-top:167.25pt;width:3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0785</wp:posOffset>
                </wp:positionH>
                <wp:positionV relativeFrom="paragraph">
                  <wp:posOffset>2628900</wp:posOffset>
                </wp:positionV>
                <wp:extent cx="41021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5pt;margin-top:207pt;width:32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0785</wp:posOffset>
                </wp:positionH>
                <wp:positionV relativeFrom="paragraph">
                  <wp:posOffset>3286125</wp:posOffset>
                </wp:positionV>
                <wp:extent cx="41021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5pt;margin-top:258.75pt;width:3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0785</wp:posOffset>
                </wp:positionH>
                <wp:positionV relativeFrom="paragraph">
                  <wp:posOffset>3790950</wp:posOffset>
                </wp:positionV>
                <wp:extent cx="41021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5pt;margin-top:298.5pt;width:3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0785</wp:posOffset>
                </wp:positionH>
                <wp:positionV relativeFrom="paragraph">
                  <wp:posOffset>4343400</wp:posOffset>
                </wp:positionV>
                <wp:extent cx="41021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5pt;margin-top:342pt;width:3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0785</wp:posOffset>
                </wp:positionH>
                <wp:positionV relativeFrom="paragraph">
                  <wp:posOffset>4857750</wp:posOffset>
                </wp:positionV>
                <wp:extent cx="41021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5pt;margin-top:382.5pt;width:32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59475</wp:posOffset>
                </wp:positionH>
                <wp:positionV relativeFrom="paragraph">
                  <wp:posOffset>2038350</wp:posOffset>
                </wp:positionV>
                <wp:extent cx="40195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25pt;margin-top:160.5pt;width:31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59475</wp:posOffset>
                </wp:positionH>
                <wp:positionV relativeFrom="paragraph">
                  <wp:posOffset>2724150</wp:posOffset>
                </wp:positionV>
                <wp:extent cx="40195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25pt;margin-top:214.5pt;width:31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59475</wp:posOffset>
                </wp:positionH>
                <wp:positionV relativeFrom="paragraph">
                  <wp:posOffset>3238500</wp:posOffset>
                </wp:positionV>
                <wp:extent cx="40195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25pt;margin-top:255pt;width:31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59475</wp:posOffset>
                </wp:positionH>
                <wp:positionV relativeFrom="paragraph">
                  <wp:posOffset>3848100</wp:posOffset>
                </wp:positionV>
                <wp:extent cx="40195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25pt;margin-top:303pt;width:31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59475</wp:posOffset>
                </wp:positionH>
                <wp:positionV relativeFrom="paragraph">
                  <wp:posOffset>4295775</wp:posOffset>
                </wp:positionV>
                <wp:extent cx="40195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25pt;margin-top:338.25pt;width:31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59475</wp:posOffset>
                </wp:positionH>
                <wp:positionV relativeFrom="paragraph">
                  <wp:posOffset>4953000</wp:posOffset>
                </wp:positionV>
                <wp:extent cx="40195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25pt;margin-top:390pt;width:31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1560</wp:posOffset>
                </wp:positionH>
                <wp:positionV relativeFrom="paragraph">
                  <wp:posOffset>1704975</wp:posOffset>
                </wp:positionV>
                <wp:extent cx="1428750" cy="18002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циализирован в системе взаимоотношений внутри школы и в ближайшем социальном окружении и вне е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41.75pt;mso-wrap-distance-left:9.05pt;mso-wrap-distance-right:9.05pt;mso-wrap-distance-top:0pt;mso-wrap-distance-bottom:0pt;margin-top:134.25pt;mso-position-vertical-relative:text;margin-left:18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циализирован в системе взаимоотношений внутри школы и в ближайшем социальном окружении и вне е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1560</wp:posOffset>
                </wp:positionH>
                <wp:positionV relativeFrom="paragraph">
                  <wp:posOffset>3486150</wp:posOffset>
                </wp:positionV>
                <wp:extent cx="1428750" cy="18383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тегрирован в систему социальных отношений в образовательном  пространстве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44.75pt;mso-wrap-distance-left:9.05pt;mso-wrap-distance-right:9.05pt;mso-wrap-distance-top:0pt;mso-wrap-distance-bottom:0pt;margin-top:274.5pt;mso-position-vertical-relative:text;margin-left:18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нтегрирован в систему социальных отношений в образовательном  пространстве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7985</wp:posOffset>
                </wp:positionH>
                <wp:positionV relativeFrom="paragraph">
                  <wp:posOffset>171450</wp:posOffset>
                </wp:positionV>
                <wp:extent cx="1714500" cy="6477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няет социально – бытовые нав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51pt;mso-wrap-distance-left:9.05pt;mso-wrap-distance-right:9.05pt;mso-wrap-distance-top:0pt;mso-wrap-distance-bottom:0pt;margin-top:13.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меняет социально – бытовые нав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7985</wp:posOffset>
                </wp:positionH>
                <wp:positionV relativeFrom="paragraph">
                  <wp:posOffset>800100</wp:posOffset>
                </wp:positionV>
                <wp:extent cx="1714500" cy="6096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няет социально – трудовые нав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48pt;mso-wrap-distance-left:9.05pt;mso-wrap-distance-right:9.05pt;mso-wrap-distance-top:0pt;mso-wrap-distance-bottom:0pt;margin-top:63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меняет социально – трудовые нав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0835</wp:posOffset>
                </wp:positionH>
                <wp:positionV relativeFrom="paragraph">
                  <wp:posOffset>1704975</wp:posOffset>
                </wp:positionV>
                <wp:extent cx="1828165" cy="7048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адеет академическими зн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55.5pt;mso-wrap-distance-left:9.05pt;mso-wrap-distance-right:9.05pt;mso-wrap-distance-top:0pt;mso-wrap-distance-bottom:0pt;margin-top:134.25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ладеет академическими зн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0835</wp:posOffset>
                </wp:positionH>
                <wp:positionV relativeFrom="paragraph">
                  <wp:posOffset>2314575</wp:posOffset>
                </wp:positionV>
                <wp:extent cx="1828165" cy="6477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иентируется на социально – бытовом уров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51pt;mso-wrap-distance-left:9.05pt;mso-wrap-distance-right:9.05pt;mso-wrap-distance-top:0pt;mso-wrap-distance-bottom:0pt;margin-top:182.25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иентируется на социально – бытовом уров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0835</wp:posOffset>
                </wp:positionH>
                <wp:positionV relativeFrom="paragraph">
                  <wp:posOffset>2943225</wp:posOffset>
                </wp:positionV>
                <wp:extent cx="1828165" cy="5619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адеет социально – трудовыми навы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25pt;mso-wrap-distance-left:9.05pt;mso-wrap-distance-right:9.05pt;mso-wrap-distance-top:0pt;mso-wrap-distance-bottom:0pt;margin-top:231.75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ладеет социально – трудовыми навы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0835</wp:posOffset>
                </wp:positionH>
                <wp:positionV relativeFrom="paragraph">
                  <wp:posOffset>3609975</wp:posOffset>
                </wp:positionV>
                <wp:extent cx="1828165" cy="4572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адеет элементарными предметными зн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36pt;mso-wrap-distance-left:9.05pt;mso-wrap-distance-right:9.05pt;mso-wrap-distance-top:0pt;mso-wrap-distance-bottom:0pt;margin-top:284.25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ладеет элементарными предметными зн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0835</wp:posOffset>
                </wp:positionH>
                <wp:positionV relativeFrom="paragraph">
                  <wp:posOffset>3990975</wp:posOffset>
                </wp:positionV>
                <wp:extent cx="1828165" cy="5810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 приспособлен к школьной сре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5.75pt;mso-wrap-distance-left:9.05pt;mso-wrap-distance-right:9.05pt;mso-wrap-distance-top:0pt;mso-wrap-distance-bottom:0pt;margin-top:314.25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 приспособлен к школьной сре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0835</wp:posOffset>
                </wp:positionH>
                <wp:positionV relativeFrom="paragraph">
                  <wp:posOffset>4552950</wp:posOffset>
                </wp:positionV>
                <wp:extent cx="1828165" cy="6286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адеет навыками самообслу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9.5pt;mso-wrap-distance-left:9.05pt;mso-wrap-distance-right:9.05pt;mso-wrap-distance-top:0pt;mso-wrap-distance-bottom:0pt;margin-top:358.5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ладеет навыками само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1270</wp:posOffset>
                </wp:positionH>
                <wp:positionV relativeFrom="paragraph">
                  <wp:posOffset>1771650</wp:posOffset>
                </wp:positionV>
                <wp:extent cx="1437640" cy="168592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ивно усваивает социальные нормы, приобретает ЗУН, взаимодействует с окружающим ми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32.75pt;mso-wrap-distance-left:9.05pt;mso-wrap-distance-right:9.05pt;mso-wrap-distance-top:0pt;mso-wrap-distance-bottom:0pt;margin-top:139.5pt;mso-position-vertical-relative:text;margin-left:50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ивно усваивает социальные нормы, приобретает ЗУН, взаимодействует с окружающим ми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1270</wp:posOffset>
                </wp:positionH>
                <wp:positionV relativeFrom="paragraph">
                  <wp:posOffset>3609975</wp:posOffset>
                </wp:positionV>
                <wp:extent cx="1475740" cy="157162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способлен к изменяющимся внешним и внутренним условия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23.75pt;mso-wrap-distance-left:9.05pt;mso-wrap-distance-right:9.05pt;mso-wrap-distance-top:0pt;mso-wrap-distance-bottom:0pt;margin-top:284.25pt;mso-position-vertical-relative:text;margin-left:50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способлен к изменяющимся внешним и внутренним условия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психолого –педагогического сопровождения детей с ОВЗ (на примере детей с умеренной степенью   умственной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талост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2660</wp:posOffset>
                </wp:positionH>
                <wp:positionV relativeFrom="paragraph">
                  <wp:posOffset>236220</wp:posOffset>
                </wp:positionV>
                <wp:extent cx="2867025" cy="3225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БЁ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25.4pt;mso-wrap-distance-left:9.05pt;mso-wrap-distance-right:9.05pt;mso-wrap-distance-top:0pt;mso-wrap-distance-bottom:0pt;margin-top:18.6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БЁ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5185</wp:posOffset>
                </wp:positionH>
                <wp:positionV relativeFrom="paragraph">
                  <wp:posOffset>212090</wp:posOffset>
                </wp:positionV>
                <wp:extent cx="1019175" cy="71437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следо-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6.25pt;mso-wrap-distance-left:9.05pt;mso-wrap-distance-right:9.05pt;mso-wrap-distance-top:0pt;mso-wrap-distance-bottom:0pt;margin-top:16.7pt;mso-position-vertical-relative:text;margin-left:6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следо-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7285</wp:posOffset>
                </wp:positionH>
                <wp:positionV relativeFrom="paragraph">
                  <wp:posOffset>212090</wp:posOffset>
                </wp:positionV>
                <wp:extent cx="5467350" cy="2628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циально – ориентированные нав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20.7pt;mso-wrap-distance-left:9.05pt;mso-wrap-distance-right:9.05pt;mso-wrap-distance-top:0pt;mso-wrap-distance-bottom:0pt;margin-top:16.7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циально – ориентированные нав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235</wp:posOffset>
                </wp:positionH>
                <wp:positionV relativeFrom="paragraph">
                  <wp:posOffset>19050</wp:posOffset>
                </wp:positionV>
                <wp:extent cx="485775" cy="6038850"/>
                <wp:effectExtent l="3493770" t="5080" r="2261870" b="311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039000"/>
                        </a:xfrm>
                        <a:prstGeom prst="downArrow">
                          <a:avLst>
                            <a:gd name="adj1" fmla="val 50000"/>
                            <a:gd name="adj2" fmla="val 3108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ятельность школьного психолого – медико – педагогического консилиума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05pt;margin-top:1.5pt;width:38.2pt;height:475.4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ятельность школьного психолого – медико – педагогического консилиу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7285</wp:posOffset>
                </wp:positionH>
                <wp:positionV relativeFrom="paragraph">
                  <wp:posOffset>153670</wp:posOffset>
                </wp:positionV>
                <wp:extent cx="5467350" cy="2857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едметно ориентированные нав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22.5pt;mso-wrap-distance-left:9.05pt;mso-wrap-distance-right:9.05pt;mso-wrap-distance-top:0pt;mso-wrap-distance-bottom:0pt;margin-top:12.1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едметно ориентированные нав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5845</wp:posOffset>
                </wp:positionH>
                <wp:positionV relativeFrom="paragraph">
                  <wp:posOffset>127635</wp:posOffset>
                </wp:positionV>
                <wp:extent cx="45085" cy="4508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35pt;margin-top:10.05pt;width:3.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5185</wp:posOffset>
                </wp:positionH>
                <wp:positionV relativeFrom="paragraph">
                  <wp:posOffset>301625</wp:posOffset>
                </wp:positionV>
                <wp:extent cx="1019175" cy="90106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варианта индиви-дуального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70.95pt;mso-wrap-distance-left:9.05pt;mso-wrap-distance-right:9.05pt;mso-wrap-distance-top:0pt;mso-wrap-distance-bottom:0pt;margin-top:23.75pt;mso-position-vertical-relative:text;margin-left:6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ределение варианта индиви-дуального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7285</wp:posOffset>
                </wp:positionH>
                <wp:positionV relativeFrom="paragraph">
                  <wp:posOffset>118110</wp:posOffset>
                </wp:positionV>
                <wp:extent cx="2503170" cy="4254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вариант:  недостаточно сформированы социально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риентированные нав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33.5pt;mso-wrap-distance-left:9.05pt;mso-wrap-distance-right:9.05pt;mso-wrap-distance-top:0pt;mso-wrap-distance-bottom:0pt;margin-top:9.3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 вариант:  недостаточно сформированы социально –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риентированные нав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1405</wp:posOffset>
                </wp:positionH>
                <wp:positionV relativeFrom="paragraph">
                  <wp:posOffset>118110</wp:posOffset>
                </wp:positionV>
                <wp:extent cx="2983230" cy="4254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вариант : хорошо сформированы социально – ориентированные нав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pt;height:33.5pt;mso-wrap-distance-left:9.05pt;mso-wrap-distance-right:9.05pt;mso-wrap-distance-top:0pt;mso-wrap-distance-bottom:0pt;margin-top:9.3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вариант : хорошо сформированы социально – ориентированные нав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7285</wp:posOffset>
                </wp:positionH>
                <wp:positionV relativeFrom="paragraph">
                  <wp:posOffset>193040</wp:posOffset>
                </wp:positionV>
                <wp:extent cx="5467350" cy="25654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щие под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20.2pt;mso-wrap-distance-left:9.05pt;mso-wrap-distance-right:9.05pt;mso-wrap-distance-top:0pt;mso-wrap-distance-bottom:0pt;margin-top:15.2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щие под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2660</wp:posOffset>
                </wp:positionH>
                <wp:positionV relativeFrom="paragraph">
                  <wp:posOffset>128270</wp:posOffset>
                </wp:positionV>
                <wp:extent cx="628650" cy="6096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Воспи-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8pt;mso-wrap-distance-left:9.05pt;mso-wrap-distance-right:9.05pt;mso-wrap-distance-top:0pt;mso-wrap-distance-bottom:0pt;margin-top:10.1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Воспи-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88535</wp:posOffset>
                </wp:positionH>
                <wp:positionV relativeFrom="paragraph">
                  <wp:posOffset>128270</wp:posOffset>
                </wp:positionV>
                <wp:extent cx="742950" cy="6096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Соц.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48pt;mso-wrap-distance-left:9.05pt;mso-wrap-distance-right:9.05pt;mso-wrap-distance-top:0pt;mso-wrap-distance-bottom:0pt;margin-top:10.1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Соц.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79185</wp:posOffset>
                </wp:positionH>
                <wp:positionV relativeFrom="paragraph">
                  <wp:posOffset>128270</wp:posOffset>
                </wp:positionV>
                <wp:extent cx="781050" cy="56197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4.25pt;mso-wrap-distance-left:9.05pt;mso-wrap-distance-right:9.05pt;mso-wrap-distance-top:0pt;mso-wrap-distance-bottom:0pt;margin-top:10.1pt;mso-position-vertical-relative:text;margin-left:48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2260</wp:posOffset>
                </wp:positionH>
                <wp:positionV relativeFrom="paragraph">
                  <wp:posOffset>128270</wp:posOffset>
                </wp:positionV>
                <wp:extent cx="695325" cy="60960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/>
                              <w:t>нструк-тор ЛФ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48pt;mso-wrap-distance-left:9.05pt;mso-wrap-distance-right:9.05pt;mso-wrap-distance-top:0pt;mso-wrap-distance-bottom:0pt;margin-top:10.1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</w:t>
                      </w:r>
                      <w:r>
                        <w:rPr/>
                        <w:t>нструк-тор ЛФ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12435</wp:posOffset>
                </wp:positionH>
                <wp:positionV relativeFrom="paragraph">
                  <wp:posOffset>128270</wp:posOffset>
                </wp:positionV>
                <wp:extent cx="685800" cy="6096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Лого-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48pt;mso-wrap-distance-left:9.05pt;mso-wrap-distance-right:9.05pt;mso-wrap-distance-top:0pt;mso-wrap-distance-bottom:0pt;margin-top:10.1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Лого-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41185</wp:posOffset>
                </wp:positionH>
                <wp:positionV relativeFrom="paragraph">
                  <wp:posOffset>128270</wp:posOffset>
                </wp:positionV>
                <wp:extent cx="933450" cy="56197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дицинские 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25pt;mso-wrap-distance-left:9.05pt;mso-wrap-distance-right:9.05pt;mso-wrap-distance-top:0pt;mso-wrap-distance-bottom:0pt;margin-top:10.1pt;mso-position-vertical-relative:text;margin-left:5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дицин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31160</wp:posOffset>
                </wp:positionH>
                <wp:positionV relativeFrom="paragraph">
                  <wp:posOffset>128270</wp:posOffset>
                </wp:positionV>
                <wp:extent cx="590550" cy="6096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дагоги доп.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8pt;mso-wrap-distance-left:9.05pt;mso-wrap-distance-right:9.05pt;mso-wrap-distance-top:0pt;mso-wrap-distance-bottom:0pt;margin-top:10.1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дагоги доп.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7285</wp:posOffset>
                </wp:positionH>
                <wp:positionV relativeFrom="paragraph">
                  <wp:posOffset>128270</wp:posOffset>
                </wp:positionV>
                <wp:extent cx="542925" cy="6096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-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48pt;mso-wrap-distance-left:9.05pt;mso-wrap-distance-right:9.05pt;mso-wrap-distance-top:0pt;mso-wrap-distance-bottom:0pt;margin-top:10.1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ласс-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4235</wp:posOffset>
                </wp:positionH>
                <wp:positionV relativeFrom="paragraph">
                  <wp:posOffset>248920</wp:posOffset>
                </wp:positionV>
                <wp:extent cx="952500" cy="118110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координа-ция деятельнос-ти узких специали-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93pt;mso-wrap-distance-left:9.05pt;mso-wrap-distance-right:9.05pt;mso-wrap-distance-top:0pt;mso-wrap-distance-bottom:0pt;margin-top:19.6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координа-ция деятельнос-ти узких специали-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7285</wp:posOffset>
                </wp:positionH>
                <wp:positionV relativeFrom="paragraph">
                  <wp:posOffset>66675</wp:posOffset>
                </wp:positionV>
                <wp:extent cx="5467350" cy="34925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авление индивидуальной образовательной программы с учётом данных диагностики и рекомендаций узких специа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27.5pt;mso-wrap-distance-left:9.05pt;mso-wrap-distance-right:9.05pt;mso-wrap-distance-top:0pt;mso-wrap-distance-bottom:0pt;margin-top:5.25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оставление индивидуальной образовательной программы с учётом данных диагностики и рекомендаций узких специ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7285</wp:posOffset>
                </wp:positionH>
                <wp:positionV relativeFrom="paragraph">
                  <wp:posOffset>94615</wp:posOffset>
                </wp:positionV>
                <wp:extent cx="5467350" cy="24130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оммуникативные нав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19pt;mso-wrap-distance-left:9.05pt;mso-wrap-distance-right:9.05pt;mso-wrap-distance-top:0pt;mso-wrap-distance-bottom:0pt;margin-top:7.45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оммуникативные нав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7285</wp:posOffset>
                </wp:positionH>
                <wp:positionV relativeFrom="paragraph">
                  <wp:posOffset>14605</wp:posOffset>
                </wp:positionV>
                <wp:extent cx="2621280" cy="29527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циальные нав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23.25pt;mso-wrap-distance-left:9.05pt;mso-wrap-distance-right:9.05pt;mso-wrap-distance-top:0pt;mso-wrap-distance-bottom:0pt;margin-top:1.15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циальные нав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09515</wp:posOffset>
                </wp:positionH>
                <wp:positionV relativeFrom="paragraph">
                  <wp:posOffset>14605</wp:posOffset>
                </wp:positionV>
                <wp:extent cx="2865120" cy="29527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ебные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23.25pt;mso-wrap-distance-left:9.05pt;mso-wrap-distance-right:9.05pt;mso-wrap-distance-top:0pt;mso-wrap-distance-bottom:0pt;margin-top:1.1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ебные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5185</wp:posOffset>
                </wp:positionH>
                <wp:positionV relativeFrom="paragraph">
                  <wp:posOffset>133350</wp:posOffset>
                </wp:positionV>
                <wp:extent cx="933450" cy="57150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планирова-ни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5pt;mso-wrap-distance-left:9.05pt;mso-wrap-distance-right:9.05pt;mso-wrap-distance-top:0pt;mso-wrap-distance-bottom:0pt;margin-top:10.5pt;mso-position-vertical-relative:text;margin-left:6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планирова-ни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90315</wp:posOffset>
                </wp:positionH>
                <wp:positionV relativeFrom="paragraph">
                  <wp:posOffset>-11430</wp:posOffset>
                </wp:positionV>
                <wp:extent cx="688340" cy="638175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Восприятие, реч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50.25pt;mso-wrap-distance-left:9.05pt;mso-wrap-distance-right:9.05pt;mso-wrap-distance-top:0pt;mso-wrap-distance-bottom:0pt;margin-top:-0.9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Восприятие, ре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7285</wp:posOffset>
                </wp:positionH>
                <wp:positionV relativeFrom="paragraph">
                  <wp:posOffset>-11430</wp:posOffset>
                </wp:positionV>
                <wp:extent cx="741680" cy="638175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Самообслуж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50.25pt;mso-wrap-distance-left:9.05pt;mso-wrap-distance-right:9.05pt;mso-wrap-distance-top:0pt;mso-wrap-distance-bottom:0pt;margin-top:-0.9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Само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9915</wp:posOffset>
                </wp:positionH>
                <wp:positionV relativeFrom="paragraph">
                  <wp:posOffset>-11430</wp:posOffset>
                </wp:positionV>
                <wp:extent cx="679450" cy="638175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ая приспособл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50.25pt;mso-wrap-distance-left:9.05pt;mso-wrap-distance-right:9.05pt;mso-wrap-distance-top:0pt;mso-wrap-distance-bottom:0pt;margin-top:-0.9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циальная приспособл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9605</wp:posOffset>
                </wp:positionH>
                <wp:positionV relativeFrom="paragraph">
                  <wp:posOffset>-11430</wp:posOffset>
                </wp:positionV>
                <wp:extent cx="781050" cy="638175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Мотор-ные нав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50.25pt;mso-wrap-distance-left:9.05pt;mso-wrap-distance-right:9.05pt;mso-wrap-distance-top:0pt;mso-wrap-distance-bottom:0pt;margin-top:-0.9pt;mso-position-vertical-relative:text;margin-left:35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Мотор-ные нав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25515</wp:posOffset>
                </wp:positionH>
                <wp:positionV relativeFrom="paragraph">
                  <wp:posOffset>-11430</wp:posOffset>
                </wp:positionV>
                <wp:extent cx="934720" cy="638175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 xml:space="preserve">Матема-ти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50.25pt;mso-wrap-distance-left:9.05pt;mso-wrap-distance-right:9.05pt;mso-wrap-distance-top:0pt;mso-wrap-distance-bottom:0pt;margin-top:-0.9pt;mso-position-vertical-relative:text;margin-left:47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 xml:space="preserve">Матема-т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21605</wp:posOffset>
                </wp:positionH>
                <wp:positionV relativeFrom="paragraph">
                  <wp:posOffset>-11430</wp:posOffset>
                </wp:positionV>
                <wp:extent cx="822960" cy="638175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, ручное твор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50.25pt;mso-wrap-distance-left:9.05pt;mso-wrap-distance-right:9.05pt;mso-wrap-distance-top:0pt;mso-wrap-distance-bottom:0pt;margin-top:-0.9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О, ручное твор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41185</wp:posOffset>
                </wp:positionH>
                <wp:positionV relativeFrom="paragraph">
                  <wp:posOffset>-11430</wp:posOffset>
                </wp:positionV>
                <wp:extent cx="933450" cy="638175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, письмо, развитие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25pt;mso-wrap-distance-left:9.05pt;mso-wrap-distance-right:9.05pt;mso-wrap-distance-top:0pt;mso-wrap-distance-bottom:0pt;margin-top:-0.9pt;mso-position-vertical-relative:text;margin-left:5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тение, письмо, развитие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4235</wp:posOffset>
                </wp:positionH>
                <wp:positionV relativeFrom="paragraph">
                  <wp:posOffset>71755</wp:posOffset>
                </wp:positionV>
                <wp:extent cx="933450" cy="1171575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реализация индивиду-альной образова-тельной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2.25pt;mso-wrap-distance-left:9.05pt;mso-wrap-distance-right:9.05pt;mso-wrap-distance-top:0pt;mso-wrap-distance-bottom:0pt;margin-top:5.6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реализация индивиду-альной образова-тельной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7285</wp:posOffset>
                </wp:positionH>
                <wp:positionV relativeFrom="paragraph">
                  <wp:posOffset>3175</wp:posOffset>
                </wp:positionV>
                <wp:extent cx="5467350" cy="314325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она актуаль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24.75pt;mso-wrap-distance-left:9.05pt;mso-wrap-distance-right:9.05pt;mso-wrap-distance-top:0pt;mso-wrap-distance-bottom:0pt;margin-top:0.25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она актуаль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7285</wp:posOffset>
                </wp:positionH>
                <wp:positionV relativeFrom="paragraph">
                  <wp:posOffset>272415</wp:posOffset>
                </wp:positionV>
                <wp:extent cx="5467350" cy="24892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иже зоны ближайше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19.6pt;mso-wrap-distance-left:9.05pt;mso-wrap-distance-right:9.05pt;mso-wrap-distance-top:0pt;mso-wrap-distance-bottom:0pt;margin-top:21.45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иже зоны ближайше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7285</wp:posOffset>
                </wp:positionH>
                <wp:positionV relativeFrom="paragraph">
                  <wp:posOffset>-3810</wp:posOffset>
                </wp:positionV>
                <wp:extent cx="5467350" cy="295275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она ближайше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23.25pt;mso-wrap-distance-left:9.05pt;mso-wrap-distance-right:9.05pt;mso-wrap-distance-top:0pt;mso-wrap-distance-bottom:0pt;margin-top:-0.3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она ближайше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15460</wp:posOffset>
                </wp:positionH>
                <wp:positionV relativeFrom="paragraph">
                  <wp:posOffset>200025</wp:posOffset>
                </wp:positionV>
                <wp:extent cx="1941195" cy="58928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Социально приспособлен к окружающей сре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5pt;height:46.4pt;mso-wrap-distance-left:9.05pt;mso-wrap-distance-right:9.05pt;mso-wrap-distance-top:0pt;mso-wrap-distance-bottom:0pt;margin-top:15.75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Социально приспособлен к окружающей сре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37605</wp:posOffset>
                </wp:positionH>
                <wp:positionV relativeFrom="paragraph">
                  <wp:posOffset>200025</wp:posOffset>
                </wp:positionV>
                <wp:extent cx="1637030" cy="58928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ладеет элементарными предметными навы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46.4pt;mso-wrap-distance-left:9.05pt;mso-wrap-distance-right:9.05pt;mso-wrap-distance-top:0pt;mso-wrap-distance-bottom:0pt;margin-top:15.75pt;mso-position-vertical-relative:text;margin-left:49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ладеет элементарными предметными навы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7285</wp:posOffset>
                </wp:positionH>
                <wp:positionV relativeFrom="paragraph">
                  <wp:posOffset>200025</wp:posOffset>
                </wp:positionV>
                <wp:extent cx="1927225" cy="58928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Владеет навыками самообслу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46.4pt;mso-wrap-distance-left:9.05pt;mso-wrap-distance-right:9.05pt;mso-wrap-distance-top:0pt;mso-wrap-distance-bottom:0pt;margin-top:15.75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Владеет навыками само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5185</wp:posOffset>
                </wp:positionH>
                <wp:positionV relativeFrom="paragraph">
                  <wp:posOffset>289560</wp:posOffset>
                </wp:positionV>
                <wp:extent cx="952500" cy="318135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5.05pt;mso-wrap-distance-left:9.05pt;mso-wrap-distance-right:9.05pt;mso-wrap-distance-top:0pt;mso-wrap-distance-bottom:0pt;margin-top:22.8pt;mso-position-vertical-relative:text;margin-left:6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мони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6135</wp:posOffset>
                </wp:positionH>
                <wp:positionV relativeFrom="paragraph">
                  <wp:posOffset>280670</wp:posOffset>
                </wp:positionV>
                <wp:extent cx="952500" cy="1146175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«академический» компонент/ жизненная компетен-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90.25pt;mso-wrap-distance-left:9.05pt;mso-wrap-distance-right:9.05pt;mso-wrap-distance-top:0pt;mso-wrap-distance-bottom:0pt;margin-top:22.1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«академический» компонент/ жизненная компетен-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7285</wp:posOffset>
                </wp:positionH>
                <wp:positionV relativeFrom="paragraph">
                  <wp:posOffset>165735</wp:posOffset>
                </wp:positionV>
                <wp:extent cx="5467350" cy="352425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ТЕГРИРОВАН</w:t>
                            </w:r>
                            <w:r>
                              <w:rPr/>
                              <w:t xml:space="preserve"> в образовательное пространство школ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27.75pt;mso-wrap-distance-left:9.05pt;mso-wrap-distance-right:9.05pt;mso-wrap-distance-top:0pt;mso-wrap-distance-bottom:0pt;margin-top:13.05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НТЕГРИРОВАН</w:t>
                      </w:r>
                      <w:r>
                        <w:rPr/>
                        <w:t xml:space="preserve"> в образовательное пространство школы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7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ind w:left="360" w:right="-7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язанностей участников психолого-педагогического  сопровождения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686"/>
        <w:gridCol w:w="4819"/>
        <w:gridCol w:w="4449"/>
      </w:tblGrid>
      <w:tr>
        <w:trPr>
          <w:trHeight w:val="61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 сопров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на начальном этапе сопровождения обучаю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 рамках ПМП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о сопровождению учащихся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ьный вр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состоянии здоровья обучающихс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причин проблем конкретных обучающих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ой информации по конкретным обучающимся, клас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стратегии сопровождения, составлении ИК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форм и направлений работы в рамках конкретных обучающихся, классов в целом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обходимых профилактических и лечебны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рупповых и индивидуальных консультаций с  педагогами и родителя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просвещение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гог-псих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обходимой диагностической работ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ённая диагностика по проблеме, заявленной теме консилиум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диагностик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к консилиум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ой информации по конкретным обучающимся, классам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стратегии сопровождения, составлении ИК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форм и направлений работы в рамках конкретных обучающимся, классам в целом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сихокоррекционных, развивающих и консультативных мероприятий с обучающими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рупповых и индивидуальных консультаций с  педагогами и роди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админист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совместно с классными руководителями, педагогами-предметник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просвещение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ь – логопед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ь - дефек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ческой работы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развития реч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чевой карт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рушений в устной и письменной речи, препятствующих успешному усвоению програм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ой информации по конкретным обучающимся, классам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стратегии сопровождения, составлении ИК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форм и направлений работы в рамках конкретных обучающимся, классам в целом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с обучащимися, осуществление взаимодействия с учителями по вопросам освоения програм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и педагогов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ый руково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педагогических аспектах статуса обучающегося (собственные наблюдения, беседы, анкетирование учащихся, педагогов-предметников, родителей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ой информации по конкретным обучающимся, клас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стратегии сопровождения, составлении ИК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форм и направлений работы в рамках конкретных обучающимся, классам в целом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ретных форм воспитательной работы в рамках решений консилиума.</w:t>
            </w:r>
          </w:p>
          <w:p>
            <w:pPr>
              <w:pStyle w:val="Normal"/>
              <w:spacing w:before="0" w:after="200"/>
              <w:ind w:right="10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и педагогов-предметников по вопросам сопровождения обучающихся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ь-предме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кспертных опросах на этапе диагностического миниму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ЗУН уч-ся по данному предмету и ОУУН в рамках подготовки к консилиум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ой информации кл.руководителю, психологу, социальному педагогу в рамках подготовки к консилиум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ой педагогической информации по конкретному предмету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рупповых и индивидуальных консультациях, проводимых психологом, социальным педагогом, зам.директора по УВР и школьным врач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ых стратегий педагогического сопровождения конкретных обучающихся  и её последующая реализация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м.директора по У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помощь в проведении основных диагностических мероприятий при подготовке к консилиум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онсилиума, участие в его работ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разработке педагогических аспектов сопровождения отдельных обучающихся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 педагогам в разработке стратегии сопровождения, ИК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едагогов по методическим и содержательным вопросам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ый педаг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социально-педагогическом статусе учащегося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ой и групповой карт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жилищно-бытовых условий, взаимоотношений в семь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циальной ситуации развития учащего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ой информации по конкретным обучающимся, клас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стратегии сопровождения, составлении ИК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форм и направлений работы в рамках конкретных обучающимся, классам в целом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рупповых и индивидуальных консультаций с педагогами и роди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админист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совместно с кл.руководителями, учителями-предметник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диспетчерская деятельность. Разработка индивидуальной стратегии педагогического сопровождения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ректор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помощь в проведении диагностическо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ует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зам.директора по УВР, психологом по обсуждению результатов консилиум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 сопровождающей работы, предполагающей административное руководство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дители школь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ой информации психологу, социальному педагогу и кл.руководителю в рамках подготовки к консилиум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ует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рупповых консультациях с психологом и педагогами по результатам консилиум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психологом и кл.руководителем в решении школьных проблем ребён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documentation-school-psychologist/88-information-for-school-psychologist/966-psixologo-pedagogicheskoe-soprovozhdenie-integrirovannogo-obucheniy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44:00Z</dcterms:created>
  <dc:creator>2</dc:creator>
  <dc:description/>
  <cp:keywords/>
  <dc:language>en-US</dc:language>
  <cp:lastModifiedBy>admin</cp:lastModifiedBy>
  <cp:lastPrinted>2016-02-16T16:20:00Z</cp:lastPrinted>
  <dcterms:modified xsi:type="dcterms:W3CDTF">2018-02-12T02:55:00Z</dcterms:modified>
  <cp:revision>10</cp:revision>
  <dc:subject/>
  <dc:title/>
</cp:coreProperties>
</file>