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Муниципальное бюджетное общеобразовательное учреждение Шиморская СШ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Оздоровительная работа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на уроках физической культуры</w:t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встигнеева И.В,</w:t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 физической культуры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2014г</w:t>
      </w:r>
      <w:r>
        <w:br w:type="page"/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личное здоровье, крепкое и закаленное тело, сильная воля, формируемые в процессе занятий физической культурой и спортом, являются хорошей основой для интеллектуального и умственного развития человека. Достигнуть высокого физического совершенства, избавиться от некоторых врожденных и приобретенных физических недостатков можно лишь путем правильного и систематического использования физических упражнений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сожалению, многие родители не понимают оздоровительного значения физической культуры и спорта, не уделяют должного внимания физическому воспитанию детей. Поэтому задача преподавателей физического воспитания  - разъяснить положительное воздействие физической культуры на состояние здоровья и физическое развитие детей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показывает практика, дети с повышенным двигательным режимом, то есть активно занимающиеся физической культурой и спортом, лучше своих сверстников успевают в общеобразовательной школе. Кроме того, у школьников, активно занимающихся физическими упражнениями, повышается устойчивость к простудным заболеваниям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блюдая на протяжении ряда лет за формированием организма, мы обычно интересуемся состоянием их здоровья, физического развития и физической подготовленности, фиксируя это соответствующими показателями. Комплекс этих показателей создает полное представление об организме детей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атривая двигательную деятельность детей, мы наблюдаем ее в различных по форме движениях, в которых проявляются в той или иной мере быстрота, сила, ловкость, выносливость или сочетание этих качеств. Степень развития физических качеств и определяет качественную сторону двигательной деятельности детей, уровень их общей физической подготовленности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четая занятия физической культурой с общей физической подготовкой, мы тем самым осуществляем процесс всесторонней физической подготовки, имеющий большое оздоровительное значение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ычно, развивая физические качества, мы совершенствуем и функции организма, осваиваем определенные двигательные навыки. В целом этот процесс единый, взаимосвязанный, и, как правило, высокое развитие физических качеств способствует успешному освоению двигательных навыков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овременном этапе развития нашего общества требуется воспитание нового человека, в котором органически сочеталось бы духовное богатство, моральная чистота и физическое совершенство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«физическим совершенством» прежде всего понимается идеальное здоровье, гармоническое физическое развитие, хорошо развитые двигательные функции, всесторонняя физическая подготовленность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ая черта, характеризующая высокий уровень общей физической подготовленности - это умение сознательно владеть движениями своего тела, достигая наибольших результатов в кратчайшие сроки при наименьшей затрате сил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здоровительный эффект развития и формирования основных движений общеизвестен, так как в этих движениях участвует одновременно большое количество мышечных групп, что способствует повышению обмена веществ в организме, усилению функциональной деятельности внутренних органов, совершенствуется подвижность нервных процессов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ние возрастного развития основ движений должно способствовать улучшению методики работы со школьниками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зиологические сдвиги в организме в процессе систематических занятий физической культурой и спортом происходят параллельно с совершенствованием двигательных навыков, развитием физических качеств, овладением техникой и тактикой в избранном виде спорта. 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ловек, в отличие от животных, не рождается на свет с готовой способностью выполнить естественные для него движения. Движения в ходьбе, беге, метаниях, прыжках, лазании выработались в процессе эволюции человека, в результате взаимодействия его с окружающей средой. Этим движениям человек научился в процессе жизни. всем известно, как дети любят бегать, бросать, метать, ловить предметы, лазать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вно уже выдвигается настоятельная необходимость разработки единой методики учета развития основных движений и сбора материала могущего послужить отправными данными для оценки физической подготовленности школьников разных возрастных групп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Двигательные навыки и физические качества, приобретаемые школьниками в процессе физического воспитания в школе, имеют исключительное значение в практической работе учителей физической культуры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 или иначе, физическая подготовка содействует укреплению здоровья, развитию двигательных качеств и форм тела, а также расширению двигательных представлений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нообразие двигательных умений и навыков, получаемых школьниками в процессе занятий по физической культуре в школе, направлено на повышение уровня общей физической подготовленности учащихся. Многими исследованиями и повседневной жизнью подтверждается то положение, что физически подготовленный человек имеет лучшую производительность труда, высокую работоспособность. Основными показателями общей физической подготовленности школьников были, есть и будут достижения в основных движениях. В них, как в фокусе, видно умение владеть своим телом, умение выполнять движение экономно, быстро, точно. В этих движениях выявляется уровень развития физических качеств, скорости, ловкости, силы и др. Под качеством понимается такое свойство, которое выражается в способности выполнения не одной какой- нибудь узкой задачи, а более или менее широкого круга задач, объединенных психофизической общностью. Основные движения наиболее полно вскрывают эту общность качеств. Разумеется, педагогический процесс по физическому воспитанию не ограничивается узким набором упражнений, «приложимых в жизненных условиях». Чем больше число двигательных условных рефлексов приобретает ученик, тем более сложные и разнообразные двигательные задачи может ставить учитель перед учениками, тем легче приобретается навык. А двигательный навык характеризуется объединением частных операций в единое целое, устранение ненужных движений, задержек, повышением точности и ритмичности движений, уменьшением времени на выполнение действия в целом, строгой системностью в движениях, слаженностью различных систем организма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игательный навык позволяет экономить физические и психические силы, облегчает ориентировку в окружающей среде, освобождает сознание для своевременного осмысливания действия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анизация, содержание и методика массовой внеурочной физкультурно- оздоровительной работы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Внеклассная работа организуется школой для участия в ней детей, внеклассная работа строится на добровольных началах и поэтому не должна включать обязательных видов соревнований, обязательных отчетных показателей и документов. Внеклассные занятия должны развивать навыки самостоятельной работы учащихся. Занятия должны быть не утомительными для детей, обеспечивать переключение с одних видов деятельности на другие, способствовать укреплению здоровья и физическому развитию школьников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вестно, недостаток движений в жизни детей младшего школьного возраста является одной из причин нарушения осанки, ухудшение дееспособности стопы, появление избыточного веса и других нарушений в физическом развитии: недостаточная двигательная активность снижает функциональные сердечно-сосудистой и дыхательной систем ребенка, в результате чего появляется неадекватная реакция сердца на нагрузку, уменьшается жизненная емкость легких, замедляется моторное развитие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оподвижный ребенок владеет меньшим объемом двигательных навыков, ему свойственен более низкий уровень двигательных качеств. Дети с дефицитом движений обладают меньшей силой и выносливостью, менее быстрые и ловкие, менее закалены, чаще болеют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овременном этапе развития школ, недопустимо ограничение двигательной активности учащихся только на уроках физической культуры. В условиях школы гиподинамию можно ликвидировать теми видами физического воспитания, которые являются ежедневными, массовыми и обязательными для всех здоровых детей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 школьников, ежедневно занимающихся физическими упражнениями, отличаются несколько большие прибавки в росте, значительное увеличивается окружность грудной клетки, повышается жизненная емкость легких и сила мышц. Существенные изменения происходят и в обмене веществ: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учше усваиваются питательные вещества, более интенсивно протекают окислительные процессы. Благоприятно отражаются занятия физической культурой и на развитии всего опорно-двигательного аппарата ребенка, что создает условия для развития здоровья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учащимся рекомендуется для усиления деятельности органов дыхания и кровообращения использовать в уроках по физической культуре прыжки со скакалкой, различные виды бега, танцевальные шаги, акробатические упражнения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азвития основных мышечных групп повышать функцию внутренних органов. Для воспитания быстроты и выносливости рекомендуется ходьба и бег, особенно бег на время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ши исследования показали, что в развитии отстает силовой показатель, тогда как в младшем и среднем возрастах применение физических упражнений должно быть направлено на гармоническое развитие, и особенно развитие мышечной силы, на поддержание необходимой подвижности и прочности в суставах, что имеет непосредственную связь с формированием осанки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азвития силы как двигательного качества использовать набивные мячи, палки гимнастические, упражнения в парах с сопротивлением партнера. Лазание по гимнастической скамейке, подтягивание на перекладине, лазание по канату, упоры, висы, статические упражнения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ность человека преодолевать внешнее сопротивление (динамическая сила) можно развить силовыми упражнениями начиная с 1-го класса, только следует помнить, что возможности младших школьников в проявлении силы невелики и возрастают к 10-12 годам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выполнении силовых упражнений следует чередовать их воздействие на различные мышечные группы частей тела, начиная с малых мышечных групп и постепенно включать в работу все более крупные мышцы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ловые упражнения сочетать с упражнениями на гибкость и расслабление. При этом необходимо уделять внимание развитию мышц брюшного пресса и спины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опыта учителей и нашего небольшого опыта представляется возможность планировать на уроках физкультуры для развития силовых физических качеств следующие упражнения: с набивными мячами и гантелями (различные массы); парные упражнения с партнерами (с 5-го класса); перетягивание каната; подтягивание на высокой перекладине (со 2-го класса мальчики) и на низкой из виса лежа (со 2-го класса девочки); лазание по канату (с 3-го класса); подъем и переноска грузов (матов, инвентаря); упражнения на гимнастических снарядах, предусмотренные школьной программой по физическому воспитанию; висы и упоры; статические упражнения, подъемы силой, прыжком и т.д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улучшения и повышения ЖЕЛ могут быть рекомендованы упражнения на выносливость. Различают общую и специальную выносливость. Общая развивается циклическими упражнениями (бег), спортивными играми. Специальная - при продолжительной работе и проявляется преимущественно в быстроте и силе; бег на 20, 60, 80 м (сериями); упражнения с отягощением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жнения на выносливость должны сочетаться с правильным дыханием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ым показателем контроля выполнения упражнений должна быть частота пульса, не превышающая двукратное увеличение величины пульса до начала выполнения упражнений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ение учащихся основным видам движений и совершенствование в них - одна из важнейших задач физического воспитания в школе. Требуется не только научить школьника правильным приемам движений; не менее важно достигнуть того, чтобы занимающиеся были способны быстро и ловко бегать, высоко и далеко прыгать, обучение должно быть тесно связано с достижением практических результатов. Достижения школьников в основных движениях (при правильной воспитательной работе) определяют в основном качество постановки работы по физической культуре в школе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ТЕРАТУРА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Ашмарин Б.А. Теория и методы физического воспитания. Учебное пособие для студентов факультетов физического воспитания педагогических институтов. М. Просвещение, 1984г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Бальсевич В.К. «Здоровье в движении» М. «Советский спорт», 1988г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Богословский В.П. «Сборник инструктивно-методических материалов по физическому воспитанию», М.Просвещение, 1984г. Журналы «Легкая атлетика» 1985-1988гг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Зациорский В.М. Физические качества спортсмена, М.Фис.1970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Каменцер М.Г. Урок после урока. М. «Физкультура и спорт».1972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Кузнецова В.И. Развитие двигательных качеств школьника, Просвещение, 1967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Лупандина Н.А. Развитие основных движений школьников. ФИС, М, 1962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Очерки по теории физической культуры (составитель и общ. Редакция Матвеев П.П.) Фис, 1984г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Теория и методика физического воспитания учебник для институтов физической культуры (под общей редакцией Матвеева П.П. и Новикова А.Д. М.,Фис, 1976 г.т1.)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Наталов Г.Г. Введение в физическую культуру, Краснодар, 1995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Николаев А.Д. О культуре физической, ее теории и системе физкультурной деятельности. Теория и практика физкультуры, 1997, №6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Поцелдем А.А. Формирование у школьников умения и навыков. Ж «Ф.К. в школе», №7, 1962г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Сальникова Г.П. Физическое развитие школьников, Просвещение, 1968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Тер-Ованесян А.А. Педагогические основы физического воспитания. М.Фис.1978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9c6">
    <w:name w:val="c9 c6"/>
    <w:basedOn w:val="Style13"/>
    <w:qFormat/>
    <w:rPr/>
  </w:style>
  <w:style w:type="character" w:styleId="C6c9">
    <w:name w:val="c6 c9"/>
    <w:basedOn w:val="Style13"/>
    <w:qFormat/>
    <w:rPr/>
  </w:style>
  <w:style w:type="character" w:styleId="C6">
    <w:name w:val="c6"/>
    <w:basedOn w:val="Style13"/>
    <w:qFormat/>
    <w:rPr/>
  </w:style>
  <w:style w:type="character" w:styleId="C6c3">
    <w:name w:val="c6 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8">
    <w:name w:val="c2 c8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4c0c14">
    <w:name w:val="c4 c0 c14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9:00Z</dcterms:created>
  <dc:creator>theMatrI}{</dc:creator>
  <dc:description/>
  <cp:keywords/>
  <dc:language>en-US</dc:language>
  <cp:lastModifiedBy>1</cp:lastModifiedBy>
  <dcterms:modified xsi:type="dcterms:W3CDTF">2018-02-07T17:49:00Z</dcterms:modified>
  <cp:revision>4</cp:revision>
  <dc:subject/>
  <dc:title>Муниципальное бюджетное общеобразовательное учреждение Шиморская СОШ</dc:title>
</cp:coreProperties>
</file>