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именение форм и методов исследовательской деятельности для развития творческих способностей школьников в процессе 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опрос о том, как научить человека творить, издавна волновал умы ученых. Являясь жизненной необходимостью, творчество преобразует, развивает и обогащает человека, формирует его личностную индивидуа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развития творческих способностей концептуально рассматривается с различных научных позиций и находится в прямой зависимости от того, какой из аспектов выходит на первый план исследования: среда, в которой осуществляется творчество; творческий продукт; творческий процесс и др. Продуктивность мышления, присущая творческой деятельности, предполагает гибкость и эвристичность в поиске решения задачи, с которой индивид ранее не встречался, способность применения исследовательских методик, быстро и целесообразно преобразова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годня забывается о том, что исследовательские методы познания гораздо более эффективны в учебном процессе, нежели логическая познавательная деятельност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рмирование исследовательских умений и развитие творческих способностей у школьников в процессе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ого, чтобы реализовать поставленную цель, ставим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мулирование мотивации школьников на приобретение знаний в области физической культур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пособностей к критическому и творческому мыш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сследовательских умений: анализ, выявление проблем, сбор информации, наблюдения, построения гипотез, экспериментирования,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ми успешности решения поставленных задач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ка проблемной ситуации, при которой у ребенка возникают вопросы, любопытств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сть ребенка (активный поиск решения проблемы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язь обучения с жизнью ребенка, игрой, трудо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звития творческих способностей школьников используем следующие методы исследовательской деятельност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ично-поисковый метод. Этот метод постепенно приобщает учеников к самостоятельному решению проблем в ходе проблемных семинаров, эвристических бесед. Ученики под руководством преподавателя решают проблему. Вопросы должны вызвать интеллектуальные затруднения учащихся и целенаправленный мысленный поиск. Можно использовать “подсказки” и наводящие вопросы, опираясь на ответы учени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й метод. Самостоятельная постановка и решения проблемы, путем логического анализа доказывает гипотезы, помощь педагога при этом минималь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 творческой активности. Выполнение самостоятельных работ, требующих творческого воображения, открытия нового способа решения, изобре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ая деятельность обучающихся, основанная на поиске и решении сложных вопросов, обеспечивает развитие творческих способностей, стимулирует творческое мышление, творческое воображение и позволяет увидеть проблему с ново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исследовательской деятельности проводятся на уроках физической культуры (урок – дискуссия, урок – проблемный семинар) и во внеурочное время (исследовательские игры) и направлены на развитие творческих способностей школьников. В плане - участие ребят в научно-практической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роке – диску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еся работают в малых группах (5–6 человек), получают очки за участие в дискуссии. Тема ее определяется изучаемым материалом. Дискуссия длится 8–15 минут в зависимости от темы и возраста учеников. Участники садятся в центре спортивного зала в небольшой круг, в это время остальные ученики вместе с учителями садятся вокруг них и слушают. Учитель присуждает поощрительные очки за определение положения в обсуждаемой проблеме, предоставление информации, опирающейся на факты, или информации, полученной в ходе исследования, привлечение другого ученика к дискуссии, сосредоточенность на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трафные очки можно получить за: прерывание дискуссии, выпады против личности, несущественны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урока учителю надо обращать внимание на психологическое равновесие между чрезмерно активными, молчаливыми участниками дискуссии. Для успешности проведения данного урока необходимо соблюдать следующие 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я “Я – хороший, ты – хороший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ина превыше вс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ость – сестра тала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ение и дружелюбие при высказывания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и разработаны правила поведения учащихся во время урока – диску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критикую идеи, а не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я цель не в том, чтобы победить, а в том, чтобы прийти к наилучшему результа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выслушиваю сообщения каждого, даже если я с ним не согласе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тараюсь осмыслить и понять оба взгляда на пробл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изменяю свою точку зрения под воздействием фактов и убедительных арг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рок – проблемный семина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ет собой “творческую дискуссию”, на которой идет обмен информацией между участниками, представляется возможность критиковать даже отвергнут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хема его такова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ка и осмысление проблемы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нерирование вариантов решения проблемы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 наиболее аргументированных вариантов решений проблемы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ика отобранных решений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 решений наиболее устойчивых к критике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мывание способов решения проблемы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этих способов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(характеристика деятельности участников и их результатов, планирование конкретных действий, рефлексия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Школьная научно-практическая конференция обучаю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уется с целью создания оптимальных условий для интеллектуального и творческого развития обучающихся, вовлечение их в научно-исследовательскую работу.    Планируются выступления детей по вопросам физической культуры и спорта “Личность в спорте”, “Спорт 21 века. Новые виды спорта”, “Человек и его здоровье”. Это поможет привлечь как можно больше ребят в этот процесс. Цель конференции: сосредоточить внимание не только на современных тенденциях в области физической культуры и спорта, но и грамотно их раскрывать, стремиться связать теоретические вопросы с практикой, а также заранее подготовить пособия в виде таблиц, фотоснимков и др. Планируется взять за основу девиз конференции: “Единство ума и силы”. Уверена, что обучающиеся нашей школы уделят внимание не только красоте своей спортивной внешности, но не забудут и о красоте д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сследовательские иг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особствуют интеллектуально-творческому развитию обучающихся. Игры проводятся под руководством учителя. Схема проведения исследовательской иг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пределение темы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бщения, суть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ить на вопросы, которые будут заданы уче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улируется главная цель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ученикам инструкций, правил, установок, пакеты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ение обучающихся на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всеми группами постановки проблемы и выбора ситуации (после жеребье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помощи ученикам в виде консуль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обучающимися своих решений и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уждение предложен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на заданные вопросы и приготовление своих вопросов для друг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. 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 оценочных листов и подсчета количества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побе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зультатов игры учителем 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перечисленных выше форм и методов работы нацелены на активизацию потенциальных возможностей и творческого проявления способностей в исследовательской деятельности, а также на реализацию познавательно-информационных потребностей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ое образование ни в коем случае не должно ограничиваться физическими упражнениями, оно должно использовать все средства, стимулирующие общее развитие человека, так как именно оно дает возможность школьнику быть более культурным и более целесообразно расходовать физическую энерг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направленная работа в этом направление дает положительные результаты и будет обязательно продолжен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07:00Z</dcterms:created>
  <dc:creator>Dmitry1</dc:creator>
  <dc:description/>
  <cp:keywords/>
  <dc:language>en-US</dc:language>
  <cp:lastModifiedBy>NUNE</cp:lastModifiedBy>
  <cp:lastPrinted>2013-07-14T16:19:00Z</cp:lastPrinted>
  <dcterms:modified xsi:type="dcterms:W3CDTF">2018-01-31T15:50:00Z</dcterms:modified>
  <cp:revision>4</cp:revision>
  <dc:subject/>
  <dc:title/>
</cp:coreProperties>
</file>